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7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 xml:space="preserve">.2017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lang w:val="en-US"/>
        </w:rPr>
        <w:t>30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Sofia Argirova</cp:lastModifiedBy>
  <cp:lastPrinted>2008-07-01T10:24:00Z</cp:lastPrinted>
  <dcterms:modified xsi:type="dcterms:W3CDTF">2018-01-30T08:00:00Z</dcterms:modified>
  <cp:revision>24</cp:revision>
  <dc:subject/>
  <dc:title>Уважаеми Дами и Господа,</dc:title>
</cp:coreProperties>
</file>