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as of 30.06.2017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 xml:space="preserve">as of 30.06.2017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>27.07.2017</w:t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7-07-27T07:35:00Z</dcterms:modified>
  <cp:revision>18</cp:revision>
  <dc:subject/>
  <dc:title>Уважаеми Дами и Господа,</dc:title>
</cp:coreProperties>
</file>