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under art. 100o, para. 4, item 3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</w:t>
      </w:r>
      <w:r>
        <w:rPr>
          <w:b/>
          <w:color w:val="000000"/>
          <w:spacing w:val="-1"/>
          <w:lang w:val="en-GB"/>
        </w:rPr>
        <w:t xml:space="preserve"> </w:t>
      </w:r>
      <w:r>
        <w:rPr>
          <w:b/>
          <w:color w:val="000000"/>
          <w:spacing w:val="-1"/>
          <w:lang w:val="en-US"/>
        </w:rPr>
        <w:t>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he individual consolidated financial statements as of 31.</w:t>
      </w:r>
      <w:r>
        <w:rPr/>
        <w:t>03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n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>BILLBOARD AD as of 31.</w:t>
      </w:r>
      <w:r>
        <w:rPr/>
        <w:t>03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29.05.2017</w:t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7-05-29T07:37:00Z</dcterms:modified>
  <cp:revision>24</cp:revision>
  <dc:subject/>
  <dc:title>Уважаеми Дами и Господа,</dc:title>
</cp:coreProperties>
</file>