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financial statements </w:t>
      </w:r>
      <w:r>
        <w:rPr>
          <w:b/>
          <w:lang w:val="en-US"/>
        </w:rPr>
        <w:t>for the fourth quarter of 2015 on a consolidated basis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 xml:space="preserve">on a consolidated basis for the fourth quarter of 2015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lang w:val="en-US"/>
        </w:rPr>
        <w:t>26.02.2016</w:t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>Declarers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ru-RU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2-26T08:44:00Z</dcterms:modified>
  <cp:revision>19</cp:revision>
  <dc:subject/>
  <dc:title>Уважаеми Дами и Господа,</dc:title>
</cp:coreProperties>
</file>