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28, para. 2 of Ordinance № 2 of the FSC and represents an Appendix No 9 of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for the period from 01.04.2015 to </w:t>
      </w:r>
      <w:r>
        <w:rPr/>
        <w:t>30.06.2015</w:t>
      </w:r>
      <w:r>
        <w:rPr>
          <w:lang w:val="en-GB"/>
        </w:rPr>
        <w:t xml:space="preserve">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6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0.06.2015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OF ORDINANCE NO 2 OF FSC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FOR THE </w:t>
      </w:r>
      <w:r>
        <w:rPr>
          <w:u w:val="single"/>
          <w:lang w:val="en-US"/>
        </w:rPr>
        <w:t>SECOND</w:t>
      </w:r>
      <w:r>
        <w:rPr>
          <w:u w:val="single"/>
        </w:rPr>
        <w:t xml:space="preserve"> QUARTER OF 201</w:t>
      </w:r>
      <w:r>
        <w:rPr>
          <w:u w:val="single"/>
          <w:lang w:val="en-US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second quarter of 2015 has not occurred a change on the persons, exercising control over the company. Persons, holding over 5 % of the company’s capital by 30.06.2015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spacing w:lineRule="auto" w:line="240" w:before="0" w:after="0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Change in the members of the management and the control bodies of the company and reasons for the change; changes in the way of representation; appointment or discharge of procurator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 w:before="0" w:after="0"/>
        <w:ind w:left="-18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/>
      </w:pPr>
      <w:r>
        <w:rPr/>
        <w:tab/>
        <w:t>As at 30.06.2015</w:t>
      </w:r>
      <w:r>
        <w:rPr>
          <w:lang w:val="bg-BG"/>
        </w:rPr>
        <w:t xml:space="preserve"> </w:t>
      </w:r>
      <w:r>
        <w:rPr/>
        <w:t>the Board of Directors of BILLBOARD AD</w:t>
      </w:r>
      <w:r>
        <w:rPr>
          <w:lang w:val="bg-BG"/>
        </w:rPr>
        <w:t xml:space="preserve"> </w:t>
      </w:r>
      <w:r>
        <w:rPr/>
        <w:t>includes the following members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 xml:space="preserve">Kalin Vassilev Genchev </w:t>
      </w:r>
      <w:r>
        <w:rPr>
          <w:lang w:val="en-GB"/>
        </w:rPr>
        <w:t xml:space="preserve">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>–</w:t>
      </w:r>
      <w:r>
        <w:rPr/>
        <w:t>independent member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D</w:t>
      </w:r>
      <w:r>
        <w:rPr>
          <w:color w:val="000000"/>
        </w:rPr>
        <w:t xml:space="preserve">uring the </w:t>
      </w:r>
      <w:r>
        <w:rPr/>
        <w:t xml:space="preserve">second quarter of 2015 </w:t>
      </w:r>
      <w:r>
        <w:rPr>
          <w:color w:val="000000"/>
        </w:rPr>
        <w:t xml:space="preserve">have not occured </w:t>
      </w:r>
      <w:r>
        <w:rPr>
          <w:color w:val="000000"/>
          <w:lang w:val="bg-BG"/>
        </w:rPr>
        <w:t xml:space="preserve">changes in the </w:t>
      </w:r>
      <w:r>
        <w:rPr>
          <w:color w:val="000000"/>
        </w:rPr>
        <w:t xml:space="preserve">company’s </w:t>
      </w:r>
      <w:r>
        <w:rPr>
          <w:color w:val="000000"/>
          <w:lang w:val="bg-BG"/>
        </w:rPr>
        <w:t>way of representation</w:t>
      </w:r>
      <w:r>
        <w:rPr>
          <w:color w:val="000000"/>
        </w:rPr>
        <w:t xml:space="preserve">. No </w:t>
      </w:r>
      <w:r>
        <w:rPr>
          <w:color w:val="000000"/>
          <w:lang w:val="bg-BG"/>
        </w:rPr>
        <w:t>appointment or discharge of procurator</w:t>
      </w:r>
      <w:r>
        <w:rPr>
          <w:color w:val="000000"/>
        </w:rPr>
        <w:t xml:space="preserve"> of BILLBOARD AD has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occurred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At the regular annual session of the general assembly of the shareholders, held on </w:t>
      </w:r>
      <w:r>
        <w:rPr>
          <w:lang w:val="bg-BG"/>
        </w:rPr>
        <w:t xml:space="preserve">30.06.2015 </w:t>
      </w:r>
      <w:r>
        <w:rPr>
          <w:color w:val="000000"/>
        </w:rPr>
        <w:t>Stefan Genchev and Kalin Genchev were re-elected as members of the Board of Directors for new 5-year terms of off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Amendments or supplements to the company’s Articles of Association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-180" w:firstLine="540"/>
        <w:jc w:val="both"/>
        <w:rPr/>
      </w:pPr>
      <w:r>
        <w:rPr/>
        <w:tab/>
        <w:t xml:space="preserve">During the second quarter of 2015 changes in the Article of Association of the company have not been made. 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-18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 xml:space="preserve">Decision for transformation of the company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bCs/>
        </w:rPr>
        <w:tab/>
        <w:tab/>
      </w:r>
      <w:r>
        <w:rPr/>
        <w:t>No decision for transformation of the Company has been adopted during the reporting quarter and</w:t>
      </w:r>
      <w:r>
        <w:rPr>
          <w:rFonts w:cs="Calibri" w:ascii="Calibri" w:hAnsi="Calibri"/>
        </w:rPr>
        <w:t xml:space="preserve"> </w:t>
      </w:r>
      <w:r>
        <w:rPr/>
        <w:t xml:space="preserve">such a decision has not been implemented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>Implementation of structural changes in the company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</w:rPr>
        <w:t xml:space="preserve">During the reported quarter structural changes have not been made in the company.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Initiation of a liquidation procedure and all main stages, related to such </w:t>
      </w:r>
      <w:r>
        <w:rPr>
          <w:b/>
          <w:bCs/>
        </w:rPr>
        <w:t xml:space="preserve">a </w:t>
      </w:r>
      <w:r>
        <w:rPr>
          <w:b/>
          <w:bCs/>
          <w:lang w:val="bg-BG"/>
        </w:rPr>
        <w:t>procedure</w:t>
      </w:r>
      <w:r>
        <w:rPr>
          <w:rFonts w:cs="Calibri" w:ascii="Calibri" w:hAnsi="Calibri"/>
          <w:b/>
          <w:bCs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 xml:space="preserve">  </w:t>
      </w:r>
      <w:r>
        <w:rPr/>
        <w:t xml:space="preserve">A liquidation procedure has not been initiated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/>
      </w:pPr>
      <w:r>
        <w:rPr>
          <w:b/>
          <w:lang w:val="bg-BG"/>
        </w:rPr>
        <w:t>Acquisition, granting for use or disposition of assets of big value according Art. 114</w:t>
      </w:r>
      <w:r>
        <w:rPr>
          <w:b/>
        </w:rPr>
        <w:t>,</w:t>
      </w:r>
      <w:r>
        <w:rPr>
          <w:b/>
          <w:lang w:val="bg-BG"/>
        </w:rPr>
        <w:t xml:space="preserve"> para 1</w:t>
      </w:r>
      <w:r>
        <w:rPr>
          <w:b/>
        </w:rPr>
        <w:t>,</w:t>
      </w:r>
      <w:r>
        <w:rPr>
          <w:b/>
          <w:lang w:val="bg-BG"/>
        </w:rPr>
        <w:t xml:space="preserve"> item 1 of LPOS</w:t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firstLine="708"/>
        <w:jc w:val="both"/>
        <w:rPr>
          <w:rFonts w:eastAsia="Arial Unicode MS"/>
          <w:lang w:val="en-GB"/>
        </w:rPr>
      </w:pPr>
      <w:r>
        <w:rPr>
          <w:rFonts w:eastAsia="Arial Unicode MS"/>
        </w:rPr>
        <w:t>During the reported quarter has not been performed</w:t>
      </w:r>
      <w:r>
        <w:rPr>
          <w:b/>
          <w:lang w:val="bg-BG"/>
        </w:rPr>
        <w:t xml:space="preserve"> </w:t>
      </w:r>
      <w:r>
        <w:rPr>
          <w:lang w:val="bg-BG"/>
        </w:rPr>
        <w:t>acquisition, granting for use or disposition of assets of big value according art. 114</w:t>
      </w:r>
      <w:r>
        <w:rPr/>
        <w:t>,</w:t>
      </w:r>
      <w:r>
        <w:rPr>
          <w:lang w:val="bg-BG"/>
        </w:rPr>
        <w:t xml:space="preserve"> para 1</w:t>
      </w:r>
      <w:r>
        <w:rPr/>
        <w:t>,</w:t>
      </w:r>
      <w:r>
        <w:rPr>
          <w:lang w:val="bg-BG"/>
        </w:rPr>
        <w:t xml:space="preserve"> item 1 of LPOS</w:t>
      </w:r>
      <w:r>
        <w:rPr/>
        <w:t>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lang w:val="bg-BG"/>
        </w:rPr>
      </w:pP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During the second quarter of 2015 has not been made a change in the certified auditor of the Company. </w:t>
      </w:r>
    </w:p>
    <w:p>
      <w:pPr>
        <w:pStyle w:val="Normal"/>
        <w:ind w:firstLine="640"/>
        <w:jc w:val="both"/>
        <w:rPr>
          <w:bCs/>
          <w:color w:val="000000"/>
        </w:rPr>
      </w:pPr>
      <w:r>
        <w:rPr/>
        <w:t xml:space="preserve">At the regular annual session of the general assembly of the shareholders, held on </w:t>
      </w:r>
      <w:r>
        <w:rPr>
          <w:lang w:val="bg-BG"/>
        </w:rPr>
        <w:t xml:space="preserve">30.06.2015 </w:t>
      </w:r>
      <w:r>
        <w:rPr/>
        <w:t xml:space="preserve">the General Assembly of Shareholders adopted a resolution for election of a certified auditor to perform verification and certification of the annual financial statements of the company for the year 2015 according to the recommendation of the </w:t>
      </w:r>
      <w:r>
        <w:rPr>
          <w:color w:val="000000"/>
        </w:rPr>
        <w:t>audit committeea namely: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N S Consulting Ltd. with its registered seat and business address at 73 Bulgaria Blvd., entr. </w:t>
      </w:r>
      <w:r>
        <w:rPr>
          <w:lang w:val="ru-RU"/>
        </w:rPr>
        <w:t xml:space="preserve">A, floor 2, app. 107, 1404 Sofia, with UIC: 175282408, registered as a specialized audit company under (Reg. </w:t>
      </w:r>
      <w:r>
        <w:rPr>
          <w:lang w:val="en-GB"/>
        </w:rPr>
        <w:t>No 142) in the Register of the Institute of the Certified Public Accountants (ICPA) in September 2010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1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 xml:space="preserve">Announcement of the profit of the company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  <w:t xml:space="preserve">As at 30.06.2015 the company reports individual net profit in the amount of BGN 54 thousands. </w:t>
      </w:r>
    </w:p>
    <w:p>
      <w:pPr>
        <w:pStyle w:val="Normal"/>
        <w:widowControl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Unforseable or unforseen circumstance of extraordinary nature, as a result of which the company or its subsidiary has suffered damages, amounting to three or more percent of the company</w:t>
      </w:r>
      <w:r>
        <w:rPr>
          <w:b/>
        </w:rPr>
        <w:t>’</w:t>
      </w:r>
      <w:r>
        <w:rPr>
          <w:b/>
          <w:lang w:val="bg-BG"/>
        </w:rPr>
        <w:t>s equity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rFonts w:ascii="Calibri" w:hAnsi="Calibri" w:cs="Calibri"/>
        </w:rPr>
      </w:pPr>
      <w:r>
        <w:rPr/>
        <w:tab/>
        <w:t xml:space="preserve">    No u</w:t>
      </w:r>
      <w:r>
        <w:rPr>
          <w:lang w:val="bg-BG"/>
        </w:rPr>
        <w:t>nforseable or unforseen circumstance of extraordinary nature</w:t>
      </w:r>
      <w:r>
        <w:rPr/>
        <w:t xml:space="preserve"> has occured</w:t>
      </w:r>
      <w:r>
        <w:rPr>
          <w:lang w:val="bg-BG"/>
        </w:rPr>
        <w:t>, as a result of which the company or its subsidiary has suffered damages, amounting to three or more percent of the company</w:t>
      </w:r>
      <w:r>
        <w:rPr/>
        <w:t>’</w:t>
      </w:r>
      <w:r>
        <w:rPr>
          <w:lang w:val="bg-BG"/>
        </w:rPr>
        <w:t>s equity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Cs/>
        </w:rPr>
        <w:t xml:space="preserve"> </w:t>
      </w:r>
      <w:r>
        <w:rPr>
          <w:b/>
          <w:bCs/>
          <w:lang w:val="bg-BG"/>
        </w:rPr>
        <w:t>Public disclosure of a modified auditor’s report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/>
        <w:t>No public disclosure of a modified auditor’s report has been mad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Decision of the general assembly about the dividend’s type and amount, as well as on the conditions and the order for its payment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uring the reported quarter has not been approved a decision for cash dividend distribution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bookmarkStart w:id="0" w:name="OLE_LINK9"/>
      <w:bookmarkEnd w:id="0"/>
      <w:r>
        <w:rPr>
          <w:b/>
        </w:rPr>
        <w:t>Arising of liability, which is essential for the company or for its subsidiary, including each non fulfillment or increase of the liability</w:t>
      </w:r>
    </w:p>
    <w:p>
      <w:pPr>
        <w:pStyle w:val="Normal"/>
        <w:jc w:val="both"/>
        <w:rPr>
          <w:b/>
          <w:b/>
          <w:bCs/>
          <w:highlight w:val="cyan"/>
          <w:lang w:val="bg-BG"/>
        </w:rPr>
      </w:pPr>
      <w:r>
        <w:rPr>
          <w:b/>
          <w:bCs/>
          <w:highlight w:val="cyan"/>
          <w:lang w:val="bg-BG"/>
        </w:rPr>
      </w:r>
      <w:bookmarkStart w:id="1" w:name="OLE_LINK9"/>
      <w:bookmarkStart w:id="2" w:name="OLE_LINK9"/>
      <w:bookmarkEnd w:id="2"/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>During the second quarter compared to the first quarter of 2015 the non-current liabilities of the Company under granted loans from banks and non-banking financial institutions decreased by BGN 2 120 thousands and the current decreased by BGN 3 134 thousands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 xml:space="preserve">For the same comperative period, the non-current liabilities of BILBOARD AD to related parties increased by BGN 4 458 thousnads, and the current decreased by BGN 355 thousands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Arising of receivable, which is essential for the company</w:t>
      </w:r>
      <w:r>
        <w:rPr>
          <w:bCs/>
          <w:lang w:val="bg-BG"/>
        </w:rPr>
        <w:t xml:space="preserve"> </w:t>
      </w:r>
      <w:r>
        <w:rPr>
          <w:b/>
        </w:rPr>
        <w:t>with indication of its due date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/>
        <w:t>During the second quarter compared to the first quarter of</w:t>
      </w:r>
      <w:r>
        <w:rPr>
          <w:lang w:val="bg-BG"/>
        </w:rPr>
        <w:t xml:space="preserve"> 201</w:t>
      </w:r>
      <w:r>
        <w:rPr/>
        <w:t>5</w:t>
      </w:r>
      <w:r>
        <w:rPr>
          <w:lang w:val="bg-BG"/>
        </w:rPr>
        <w:t xml:space="preserve"> </w:t>
      </w:r>
      <w:r>
        <w:rPr/>
        <w:t xml:space="preserve">the current  receivables of BILLBOARD AD from related parties decreased by BGN 3 634 thousands and the receivables from customers and suppliers increased by BGN 158 thousands. 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3" w:name="OLE_LINK11"/>
      <w:bookmarkStart w:id="4" w:name="OLE_LINK10"/>
      <w:r>
        <w:rPr>
          <w:b/>
        </w:rPr>
        <w:t xml:space="preserve"> </w:t>
      </w:r>
      <w:r>
        <w:rPr>
          <w:b/>
        </w:rPr>
        <w:t>Liquidity problems and measures for financial support</w:t>
      </w:r>
      <w:bookmarkEnd w:id="3"/>
      <w:bookmarkEnd w:id="4"/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b/>
          <w:b/>
          <w:bCs/>
        </w:rPr>
      </w:pPr>
      <w:r>
        <w:rPr>
          <w:b/>
          <w:bCs/>
        </w:rPr>
        <w:t>The liquidity ratios of the company are as follows:</w:t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  <w:drawing>
          <wp:inline distT="0" distB="0" distL="0" distR="0">
            <wp:extent cx="4787265" cy="843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29845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b/>
        </w:rPr>
        <w:t xml:space="preserve"> </w:t>
      </w:r>
      <w:r>
        <w:rPr>
          <w:b/>
        </w:rPr>
        <w:t>Increase or reduction of the share capital</w:t>
      </w: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900"/>
        <w:jc w:val="both"/>
        <w:rPr>
          <w:lang w:val="bg-BG"/>
        </w:rPr>
      </w:pPr>
      <w:r>
        <w:rPr/>
        <w:t>During the reported quarter</w:t>
      </w:r>
      <w:r>
        <w:rPr>
          <w:rFonts w:cs="Calibri" w:ascii="Calibri" w:hAnsi="Calibri"/>
        </w:rPr>
        <w:t xml:space="preserve"> t</w:t>
      </w:r>
      <w:r>
        <w:rPr/>
        <w:t xml:space="preserve">he share registered capital of BILLBOARD AD has not been increased or decreas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>Confirmation of negotiations for acquisition of the company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firstLine="540"/>
        <w:jc w:val="both"/>
        <w:rPr>
          <w:lang w:val="bg-BG"/>
        </w:rPr>
      </w:pPr>
      <w:r>
        <w:rPr/>
        <w:tab/>
        <w:t xml:space="preserve">Negotiations for acquisition of the company have not been conduct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>Conclusion or fulfillment of essential contracts, which are not related to the company’s usual activity</w:t>
      </w: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  <w:t xml:space="preserve">During the reported quarted has not been concluded or fulfilled essential contracts, which are not related to the company’s usual activity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b/>
        </w:rPr>
        <w:t xml:space="preserve"> </w:t>
      </w:r>
      <w:r>
        <w:rPr>
          <w:b/>
        </w:rPr>
        <w:t>Position of the management body in connection with the tender offer made</w:t>
      </w: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Position of the management body in connection with </w:t>
      </w:r>
      <w:r>
        <w:rPr/>
        <w:t>a</w:t>
      </w:r>
      <w:r>
        <w:rPr>
          <w:lang w:val="bg-BG"/>
        </w:rPr>
        <w:t xml:space="preserve"> tender offer made </w:t>
      </w:r>
      <w:r>
        <w:rPr/>
        <w:t xml:space="preserve">has not been given in view of the fact that such a tender offer has not been address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/>
        <w:t xml:space="preserve"> </w:t>
      </w:r>
      <w:r>
        <w:rPr>
          <w:b/>
        </w:rPr>
        <w:t>Termination or substantial reduction of the relations with clients, who form at least 10 percent of the revenues of the company for the last three years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Relations with clients, who form at least 10 percent of the revenues of the company for the last three years</w:t>
      </w:r>
      <w:r>
        <w:rPr>
          <w:lang w:val="bg-BG"/>
        </w:rPr>
        <w:t xml:space="preserve"> </w:t>
      </w:r>
      <w:r>
        <w:rPr/>
        <w:t>have not been terminated or substantially reduced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Introduction of new products and developments on the market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During the second quarter of 2015 have not been introduced n</w:t>
      </w:r>
      <w:r>
        <w:rPr>
          <w:lang w:val="bg-BG"/>
        </w:rPr>
        <w:t>ew products and developments</w:t>
      </w:r>
      <w:r>
        <w:rPr>
          <w:b/>
          <w:lang w:val="bg-BG"/>
        </w:rPr>
        <w:t xml:space="preserve"> </w:t>
      </w:r>
      <w:r>
        <w:rPr/>
        <w:t xml:space="preserve">on the market.  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>Big orders (amounting to over 10 percent of the average revenues of the company for the last three years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There are no clients giving big orders, amounting to over 10 percent of the average revenues of the company for the last three years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Development and/or change in the amount of the orders and the use of the production capaci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A change has not occurred in the use of the company’s production capacity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Termination of the sales of a given product, forming significant part of the revenues of the compan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bCs/>
          <w:lang w:val="en-GB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/>
        <w:t xml:space="preserve">    The sales of a given product, forming significant part of the revenues of the company have not been terminated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Purchase of patent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b/>
          <w:b/>
          <w:bCs/>
          <w:lang w:val="bg-BG"/>
        </w:rPr>
      </w:pPr>
      <w:r>
        <w:rPr/>
        <w:tab/>
        <w:t xml:space="preserve">    Purchase of patent has not been mad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Obtaining, suspension of the use, withdrawal of authorization to pursue business (license) for BILLBOARD A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both"/>
        <w:rPr>
          <w:bCs/>
          <w:lang w:val="bg-BG"/>
        </w:rPr>
      </w:pPr>
      <w:r>
        <w:rPr/>
        <w:tab/>
        <w:t xml:space="preserve">An authorization to pursue business (license) for BILLBOARD AD has not been obtained, the use of such has not been suspended and such a license has not been withdrawn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the </w:t>
      </w:r>
      <w:r>
        <w:rPr>
          <w:lang w:val="bg-BG"/>
        </w:rPr>
        <w:t xml:space="preserve">company </w:t>
      </w:r>
      <w:r>
        <w:rPr/>
        <w:t>have not been initiated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Purchase, sale or established pledge on holdings in commercial companies by the issuer or its subsidiar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 xml:space="preserve">    During the reported quarter purchase, sale or establishing a pledge on holdings in commercial companies has not been made by the issuer or its subsidiary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Prepared forecast by the issuer about its financial results or of its economic group, if a decision has been taken the forecast to be disclosed to the public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No forecast has been prepared by the issuer during the second quarter of 2015 regarding the results of its economic group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Awarding or change of rating made by order of the issue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bg-BG"/>
        </w:rPr>
        <w:t>Awarding or change of rating by order of the issuer have not been made during the reporting quarte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color w:val="000000"/>
          <w:lang w:val="en-GB"/>
        </w:rPr>
        <w:t xml:space="preserve">1.33. </w:t>
      </w:r>
      <w:r>
        <w:rPr>
          <w:b/>
          <w:color w:val="000000"/>
        </w:rPr>
        <w:t>Movement of the share price of BILLBOARD AD for the period 01.0</w:t>
      </w:r>
      <w:r>
        <w:rPr>
          <w:b/>
          <w:color w:val="000000"/>
          <w:lang w:val="bg-BG"/>
        </w:rPr>
        <w:t>4</w:t>
      </w:r>
      <w:r>
        <w:rPr>
          <w:b/>
          <w:color w:val="000000"/>
        </w:rPr>
        <w:t>.2015 -30.06.2015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4964430" cy="3086100"/>
            <wp:effectExtent l="0" t="0" r="0" b="0"/>
            <wp:wrapTight wrapText="bothSides">
              <wp:wrapPolygon edited="0">
                <wp:start x="3512" y="1199"/>
                <wp:lineTo x="3512" y="1831"/>
                <wp:lineTo x="5994" y="2118"/>
                <wp:lineTo x="10798" y="2118"/>
                <wp:lineTo x="10798" y="3950"/>
                <wp:lineTo x="611" y="4581"/>
                <wp:lineTo x="482" y="4752"/>
                <wp:lineTo x="611" y="4866"/>
                <wp:lineTo x="513" y="5154"/>
                <wp:lineTo x="1932" y="5784"/>
                <wp:lineTo x="546" y="5957"/>
                <wp:lineTo x="546" y="6530"/>
                <wp:lineTo x="1932" y="6701"/>
                <wp:lineTo x="513" y="7388"/>
                <wp:lineTo x="546" y="7905"/>
                <wp:lineTo x="1513" y="8534"/>
                <wp:lineTo x="546" y="8707"/>
                <wp:lineTo x="546" y="9280"/>
                <wp:lineTo x="1932" y="9450"/>
                <wp:lineTo x="513" y="10138"/>
                <wp:lineTo x="546" y="10654"/>
                <wp:lineTo x="1513" y="11285"/>
                <wp:lineTo x="546" y="11400"/>
                <wp:lineTo x="546" y="11973"/>
                <wp:lineTo x="1932" y="12201"/>
                <wp:lineTo x="836" y="12717"/>
                <wp:lineTo x="707" y="12830"/>
                <wp:lineTo x="707" y="13233"/>
                <wp:lineTo x="1803" y="14033"/>
                <wp:lineTo x="739" y="14092"/>
                <wp:lineTo x="739" y="14665"/>
                <wp:lineTo x="1932" y="14952"/>
                <wp:lineTo x="932" y="15467"/>
                <wp:lineTo x="707" y="15637"/>
                <wp:lineTo x="707" y="15925"/>
                <wp:lineTo x="1868" y="16784"/>
                <wp:lineTo x="739" y="16843"/>
                <wp:lineTo x="739" y="17415"/>
                <wp:lineTo x="1932" y="17700"/>
                <wp:lineTo x="1513" y="18159"/>
                <wp:lineTo x="1384" y="18390"/>
                <wp:lineTo x="1384" y="18791"/>
                <wp:lineTo x="9315" y="19535"/>
                <wp:lineTo x="10798" y="19535"/>
                <wp:lineTo x="868" y="19763"/>
                <wp:lineTo x="868" y="21082"/>
                <wp:lineTo x="20405" y="21082"/>
                <wp:lineTo x="20470" y="19763"/>
                <wp:lineTo x="10798" y="19535"/>
                <wp:lineTo x="12410" y="19535"/>
                <wp:lineTo x="21017" y="18791"/>
                <wp:lineTo x="21082" y="18390"/>
                <wp:lineTo x="20888" y="18217"/>
                <wp:lineTo x="19986" y="17700"/>
                <wp:lineTo x="20984" y="17415"/>
                <wp:lineTo x="20984" y="16843"/>
                <wp:lineTo x="20083" y="16784"/>
                <wp:lineTo x="21017" y="15925"/>
                <wp:lineTo x="21082" y="15637"/>
                <wp:lineTo x="20888" y="15467"/>
                <wp:lineTo x="19986" y="14952"/>
                <wp:lineTo x="20984" y="14665"/>
                <wp:lineTo x="20984" y="14092"/>
                <wp:lineTo x="20083" y="14033"/>
                <wp:lineTo x="21017" y="13175"/>
                <wp:lineTo x="21082" y="12889"/>
                <wp:lineTo x="20888" y="12717"/>
                <wp:lineTo x="19986" y="12201"/>
                <wp:lineTo x="20984" y="11973"/>
                <wp:lineTo x="20984" y="11513"/>
                <wp:lineTo x="19986" y="11285"/>
                <wp:lineTo x="20244" y="11285"/>
                <wp:lineTo x="21017" y="10597"/>
                <wp:lineTo x="21082" y="10194"/>
                <wp:lineTo x="19986" y="9450"/>
                <wp:lineTo x="20984" y="9222"/>
                <wp:lineTo x="20984" y="8763"/>
                <wp:lineTo x="19986" y="8534"/>
                <wp:lineTo x="20212" y="8534"/>
                <wp:lineTo x="21017" y="7790"/>
                <wp:lineTo x="21082" y="7446"/>
                <wp:lineTo x="19986" y="6701"/>
                <wp:lineTo x="20984" y="6471"/>
                <wp:lineTo x="20984" y="6013"/>
                <wp:lineTo x="19986" y="5784"/>
                <wp:lineTo x="20212" y="5784"/>
                <wp:lineTo x="21017" y="5040"/>
                <wp:lineTo x="21082" y="4581"/>
                <wp:lineTo x="10766" y="3950"/>
                <wp:lineTo x="10798" y="2118"/>
                <wp:lineTo x="15569" y="2118"/>
                <wp:lineTo x="18018" y="1831"/>
                <wp:lineTo x="17987" y="1199"/>
                <wp:lineTo x="3512" y="119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000080"/>
          <w:sz w:val="48"/>
          <w:lang w:val="en-GB"/>
        </w:rPr>
      </w:pPr>
      <w:r>
        <w:rPr>
          <w:b/>
          <w:bCs/>
          <w:color w:val="000080"/>
          <w:sz w:val="48"/>
          <w:lang w:val="en-GB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</w:t>
      </w:r>
      <w:r>
        <w:rPr>
          <w:b/>
          <w:bCs/>
          <w:color w:val="000080"/>
        </w:rPr>
        <w:t>price</w:t>
      </w:r>
      <w:r>
        <w:rPr>
          <w:b/>
          <w:bCs/>
          <w:color w:val="000080"/>
          <w:lang w:val="bg-BG"/>
        </w:rPr>
        <w:t xml:space="preserve"> </w:t>
      </w:r>
    </w:p>
    <w:p>
      <w:pPr>
        <w:pStyle w:val="TextBody"/>
        <w:jc w:val="both"/>
        <w:rPr>
          <w:color w:val="00FFFF"/>
          <w:lang w:val="en-US"/>
        </w:rPr>
      </w:pPr>
      <w:r>
        <w:rPr>
          <w:color w:val="00FFFF"/>
          <w:sz w:val="48"/>
        </w:rPr>
        <w:t>--</w:t>
      </w:r>
      <w:r>
        <w:rPr>
          <w:sz w:val="48"/>
        </w:rPr>
        <w:t xml:space="preserve"> </w:t>
      </w:r>
      <w:r>
        <w:rPr>
          <w:color w:val="00FFFF"/>
        </w:rPr>
        <w:t xml:space="preserve">quantity </w:t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lang w:val="en-US"/>
        </w:rPr>
        <w:t>29.07</w:t>
      </w:r>
      <w:r>
        <w:rPr>
          <w:b w:val="false"/>
        </w:rPr>
        <w:t>.2015</w:t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IRS</cp:lastModifiedBy>
  <cp:lastPrinted>2004-04-16T12:09:00Z</cp:lastPrinted>
  <dcterms:modified xsi:type="dcterms:W3CDTF">2015-07-29T08:22:00Z</dcterms:modified>
  <cp:revision>325</cp:revision>
  <dc:subject/>
  <dc:title>                                                           </dc:title>
</cp:coreProperties>
</file>