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ъм 3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3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</w:rPr>
        <w:t xml:space="preserve"> Г.</w:t>
      </w:r>
    </w:p>
    <w:p>
      <w:pPr>
        <w:pStyle w:val="Firstlin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Cs/>
          <w:color w:val="000000"/>
        </w:rPr>
      </w:pPr>
      <w:r>
        <w:rPr>
          <w:bCs/>
          <w:color w:val="000000"/>
        </w:rPr>
        <w:t>Не са извършени промени по същество в счетоводната политика на БИЛБОРД АД през отчетния период (01.01.20</w:t>
      </w:r>
      <w:r>
        <w:rPr>
          <w:bCs/>
          <w:color w:val="000000"/>
          <w:lang w:val="ru-RU"/>
        </w:rPr>
        <w:t>2</w:t>
      </w:r>
      <w:r>
        <w:rPr>
          <w:bCs/>
          <w:color w:val="000000"/>
          <w:lang w:val="en-US"/>
        </w:rPr>
        <w:t>3</w:t>
      </w:r>
      <w:r>
        <w:rPr>
          <w:bCs/>
          <w:color w:val="000000"/>
        </w:rPr>
        <w:t xml:space="preserve"> г. – </w:t>
      </w:r>
      <w:bookmarkStart w:id="0" w:name="_Hlk102066180"/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>1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03</w:t>
      </w:r>
      <w:r>
        <w:rPr>
          <w:bCs/>
          <w:color w:val="000000"/>
        </w:rPr>
        <w:t>.20</w:t>
      </w:r>
      <w:r>
        <w:rPr>
          <w:bCs/>
          <w:color w:val="000000"/>
          <w:lang w:val="ru-RU"/>
        </w:rPr>
        <w:t>2</w:t>
      </w:r>
      <w:r>
        <w:rPr>
          <w:bCs/>
          <w:color w:val="000000"/>
          <w:lang w:val="en-US"/>
        </w:rPr>
        <w:t>3</w:t>
      </w:r>
      <w:r>
        <w:rPr>
          <w:bCs/>
          <w:color w:val="000000"/>
        </w:rPr>
        <w:t xml:space="preserve"> г.</w:t>
      </w:r>
      <w:bookmarkEnd w:id="0"/>
      <w:r>
        <w:rPr>
          <w:bCs/>
          <w:color w:val="000000"/>
        </w:rPr>
        <w:t>). Приложимите счетоводни стандарти, както и измененията в тях са оповестени в приложение към финансовия отчет към 31.03.202</w:t>
      </w:r>
      <w:r>
        <w:rPr>
          <w:bCs/>
          <w:color w:val="000000"/>
          <w:lang w:val="en-US"/>
        </w:rPr>
        <w:t>3</w:t>
      </w:r>
      <w:r>
        <w:rPr>
          <w:bCs/>
          <w:color w:val="000000"/>
        </w:rPr>
        <w:t xml:space="preserve"> г., изготвен по МСС.</w:t>
      </w:r>
    </w:p>
    <w:p>
      <w:pPr>
        <w:pStyle w:val="Firstline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Информация за настъпили промени в икономическата група (група предприятия по смисъла на Закона за счетоводството)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група предприятия по смисъла на §1, т.2 от ДР на Закона за счетоводството и е дружество – майк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две дъщерни дружеств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Към 31.03.202</w:t>
      </w:r>
      <w:r>
        <w:rPr>
          <w:b/>
          <w:lang w:val="en-US"/>
        </w:rPr>
        <w:t>3</w:t>
      </w:r>
      <w:r>
        <w:rPr>
          <w:b/>
        </w:rPr>
        <w:t xml:space="preserve"> г. дружествата от групата предприятия по смисъла на Закона за счетоводството на БИЛБОРД АД са: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На редовното годишно общо събрание на акционерите на Дедракс АД, проведено на 30.07.2014 г. е прието решение за увеличение на капитала на дружеството от 2 800 000 лв. на 4</w:t>
      </w:r>
      <w:r>
        <w:rPr>
          <w:bCs/>
          <w:lang w:val="en-US"/>
        </w:rPr>
        <w:t> </w:t>
      </w:r>
      <w:r>
        <w:rPr>
          <w:bCs/>
        </w:rPr>
        <w:t>878</w:t>
      </w:r>
      <w:r>
        <w:rPr>
          <w:bCs/>
          <w:lang w:val="ru-RU"/>
        </w:rPr>
        <w:t xml:space="preserve"> </w:t>
      </w:r>
      <w:r>
        <w:rPr>
          <w:bCs/>
        </w:rPr>
        <w:t xml:space="preserve">627  лв., като увеличението от </w:t>
      </w:r>
      <w:r>
        <w:rPr>
          <w:bCs/>
          <w:lang w:val="ru-RU"/>
        </w:rPr>
        <w:t>2</w:t>
      </w:r>
      <w:r>
        <w:rPr>
          <w:bCs/>
          <w:lang w:val="en-US"/>
        </w:rPr>
        <w:t> </w:t>
      </w:r>
      <w:r>
        <w:rPr>
          <w:bCs/>
          <w:lang w:val="ru-RU"/>
        </w:rPr>
        <w:t>078</w:t>
      </w:r>
      <w:r>
        <w:rPr>
          <w:bCs/>
          <w:lang w:val="en-US"/>
        </w:rPr>
        <w:t> </w:t>
      </w:r>
      <w:r>
        <w:rPr>
          <w:bCs/>
          <w:lang w:val="ru-RU"/>
        </w:rPr>
        <w:t xml:space="preserve">627 </w:t>
      </w:r>
      <w:r>
        <w:rPr>
          <w:bCs/>
        </w:rPr>
        <w:t xml:space="preserve"> лв. се формира от собствени средства на дружеството, представляващи неразпределена печалба за 2010 – 2013 г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>
          <w:lang w:val="ru-RU"/>
        </w:rPr>
        <w:t>31.03.202</w:t>
      </w:r>
      <w:r>
        <w:rPr>
          <w:lang w:val="en-US"/>
        </w:rPr>
        <w:t>3</w:t>
      </w:r>
      <w:r>
        <w:rPr>
          <w:b/>
        </w:rPr>
        <w:t xml:space="preserve"> </w:t>
      </w:r>
      <w:r>
        <w:rPr/>
        <w:t>г.</w:t>
      </w:r>
      <w:r>
        <w:rPr>
          <w:bCs/>
        </w:rPr>
        <w:t xml:space="preserve"> БИЛБОРД АД притежава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bCs/>
        </w:rPr>
        <w:t xml:space="preserve">На 28.05.2015 г.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. </w:t>
      </w:r>
      <w:r>
        <w:rPr>
          <w:color w:val="000000"/>
          <w:lang w:val="ru-RU"/>
        </w:rPr>
        <w:t xml:space="preserve">Капиталът на дружеството е в размер на 3 000 000 лв. (три милиона) лева, от които 5 000 (пет хиляди) лева - парична вноска и </w:t>
      </w:r>
      <w:r>
        <w:rPr>
          <w:color w:val="000000"/>
        </w:rPr>
        <w:t>2 995 000 (два милиона деветстотин деветдесет и пет хиляди) лева</w:t>
      </w:r>
      <w:r>
        <w:rPr>
          <w:color w:val="000000"/>
          <w:lang w:val="ru-RU"/>
        </w:rPr>
        <w:t xml:space="preserve"> - непарична вноска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Едноличният собственик на капитала - „БИЛБОРД” АД прехвърля по номинал на „ДИГИТАЛ ПРИНТ” ЕООД напълно и безусловно вземането си в размер на 2 995 000 (два милиона деветстотин деветдесет и пет хиляди) лева, представляващо част от парично вземане, произтичащо от Договор за паричен заем, сключен между „БИЛБОРД” АД - заемодател и „ДИГИТАЛ ПРИНТ” ЕООД - заемател, което вземане представлява част от главница по Договора за паричен заем от 01.08.2008 г. по номинал в размер на 5 000 000 (пет милиона) лева, а частта от вземането - предмет на апорта е в общ размер на 2 995 000 (два милиона деветстотин деветдесет и пет хиляди) лева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тойност: 2995000 лв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Номер на акт за назначаване на вещи лица: 20150312145317/13.03.2015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 </w:t>
      </w:r>
      <w:r>
        <w:rPr/>
        <w:t>31.03.202</w:t>
      </w:r>
      <w:r>
        <w:rPr>
          <w:lang w:val="en-US"/>
        </w:rPr>
        <w:t>3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Firstline"/>
        <w:rPr>
          <w:b/>
          <w:b/>
          <w:bCs/>
        </w:rPr>
      </w:pPr>
      <w:r>
        <w:rPr>
          <w:b/>
          <w:bCs/>
        </w:rPr>
      </w:r>
    </w:p>
    <w:p>
      <w:pPr>
        <w:pStyle w:val="Firstline"/>
        <w:ind w:hanging="0"/>
        <w:rPr/>
      </w:pPr>
      <w:r>
        <w:rPr>
          <w:b/>
        </w:rPr>
        <w:t>3. Информация за резултатите от организационни промени в рамките на емитента, като преобразуване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/>
      </w:pPr>
      <w:r>
        <w:rPr/>
        <w:t>През отчетния период на 202</w:t>
      </w:r>
      <w:r>
        <w:rPr>
          <w:lang w:val="en-US"/>
        </w:rPr>
        <w:t>3</w:t>
      </w:r>
      <w:r>
        <w:rPr/>
        <w:t xml:space="preserve"> г. не са настъпили резултати от преобразуване в рамките на дружеството, апортни вноски от дружеството, даване под наем на имущество, дългосрочни инвестиции и преустановяване на дейност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до края на текущата финансова година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Съгласно неодитирания индивидуален финансов отчет на БИЛБОРД АД съгласно МСС към 31.03.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. дружеството отчита общо нетни приходи от продажби в размер на 2 </w:t>
      </w:r>
      <w:r>
        <w:rPr>
          <w:color w:val="000000"/>
          <w:lang w:val="en-US"/>
        </w:rPr>
        <w:t>316</w:t>
      </w:r>
      <w:r>
        <w:rPr>
          <w:color w:val="000000"/>
        </w:rPr>
        <w:t xml:space="preserve"> хил. лв. спрямо </w:t>
      </w:r>
      <w:r>
        <w:rPr>
          <w:color w:val="000000"/>
          <w:lang w:val="en-US"/>
        </w:rPr>
        <w:t>2 160</w:t>
      </w:r>
      <w:r>
        <w:rPr>
          <w:color w:val="000000"/>
        </w:rPr>
        <w:t xml:space="preserve"> хил. лв. за 2021 г., което представлява повишение на нетните приходи от продажби с </w:t>
      </w:r>
      <w:r>
        <w:rPr>
          <w:color w:val="000000"/>
          <w:lang w:val="en-US"/>
        </w:rPr>
        <w:t>7</w:t>
      </w:r>
      <w:r>
        <w:rPr>
          <w:color w:val="000000"/>
        </w:rPr>
        <w:t>.</w:t>
      </w:r>
      <w:r>
        <w:rPr>
          <w:color w:val="000000"/>
          <w:lang w:val="en-US"/>
        </w:rPr>
        <w:t>22</w:t>
      </w:r>
      <w:r>
        <w:rPr>
          <w:color w:val="000000"/>
        </w:rPr>
        <w:t xml:space="preserve"> %. Към 31.03.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. нетните приходи от продажба на продукция на БИЛБОРД АД на индивидуална база са в размер на 2 </w:t>
      </w:r>
      <w:r>
        <w:rPr>
          <w:color w:val="000000"/>
          <w:lang w:val="en-US"/>
        </w:rPr>
        <w:t>305</w:t>
      </w:r>
      <w:r>
        <w:rPr>
          <w:color w:val="000000"/>
        </w:rPr>
        <w:t xml:space="preserve"> хил. лв. в сравнение с отчетените към 31.03.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. нетни приходи от продажба на продукция на стойност 2 148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хил. лв., което представлява повишение на нетните приходи от продажба на продукция на дружеството на индивидуална база със 7. 3 %. 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Към 31.03.2022 г. БИЛБОРД АД отчита на индивидуална база печалба преди облагане с данъци в размер на 123 хил. лв. спрямо отчетената за същия период на предходната година печалба преди облагане с данъци в размер на 82 хил. лв., което представлява ръст от 50 %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000000"/>
        </w:rPr>
        <w:t>Към 31.03.2023 г. печалбата, преди облагане с данъци и амортизации, увеличена с финансовите разходите и намалена с финансовите приходи (EBITDA) на БИЛБОРД АД на индивидуална база е на стойност 452 хил. лв. в сравнение с EBITDA към 31.03.2022 г. в размер на</w:t>
      </w:r>
      <w:r>
        <w:rPr>
          <w:color w:val="FF0000"/>
        </w:rPr>
        <w:t xml:space="preserve"> </w:t>
      </w:r>
      <w:r>
        <w:rPr>
          <w:color w:val="000000"/>
        </w:rPr>
        <w:t>318 хил. лв.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Към 31.03.2023 г. печалбата, преди облагане с данъци, увеличена с финансовите разходите и намалена с финансовите приходи (EBIT) на БИЛБОРД АД на индивидуална база е на стойност 177 хил. лв. в сравнение с EBIT към 31.03.2022 г. в размер на 82 хил. лв.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тримесечието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/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Cs/>
        </w:rPr>
      </w:pPr>
      <w:r>
        <w:rPr/>
        <w:t>Към 31.03.2023 г. а</w:t>
      </w:r>
      <w:r>
        <w:rPr>
          <w:bCs/>
        </w:rPr>
        <w:t>кционерите, притежаващи най-малко 5 на сто от гласовете в ОСА на БИЛБОРД АД са:</w:t>
      </w:r>
    </w:p>
    <w:p>
      <w:pPr>
        <w:pStyle w:val="Firstline"/>
        <w:rPr>
          <w:bCs/>
        </w:rPr>
      </w:pPr>
      <w:r>
        <w:rPr>
          <w:bCs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b/>
                <w:lang w:val="ru-RU"/>
              </w:rPr>
              <w:t>Име на акционер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irstlin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нт от капитала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2.095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/>
            </w:pPr>
            <w:r>
              <w:rPr>
                <w:lang w:val="ru-RU"/>
              </w:rPr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>
                <w:lang w:val="ru-RU"/>
              </w:rPr>
            </w:pPr>
            <w:r>
              <w:rPr>
                <w:lang w:val="ru-RU"/>
              </w:rPr>
              <w:t>22.095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0.37 %</w:t>
            </w:r>
          </w:p>
        </w:tc>
      </w:tr>
    </w:tbl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1.2023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03.2023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 xml:space="preserve">През </w:t>
      </w:r>
      <w:r>
        <w:rPr/>
        <w:t>отчетното тримесечие на 2023 г. не е извършвана промяна в броя на</w:t>
      </w:r>
      <w:r>
        <w:rPr>
          <w:lang w:val="ru-RU"/>
        </w:rPr>
        <w:t xml:space="preserve"> притежаваните акции от капитала</w:t>
      </w:r>
      <w:r>
        <w:rPr/>
        <w:t xml:space="preserve"> на БИЛБОРД АД,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</w:rPr>
      </w:pPr>
      <w:r>
        <w:rPr>
          <w:b/>
        </w:rPr>
        <w:t xml:space="preserve">6. Данни за акциите, притежавани от управителните и контролни органи на емитента към края на тримесечието, както и промените, настъпили за периода от началото на текущата финансова година до края на отчетния период за всяко лице поотделно 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/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2"/>
        <w:gridCol w:w="2127"/>
        <w:gridCol w:w="19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4 2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.095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4 2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95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орислав Христов Бори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lang w:val="ru-RU"/>
              </w:rPr>
              <w:t>Асен Георгиев Костади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.01 %</w:t>
            </w:r>
          </w:p>
        </w:tc>
      </w:tr>
    </w:tbl>
    <w:p>
      <w:pPr>
        <w:pStyle w:val="Firstline"/>
        <w:ind w:left="1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01.01.2023 г. – 31.03.2023 г. 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извършвана промяна в броя на акциите, притежавани от членовете на Съвета на директорите на БИЛБОРД АД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Firstline"/>
        <w:ind w:hanging="0"/>
        <w:rPr/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>
          <w:b/>
          <w:b/>
        </w:rPr>
      </w:pPr>
      <w:bookmarkStart w:id="1" w:name="OLE_LINK1"/>
      <w:bookmarkEnd w:id="1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lang w:val="ru-RU"/>
        </w:rPr>
      </w:pPr>
      <w:r>
        <w:rPr/>
        <w:t>През отчетното тримесечие на 2023 г. от страна на БИЛБОРД АД не са отпускани съществени заеми и не са поемани задължения общо към едно лице или негово дъщерно дружество, в това число и на свързани лица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2" w:name="OLE_LINK1"/>
      <w:bookmarkEnd w:id="2"/>
      <w:r>
        <w:rPr>
          <w:color w:val="000000"/>
          <w:szCs w:val="20"/>
        </w:rPr>
        <w:t>27.04.</w:t>
      </w:r>
      <w:r>
        <w:rPr>
          <w:color w:val="000000"/>
        </w:rPr>
        <w:t>2023 г.</w:t>
      </w:r>
      <w:r>
        <w:rPr>
          <w:color w:val="FF0000"/>
        </w:rPr>
        <w:t xml:space="preserve">   </w:t>
      </w:r>
      <w:r>
        <w:rPr/>
        <w:t xml:space="preserve">                                                 </w:t>
        <w:tab/>
        <w:tab/>
        <w:t xml:space="preserve">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601" w:leader="none"/>
      </w:tabs>
      <w:ind w:left="5601" w:hanging="360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5601" w:leader="none"/>
      </w:tabs>
      <w:ind w:left="5601" w:hanging="360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ofia</dc:creator>
  <dc:description/>
  <cp:keywords/>
  <dc:language>en-US</dc:language>
  <cp:lastModifiedBy>Sofia</cp:lastModifiedBy>
  <cp:lastPrinted>2020-10-29T08:38:00Z</cp:lastPrinted>
  <dcterms:modified xsi:type="dcterms:W3CDTF">2023-04-26T14:54:00Z</dcterms:modified>
  <cp:revision>176</cp:revision>
  <dc:subject/>
  <dc:title>ДОПЪЛНИТЕЛНА ИНФОРМАЦИЯ</dc:title>
</cp:coreProperties>
</file>