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en-GB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en-GB"/>
        </w:rPr>
        <w:t>0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25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>
          <w:color w:val="000000"/>
        </w:rPr>
        <w:t>.2019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10-25T05:54:00Z</dcterms:modified>
  <cp:revision>40</cp:revision>
  <dc:subject/>
  <dc:title>Уважаеми Дами и Господа,</dc:title>
</cp:coreProperties>
</file>