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276"/>
        <w:rPr>
          <w:rFonts w:eastAsia="Calibri"/>
          <w:b/>
          <w:b/>
          <w:sz w:val="36"/>
          <w:szCs w:val="36"/>
          <w:lang w:val="en-US" w:eastAsia="en-US"/>
        </w:rPr>
      </w:pPr>
      <w:r>
        <w:rPr>
          <w:rFonts w:eastAsia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НФОРМАЦИЯТА СЪГЛАСНО ЧЛ. 7 ОТ РЕГЛАМЕНТ (ЕС) № 596/2014 НА ЕВРОПЕЙСКИЯ ПАРЛАМЕНТ И НА СЪВЕТА ОТ 16 АПРИЛ 2014 ГОДИНА ОТНОСНО ПАЗАРНАТА ЗЛОУПОТРЕБА ОТНОСНО ОБСТОЯТЕЛСТВАТА,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СТЪПИЛИ КЪМ 31.03.2019 Г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74"/>
        <w:ind w:right="-72" w:hanging="0"/>
        <w:jc w:val="both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/>
          <w:b/>
          <w:lang w:eastAsia="en-US"/>
        </w:rPr>
        <w:t xml:space="preserve">През периода 01.01.2019 г. – 31.03.2019 г. </w:t>
      </w:r>
      <w:r>
        <w:rPr>
          <w:b/>
        </w:rPr>
        <w:t xml:space="preserve">БИЛБОРД </w:t>
      </w:r>
      <w:r>
        <w:rPr>
          <w:b/>
          <w:bCs/>
          <w:color w:val="000000"/>
        </w:rPr>
        <w:t xml:space="preserve">АД </w:t>
      </w:r>
      <w:r>
        <w:rPr>
          <w:rFonts w:eastAsia="Calibri"/>
          <w:b/>
          <w:lang w:eastAsia="en-US"/>
        </w:rPr>
        <w:t>е оповестило следната вътрешна информация до КФН, БФБ-София АД и обществеността:</w:t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ru-RU"/>
        </w:rPr>
        <w:t>На 17.01.2019 г.</w:t>
      </w:r>
      <w:r>
        <w:rPr>
          <w:lang w:val="ru-RU"/>
        </w:rPr>
        <w:t xml:space="preserve"> БИЛБОРД АД е представило пред КФН, БФБ и обществеността следното уведомление: БИЛБОРД АД сключи договор за инвестиционен банков кредит с „Българска банка за развитие” АД за сумата общо до 2 800 000 лв. Кредитът се отпуска за срок от 120 месеца при лихвен процент % 3М EURIBOR + надбавка в размер на 3 %, но не по-малко от 4,5 % годишно. Инвестиционният кредит се предоставя за придобиване на специализирана печатарска техника, както и на производствени и офиси имоти, собственост на “Дигитал Принт” ЕООД, намиращи се в гр. Варна, въз основа на оценки, извършени от независим оценител, както и с цел рефинансиране на задължението на БИЛБОРД АД към Юробанк България, произтичащо от Договор за кредит от 26.07.2017 г. Солидарен длъжник по договора за кредит е ДЕДРАКС АД. Обезпеченията за предоставяне на кредита включват учредяване на ипотека върху имоти, собственост на Васил Генчев, Венета Генчева, Калин Генчев и Стефан Генчев; учредяване на особен залог върху активи - предмет на придобиване с предоставеното финансиране и собствени средства, както и върху машина, собственост на БИЛБОРД А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ъв връзка с инвестиционния кредит БИЛБОРД АД сключи и договор за кредитна линия с „Българска банка за развитие” АД за сумата общо до 960 000 лв. със срок 24 месеца, при лихвен  % 3М EURIBOR + надбавка в размер на 3 %, но не по-малко от 4,5 % годишно с цел оборотни средства за заплащане на местни данъци, нотариални такси и ДДС по покупка на активите - предмет на инвестиционния кредит, като обезпеченията по инвестиционния кредит ще обезпечават и кредитната ли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делките не попадат в обхвата на разпоредбата на чл. 114, ал. 1 от ЗППЦК и в тях не участват заинтересовани лица по смисъла на чл. 114, ал.7 от ЗППЦ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На 30.01.2019 г.</w:t>
      </w:r>
      <w:r>
        <w:rPr>
          <w:lang w:val="ru-RU"/>
        </w:rPr>
        <w:t xml:space="preserve"> БИЛБОРД АД е представило пред КФН, БФБ и обществеността междинен индивидуален финансов отчет за четвъртото тримесечие на 2018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 xml:space="preserve">На 01.03.2019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обществеността междинен консолидиран финансов отчет за четвъртото тримесечие на 2018 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</w:rPr>
        <w:t>30.05</w:t>
      </w:r>
      <w:r>
        <w:rPr/>
        <w:t xml:space="preserve">.2019 г.                                                         </w:t>
        <w:tab/>
        <w:tab/>
        <w:t xml:space="preserve">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Appleconvertedspace">
    <w:name w:val="apple-converted-space"/>
    <w:qFormat/>
    <w:rPr>
      <w:rFonts w:ascii="Arial" w:hAnsi="Arial" w:eastAsia="SimSun;宋体" w:cs="Arial"/>
      <w:kern w:val="2"/>
      <w:szCs w:val="24"/>
      <w:lang w:val="en-US" w:eastAsia="zh-CN" w:bidi="ar-SA"/>
    </w:rPr>
  </w:style>
  <w:style w:type="character" w:styleId="Emphasis">
    <w:name w:val="Emphasis"/>
    <w:qFormat/>
    <w:rPr>
      <w:rFonts w:ascii="Arial" w:hAnsi="Arial" w:eastAsia="SimSun;宋体" w:cs="Arial"/>
      <w:i/>
      <w:iCs/>
      <w:kern w:val="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1">
    <w:name w:val=" Char1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SimSun;宋体"/>
      <w:lang w:val="en-GB"/>
    </w:rPr>
  </w:style>
  <w:style w:type="paragraph" w:styleId="CharCharCharChar1">
    <w:name w:val="Char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11">
    <w:name w:val="Знак"/>
    <w:basedOn w:val="Normal"/>
    <w:qFormat/>
    <w:pPr>
      <w:widowControl w:val="false"/>
      <w:tabs>
        <w:tab w:val="clear" w:pos="708"/>
        <w:tab w:val="left" w:pos="5040" w:leader="none"/>
      </w:tabs>
      <w:ind w:left="5040" w:hanging="360"/>
      <w:jc w:val="both"/>
    </w:pPr>
    <w:rPr>
      <w:rFonts w:ascii="Arial" w:hAnsi="Arial" w:eastAsia="SimSun;宋体" w:cs="Arial"/>
      <w:kern w:val="2"/>
      <w:sz w:val="20"/>
      <w:szCs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55:00Z</dcterms:created>
  <dc:creator>sofia</dc:creator>
  <dc:description/>
  <cp:keywords/>
  <dc:language>en-US</dc:language>
  <cp:lastModifiedBy>Asus</cp:lastModifiedBy>
  <cp:lastPrinted>2010-08-30T10:11:00Z</cp:lastPrinted>
  <dcterms:modified xsi:type="dcterms:W3CDTF">2019-05-30T07:47:00Z</dcterms:modified>
  <cp:revision>99</cp:revision>
  <dc:subject/>
  <dc:title>МЕЖДИНЕН ДОКЛАД ЗА ДЕЙНОСТТА </dc:title>
</cp:coreProperties>
</file>