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СТЪПИЛИ КЪМ 31.03.2018 Г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hanging="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lang w:eastAsia="en-US"/>
        </w:rPr>
        <w:t xml:space="preserve">През периода 01.01.2018 г. – 31.03.2018 г. </w:t>
      </w:r>
      <w:r>
        <w:rPr>
          <w:b/>
        </w:rPr>
        <w:t xml:space="preserve">БИЛБОРД </w:t>
      </w:r>
      <w:r>
        <w:rPr>
          <w:b/>
          <w:bCs/>
          <w:color w:val="000000"/>
        </w:rPr>
        <w:t xml:space="preserve">АД </w:t>
      </w:r>
      <w:r>
        <w:rPr>
          <w:rFonts w:eastAsia="Calibri"/>
          <w:b/>
          <w:lang w:eastAsia="en-US"/>
        </w:rPr>
        <w:t>е оповестило следната вътрешна информация до КФН, БФБ-София АД и обществеността:</w:t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0.01.2018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следното уведомление:</w:t>
      </w:r>
      <w:r>
        <w:rPr/>
        <w:t xml:space="preserve"> </w:t>
      </w:r>
      <w:r>
        <w:rPr>
          <w:lang w:val="ru-RU"/>
        </w:rPr>
        <w:t>С настоящото уведомяваме, че въз основа на решение на СД на БИЛБОРД АД от 29.01.2018 г. е извършена продажба на 500 дяла от капитала на дружество Инстор Медия ЕООД, представляващи 100 % от капитала му на цена от 116 лева за дял или общо 58 000 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решение на СД на БИЛБОРД АД от 28.09.2017 г. е възложено извършването на независима пазарна оценка на стойността на дяловете от капитала на дружество Инстор Медия ЕООД – 100 % дъщерно дружество на БИЛБОРД АД от независим оценител по чл. 5 от Закона за независимите оценители. Оценката е извършена от БРАЙТ КОНСУЛТ ООД, с ЕИК: 831186265, изразяваща оценителското мнение на д-р инж. Валентин Първанов и Атанас Минчев.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ажбата на дяловете от капитала на Инстор Медия ЕООД е извършена при следните параметр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пувач по сделката: Пламена Валериева Цолова с адрес в гр.София. Купувачът не е нито заинтересовано, нито свързано с БИЛБОРД АД лице по смисъла на ЗППЦ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на, по която е извършена продажбата: 116 лева за дял от капитала на Инстор Медия ЕООД или обща продажна цена за БИЛБОРД АД – 58 000 л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ойността на сделката не надхвърля прагове по чл. 114, ал. 1 от ЗППЦК за БИЛБОРД АД и респективно не изисква изрично овластяване от страна на ОСА на БИЛБОРД 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дажбата на дяловете от капитала на Инстор Медия ЕООД от страна на БИЛБОРД АД се извършва поради обстоятелството, че източник на основните приходи от дейността на Инстор Медия ЕООД е сключен 10-годишен договор, който към датата на решението на СД на БИЛБОРД АД е изтекъл и Инстор Медия ЕООД не би могло да сключи нов такъв договор. Сключените по-малки договори не са достатъчни да обезпечат развитието на дружеството и налагат увеличаване на усилията за неговото управление и генериране на положителен финансов резулта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На 30.01.2018 г.</w:t>
      </w:r>
      <w:r>
        <w:rPr>
          <w:lang w:val="ru-RU"/>
        </w:rPr>
        <w:t xml:space="preserve"> БИЛБОРД АД е представило пред КФН, БФБ и обществеността междинен индивидуален финансов отчет за четвъртото тримесечие на 2017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8.02.2018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междинен консолидиран финансов отчет за четвъртото тримесечие на 2017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30.03.2018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Годишен индивидуален одитиран финансов отчет към 31.12.2017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30.05.2018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Appleconvertedspace">
    <w:name w:val="apple-converted-space"/>
    <w:qFormat/>
    <w:rPr>
      <w:rFonts w:ascii="Arial" w:hAnsi="Arial" w:eastAsia="SimSun;宋体" w:cs="Arial"/>
      <w:kern w:val="2"/>
      <w:szCs w:val="24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kern w:val="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1">
    <w:name w:val="Знак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sofia</dc:creator>
  <dc:description/>
  <cp:keywords/>
  <dc:language>en-US</dc:language>
  <cp:lastModifiedBy>Asus</cp:lastModifiedBy>
  <cp:lastPrinted>2010-08-30T10:11:00Z</cp:lastPrinted>
  <dcterms:modified xsi:type="dcterms:W3CDTF">2018-05-30T07:00:00Z</dcterms:modified>
  <cp:revision>93</cp:revision>
  <dc:subject/>
  <dc:title>МЕЖДИНЕН ДОКЛАД ЗА ДЕЙНОСТТА </dc:title>
</cp:coreProperties>
</file>