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>
          <w:lang w:val="ru-RU"/>
        </w:rPr>
        <w:t xml:space="preserve">7 г. до 31.03.2017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03.2017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ЗА ПЪРВОТО ТРИМЕСЕЧИЕ НА 2017 г.</w:t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омяна на лицата, упражняващи контрол върху БИЛБОРД 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първото тримесечие на 2017 г. не е настъпила промяна на лицата, които упражняват контрол върху БИЛБОРД АД. Лицата, които притежават над 5 % от капитала на дружеството към 31.03.2017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bg-BG"/>
        </w:rPr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първото тримесечие на 2017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със свързани лица в индивидуалния финансов отчет на дружеството към 31.03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6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222222"/>
          <w:lang w:val="ru-RU"/>
        </w:rPr>
        <w:t xml:space="preserve"> </w:t>
      </w:r>
      <w:r>
        <w:rPr>
          <w:color w:val="000000"/>
          <w:lang w:val="ru-RU"/>
        </w:rPr>
        <w:t xml:space="preserve">Регистриран одитор, който извърши проверка и заверка на годишните финансови отчети на дружеството за 2015 г. беше </w:t>
      </w:r>
      <w:r>
        <w:rPr>
          <w:lang w:val="ru-RU"/>
        </w:rPr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  <w:r>
        <w:rPr>
          <w:lang w:val="ru-RU"/>
        </w:rPr>
        <w:t>През четвъртото тримесечие на 2016 г. е извършена продажба на дяловете, притежавани от БИЛБОРД АД и ДИГИТАЛ ПРИНТ ЕООД (100 % дъщерно дружество на БИЛБОРД АД) от капитала на ТИПО ПРИНТ ООД</w:t>
      </w:r>
      <w:r>
        <w:rPr>
          <w:rFonts w:eastAsia="Arial Unicode MS"/>
          <w:lang w:val="ru-RU"/>
        </w:rPr>
        <w:t xml:space="preserve"> - </w:t>
      </w:r>
      <w:r>
        <w:rPr>
          <w:lang w:val="ru-RU"/>
        </w:rPr>
        <w:t>асоциирано дружество на БИЛБОРД АД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  <w:r>
        <w:rPr>
          <w:color w:val="000000"/>
          <w:lang w:val="ru-RU"/>
        </w:rPr>
        <w:t xml:space="preserve">Въз основа на решение на СД на БИЛБОРД АД от 19.12.2016 г., на </w:t>
      </w:r>
      <w:r>
        <w:rPr>
          <w:lang w:val="ru-RU"/>
        </w:rPr>
        <w:t>20.12.2016</w:t>
      </w:r>
      <w:r>
        <w:rPr>
          <w:color w:val="000000"/>
          <w:lang w:val="ru-RU"/>
        </w:rPr>
        <w:t xml:space="preserve"> г. е извършена продажба на </w:t>
      </w:r>
      <w:r>
        <w:rPr>
          <w:lang w:val="ru-RU"/>
        </w:rPr>
        <w:t>дяловете, притежавани от БИЛБОРД АД и ДИГИТАЛ ПРИНТ ЕООД (100 % дъщерно дружество на БИЛБОРД АД) от капитала на ТИПО ПРИНТ ООД</w:t>
      </w:r>
      <w:r>
        <w:rPr>
          <w:rFonts w:eastAsia="Arial Unicode MS"/>
          <w:lang w:val="ru-RU"/>
        </w:rPr>
        <w:t xml:space="preserve"> - </w:t>
      </w:r>
      <w:r>
        <w:rPr>
          <w:lang w:val="ru-RU"/>
        </w:rPr>
        <w:t>асоциирано дружество на БИЛБОРД АД. Продажбата на дяловете от капитала на ТИПО ПРИНТ ООД е извършена при цена от 0.50 лева за дял или обща продажна цена за БИЛБОРД АД – 215 лв. и обща продажна цена за ДИГИТАЛ ПРИНТ ЕООД – 357 л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  <w:r>
        <w:rPr>
          <w:lang w:val="ru-RU"/>
        </w:rPr>
        <w:t>Продажбата на дяловете от капитала на ТИПО ПРИНТ ООД от страна на БИЛБОРД АД и ДИГИТАЛ ПРИНТ ЕООД се извършва поради обстоятелството, че дружеството е изцяло декапитализирано и не осъществява дейност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29</w:t>
      </w:r>
      <w:r>
        <w:rPr>
          <w:bCs/>
          <w:lang w:val="bg-BG"/>
        </w:rPr>
        <w:t>.0</w:t>
      </w:r>
      <w:r>
        <w:rPr>
          <w:bCs/>
        </w:rPr>
        <w:t>5</w:t>
      </w:r>
      <w:r>
        <w:rPr>
          <w:bCs/>
          <w:lang w:val="bg-BG"/>
        </w:rPr>
        <w:t>.</w:t>
      </w:r>
      <w:r>
        <w:rPr>
          <w:lang w:val="bg-BG"/>
        </w:rPr>
        <w:t xml:space="preserve">2017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5-29T07:40:00Z</dcterms:modified>
  <cp:revision>79</cp:revision>
  <dc:subject/>
  <dc:title>                                                           </dc:title>
</cp:coreProperties>
</file>