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100о, ал. 4, т.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63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че</w:t>
      </w:r>
      <w:r>
        <w:rPr>
          <w:lang w:val="ru-RU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>1. междинният финансов отчет</w:t>
      </w:r>
      <w:r>
        <w:rPr>
          <w:b/>
        </w:rPr>
        <w:t xml:space="preserve"> </w:t>
      </w:r>
      <w:r>
        <w:rPr/>
        <w:t>на консолидирана основа към 31.03.2017 г.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>2. междинният доклад за дейността на „БИЛБОРД” АД на консолидирана основа към 31.03.2017 г.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9</w:t>
      </w:r>
      <w:r>
        <w:rPr/>
        <w:t>.05.2017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7-05-29T07:39:00Z</dcterms:modified>
  <cp:revision>27</cp:revision>
  <dc:subject/>
  <dc:title>Уважаеми Дами и Господа,</dc:title>
</cp:coreProperties>
</file>