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08"/>
        <w:jc w:val="both"/>
        <w:rPr/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6</w:t>
      </w:r>
      <w:r>
        <w:rPr>
          <w:lang w:val="ru-RU"/>
        </w:rPr>
        <w:t xml:space="preserve"> г. до 31.12.2016 г. 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финансовия отчет за същия период</w:t>
      </w:r>
      <w:r>
        <w:rPr>
          <w:lang w:val="ru-RU"/>
        </w:rPr>
        <w:t>, както и допълнителнат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1.12.2016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</w:t>
      </w:r>
    </w:p>
    <w:p>
      <w:pPr>
        <w:pStyle w:val="Subtitle"/>
        <w:rPr/>
      </w:pPr>
      <w:r>
        <w:rPr>
          <w:u w:val="single"/>
        </w:rPr>
        <w:t xml:space="preserve">към  чл. 33, ал.1, т. 3 от НАРЕДБА № 2 на КФН  </w:t>
      </w:r>
    </w:p>
    <w:p>
      <w:pPr>
        <w:pStyle w:val="Subtitle"/>
        <w:rPr/>
      </w:pPr>
      <w:r>
        <w:rPr>
          <w:u w:val="single"/>
        </w:rPr>
        <w:t>ЗА ЧЕТВЪРТОТО ТРИМЕСЕЧИЕ НА 2016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Промяна на лицата, упражняващи контрол върху БИЛБОРД А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периода от началото на финансовата година до края на четвъртото тримесечие на 2016 г. не е настъпила промяна на лицата, които упражняват контрол върху БИЛБОРД АД. Лицата, които притежават над 5 % от капитала на дружеството към 31.12.2016 г. са,  както следва:</w:t>
      </w:r>
      <w:bookmarkEnd w:id="0"/>
      <w:bookmarkEnd w:id="1"/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четвъртото тримесечие от БИЛБОРД АД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със свързани лица в индивидуалния финансов отчет на дружеството към 31.12.2016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ind w:firstLine="720"/>
        <w:jc w:val="both"/>
        <w:rPr>
          <w:color w:val="222222"/>
          <w:lang w:val="ru-RU"/>
        </w:rPr>
      </w:pPr>
      <w:r>
        <w:rPr>
          <w:lang w:val="bg-BG"/>
        </w:rPr>
        <w:t>На проведеното на 16.06.2016 г. редовно, годишно общо събрание на акционерите на дружеството</w:t>
      </w:r>
      <w:r>
        <w:rPr>
          <w:color w:val="000000"/>
          <w:lang w:val="ru-RU"/>
        </w:rPr>
        <w:t xml:space="preserve"> Общото събрание на акционерите прие решение за избор на регистриран одитор, който да извърши проверка и заверка на годишните финансови отчети на дружеството за 2016 г. съгласно препоръката на одитния комитет, а именно: </w:t>
      </w:r>
      <w:r>
        <w:rPr>
          <w:color w:val="222222"/>
          <w:lang w:val="ru-RU"/>
        </w:rPr>
        <w:t>Магдалена Цветкова – регистриран одитор с дипл. № 659. Предложението на СД на дружеството за решение по точката от дневния ред, касаеща избор на одитор за 2016 г. е направено съобразно препоръката на одитния комитет на БИЛБОРД АД и е прието от присъстващите на събранието акционери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color w:val="222222"/>
          <w:lang w:val="ru-RU"/>
        </w:rPr>
        <w:t xml:space="preserve"> </w:t>
      </w:r>
      <w:r>
        <w:rPr>
          <w:color w:val="000000"/>
          <w:lang w:val="ru-RU"/>
        </w:rPr>
        <w:t xml:space="preserve">Регистриран одитор, който извърши проверка и заверка на годишните финансови отчети на дружеството за 2015 г. беше </w:t>
      </w:r>
      <w:r>
        <w:rPr>
          <w:lang w:val="ru-RU"/>
        </w:rPr>
        <w:t>Н С КОНСУЛТИНГ ООД, със седалище и адрес на управление в гр. София, 1404, бул. България 73, вх. А, ет. 2, ап. 107, рег. с ЕИК: 175282408, регистрирано като специализирано одиторско предприятие (рег. № 142) в ИДЕС през месец Септември 2010 г.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-6"/>
          <w:lang w:val="ru-RU"/>
        </w:rPr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 xml:space="preserve">. </w:t>
      </w:r>
      <w:r>
        <w:rPr>
          <w:lang w:val="ru-RU"/>
        </w:rPr>
        <w:t>През четвъртото тримесечие е извършена продажба на дяловете, притежавани от БИЛБОРД АД и ДИГИТАЛ ПРИНТ ЕООД (100 % дъщерно дружество на БИЛБОРД АД) от капитала на ТИПО ПРИНТ ООД</w:t>
      </w:r>
      <w:r>
        <w:rPr>
          <w:rFonts w:eastAsia="Arial Unicode MS"/>
          <w:lang w:val="ru-RU"/>
        </w:rPr>
        <w:t xml:space="preserve"> - </w:t>
      </w:r>
      <w:r>
        <w:rPr>
          <w:lang w:val="ru-RU"/>
        </w:rPr>
        <w:t>асоциирано дружество на БИЛБОРД АД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ab/>
      </w:r>
      <w:r>
        <w:rPr>
          <w:color w:val="000000"/>
          <w:lang w:val="ru-RU"/>
        </w:rPr>
        <w:t xml:space="preserve">Въз основа на решение на СД на БИЛБОРД АД от 19.12.2016 г., на </w:t>
      </w:r>
      <w:r>
        <w:rPr>
          <w:lang w:val="ru-RU"/>
        </w:rPr>
        <w:t>20.12.2016</w:t>
      </w:r>
      <w:r>
        <w:rPr>
          <w:color w:val="000000"/>
          <w:lang w:val="ru-RU"/>
        </w:rPr>
        <w:t xml:space="preserve"> г. е извършена продажба на </w:t>
      </w:r>
      <w:r>
        <w:rPr>
          <w:lang w:val="ru-RU"/>
        </w:rPr>
        <w:t>дяловете, притежавани от БИЛБОРД АД и ДИГИТАЛ ПРИНТ ЕООД (100 % дъщерно дружество на БИЛБОРД АД) от капитала на ТИПО ПРИНТ ООД</w:t>
      </w:r>
      <w:r>
        <w:rPr>
          <w:rFonts w:eastAsia="Arial Unicode MS"/>
          <w:lang w:val="ru-RU"/>
        </w:rPr>
        <w:t xml:space="preserve"> - </w:t>
      </w:r>
      <w:r>
        <w:rPr>
          <w:lang w:val="ru-RU"/>
        </w:rPr>
        <w:t>асоциирано дружество на БИЛБОРД АД. Продажбата на дяловете от капитала на ТИПО ПРИНТ ООД е извършена при цена от 0.50 лева за дял или обща продажна цена за БИЛБОРД АД – 215 лв. и обща продажна цена за ДИГИТАЛ ПРИНТ ЕООД – 357 л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ab/>
      </w:r>
      <w:r>
        <w:rPr>
          <w:lang w:val="ru-RU"/>
        </w:rPr>
        <w:t>Продажбата на дяловете от капитала на ТИПО ПРИНТ ООД от страна на БИЛБОРД АД и ДИГИТАЛ ПРИНТ ЕООД се извършва поради обстоятелството, че дружеството е изцяло декапитализирано и не осъществява дейност.</w:t>
      </w:r>
    </w:p>
    <w:p>
      <w:pPr>
        <w:pStyle w:val="Normal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30.01.</w:t>
      </w:r>
      <w:r>
        <w:rPr>
          <w:lang w:val="bg-BG"/>
        </w:rPr>
        <w:t xml:space="preserve">2017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Arial Unicode MS" w:cs="Arial"/>
      <w:kern w:val="2"/>
      <w:lang w:val="en-US" w:eastAsia="zh-CN" w:bidi="ar-SA"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6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7-01-27T15:36:00Z</dcterms:modified>
  <cp:revision>75</cp:revision>
  <dc:subject/>
  <dc:title>                                                           </dc:title>
</cp:coreProperties>
</file>