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6</w:t>
      </w:r>
      <w:r>
        <w:rPr>
          <w:lang w:val="ru-RU"/>
        </w:rPr>
        <w:t xml:space="preserve"> г. до 30.09.2016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9.2016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ТРЕТОТО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b/>
          <w:lang w:val="bg-BG"/>
        </w:rPr>
        <w:t>Промяна на лицата, упражняващи контрол върху БИЛБОРД 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периода от началото на финансовата година до края на третото тримесечие на 2016 г. не е настъпила промяна на лицата, които упражняват контрол върху БИЛБОРД АД. Лицата, които притежават над 5 % от капитала на дружеството към 30.09.2016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третото тримесечие от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със свързани лица в индивидуалния финансов отчет на дружеството към 30.09.2016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16.06.2016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6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6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color w:val="222222"/>
          <w:lang w:val="ru-RU"/>
        </w:rPr>
        <w:t xml:space="preserve"> </w:t>
      </w:r>
      <w:r>
        <w:rPr>
          <w:color w:val="000000"/>
          <w:lang w:val="ru-RU"/>
        </w:rPr>
        <w:t xml:space="preserve">Регистриран одитор, който извърши проверка и заверка на годишните финансови отчети на дружеството за 2015 г. беше </w:t>
      </w:r>
      <w:r>
        <w:rPr>
          <w:lang w:val="ru-RU"/>
        </w:rPr>
        <w:t>Н С КОНСУЛТИНГ ООД, със седалище и адрес на управление в гр. София, 1404, бул. България 73, вх. А, ет. 2, ап. 107, рег. с ЕИК: 175282408, регистрирано като специализирано одиторско предприятие (рег. № 142) в ИДЕС през месец Септември 2010 г.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28</w:t>
      </w:r>
      <w:r>
        <w:rPr>
          <w:bCs/>
          <w:lang w:val="bg-BG"/>
        </w:rPr>
        <w:t>.10.</w:t>
      </w:r>
      <w:r>
        <w:rPr>
          <w:lang w:val="bg-BG"/>
        </w:rPr>
        <w:t xml:space="preserve">2016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Arial Unicode MS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6-10-28T08:13:00Z</dcterms:modified>
  <cp:revision>72</cp:revision>
  <dc:subject/>
  <dc:title>                                                           </dc:title>
</cp:coreProperties>
</file>