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във връзка с чл. 100о¹, ал. 7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 xml:space="preserve">30.09.2016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 xml:space="preserve">30.09.2016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8.10.2016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10-28T07:47:00Z</dcterms:modified>
  <cp:revision>18</cp:revision>
  <dc:subject/>
  <dc:title>Уважаеми Дами и Господа,</dc:title>
</cp:coreProperties>
</file>