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, както и във връзка с Регламент (ЕС) № 596/2014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от 01.01.2016 г. до 30.06.2016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6.2016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u w:val="single"/>
        </w:rPr>
      </w:pPr>
      <w:r>
        <w:rPr>
          <w:u w:val="single"/>
        </w:rPr>
        <w:t>И РЕГЛАМЕНТ (ЕС) №596/2014</w:t>
      </w:r>
    </w:p>
    <w:p>
      <w:pPr>
        <w:pStyle w:val="Subtitle"/>
        <w:rPr/>
      </w:pPr>
      <w:r>
        <w:rPr>
          <w:u w:val="single"/>
        </w:rPr>
        <w:t>ЗА ШЕСТМЕСЕЧИЕТО НА 201</w:t>
      </w:r>
      <w:r>
        <w:rPr>
          <w:u w:val="single"/>
          <w:lang w:val="en-US"/>
        </w:rPr>
        <w:t>6</w:t>
      </w:r>
      <w:r>
        <w:rPr>
          <w:u w:val="single"/>
        </w:rPr>
        <w:t xml:space="preserve">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шестмесечието на 2016 г. не е настъпила промяна на лицата, които упражняват контрол върху дружеството. Лицата, които притежават над 5 % от капитала на дружеството към 30.06.2016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b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left" w:pos="7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0.06.2016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Борислав Христов Борисов – Независим член на Съвета на директорите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 проведеното на 16.06.2016 г. редовно, годишно общо събрание на акционерите на дружеството </w:t>
      </w:r>
      <w:r>
        <w:rPr>
          <w:lang w:val="ru-RU"/>
        </w:rPr>
        <w:t>Калин Василев Генчев, Стефан Василев Генчев, Десислав Грозев Томов и Борислав Христов Борисов като членове на Съвета на директорите на БИЛБОРД АД са преизбрани за нов 5-годишен мандат от датата на вписване на решението в Търговския регистър</w:t>
      </w:r>
      <w:r>
        <w:rPr>
          <w:lang w:val="bg-BG"/>
        </w:rPr>
        <w:t xml:space="preserve">. </w:t>
      </w:r>
      <w:r>
        <w:rPr>
          <w:lang w:val="ru-RU"/>
        </w:rPr>
        <w:t xml:space="preserve">Във връзка с приетото решение за преизбиране на всички членове на СД на БИЛБОРД АД за нов 5-годишен мандат решението е вписано в Търговския регистър към Агенция по вписванията по партидата на дружеството на 23.06.2016 г. под № 20160623155948.  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През шестмесечието на 2016 г. не са извършвани промени </w:t>
      </w:r>
      <w:r>
        <w:rPr>
          <w:rFonts w:cs="TimesNewRoman;Times New Roman" w:ascii="TimesNewRoman;Times New Roman" w:hAnsi="TimesNewRoman;Times New Roman"/>
          <w:lang w:val="ru-RU"/>
        </w:rPr>
        <w:t>в начина на представляване на дружеството. Не е назначаван или освобождаван прокурис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БИЛБОРД 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 xml:space="preserve">отчетния период на 2016 </w:t>
      </w:r>
      <w:r>
        <w:rPr>
          <w:lang w:val="bg-BG"/>
        </w:rPr>
        <w:t xml:space="preserve">г. не са извършвани промени в Устав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</w:t>
      </w:r>
      <w:r>
        <w:rPr>
          <w:color w:val="000000"/>
          <w:lang w:val="bg-BG"/>
        </w:rPr>
        <w:t xml:space="preserve">отчетния период </w:t>
      </w:r>
      <w:r>
        <w:rPr>
          <w:bCs/>
          <w:lang w:val="bg-BG"/>
        </w:rPr>
        <w:t xml:space="preserve">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Извършени </w:t>
      </w:r>
      <w:r>
        <w:rPr>
          <w:b/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ия период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b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идобиване,  предоставяне за ползване или разпореждане с активи на голяма стойност по чл. 114, ал. 1, т. 1 ЗППЦ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 xml:space="preserve">отчетния период </w:t>
      </w:r>
      <w:r>
        <w:rPr>
          <w:lang w:val="bg-BG"/>
        </w:rPr>
        <w:t xml:space="preserve">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bg-BG"/>
        </w:rPr>
        <w:t>На проведеното на 16.06.2016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 xml:space="preserve">Към 30.06.2016 г. БИЛБОРД АД отчита нетна печалба в размер на 186 хил. лв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Публично разкриване на модифициран одиторски доклад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</w:t>
      </w:r>
      <w:bookmarkStart w:id="2" w:name="OLE_LINK3"/>
      <w:bookmarkStart w:id="3" w:name="OLE_LINK2"/>
      <w:r>
        <w:rPr>
          <w:lang w:val="bg-BG"/>
        </w:rPr>
        <w:t xml:space="preserve">отчетния период </w:t>
      </w:r>
      <w:bookmarkEnd w:id="2"/>
      <w:bookmarkEnd w:id="3"/>
      <w:r>
        <w:rPr>
          <w:lang w:val="bg-BG"/>
        </w:rPr>
        <w:t xml:space="preserve">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bookmarkStart w:id="4" w:name="OLE_LINK9"/>
      <w:r>
        <w:rPr>
          <w:lang w:val="bg-BG"/>
        </w:rPr>
        <w:t xml:space="preserve"> </w:t>
      </w:r>
      <w:r>
        <w:rPr>
          <w:b/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4"/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Подробна информация относно възникналите задължения към 30.06.2016 г. е представена в пояснителните бележки към финансовия отчет, изготвен съгласно приложимите счетоводни стандарт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/>
          <w:bCs/>
          <w:lang w:val="bg-BG"/>
        </w:rPr>
        <w:t>Възникване на вземане, което е съществено за дружеството, с посочване на неговия падеж</w:t>
      </w:r>
      <w:bookmarkStart w:id="5" w:name="OLE_LINK1"/>
      <w:bookmarkStart w:id="6" w:name="OLE_LINK11"/>
      <w:bookmarkStart w:id="7" w:name="OLE_LINK10"/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дробна информация относно възникналите вземания към 30.06.2016 г. е представена в пояснителните бележки към финансовия отчет, изготвен съгласно приложимите счетоводни стандарти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lang w:val="bg-BG"/>
        </w:rPr>
      </w:pPr>
      <w:bookmarkEnd w:id="5"/>
      <w:r>
        <w:rPr>
          <w:b/>
          <w:lang w:val="bg-BG"/>
        </w:rPr>
        <w:t>Ликвидни проблеми и мерки за финансово подпомагане</w:t>
      </w:r>
      <w:bookmarkEnd w:id="6"/>
      <w:bookmarkEnd w:id="7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: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8900</wp:posOffset>
            </wp:positionV>
            <wp:extent cx="4800600" cy="838200"/>
            <wp:effectExtent l="0" t="0" r="0" b="0"/>
            <wp:wrapTight wrapText="bothSides">
              <wp:wrapPolygon edited="0">
                <wp:start x="-42" y="0"/>
                <wp:lineTo x="-42" y="21345"/>
                <wp:lineTo x="21600" y="213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22555</wp:posOffset>
            </wp:positionV>
            <wp:extent cx="4467225" cy="2371725"/>
            <wp:effectExtent l="0" t="0" r="0" b="0"/>
            <wp:wrapTight wrapText="bothSides">
              <wp:wrapPolygon edited="0">
                <wp:start x="366" y="84"/>
                <wp:lineTo x="135" y="344"/>
                <wp:lineTo x="-44" y="950"/>
                <wp:lineTo x="-2" y="20902"/>
                <wp:lineTo x="274" y="21425"/>
                <wp:lineTo x="319" y="21425"/>
                <wp:lineTo x="21229" y="21425"/>
                <wp:lineTo x="21276" y="21425"/>
                <wp:lineTo x="21552" y="20902"/>
                <wp:lineTo x="21597" y="864"/>
                <wp:lineTo x="21413" y="258"/>
                <wp:lineTo x="21184" y="84"/>
                <wp:lineTo x="366" y="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През отчетния период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ключвани или изпълнявани съществени договори, които не са във връзка с обичайната дейност на дружеството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lang w:val="bg-BG"/>
        </w:rPr>
        <w:tab/>
        <w:t xml:space="preserve">През отчетния период не са сключвани или изпълнявани съществени договори, които не са във връзка с обичайната дейност на дружеството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екратявани, нито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Въвеждани нови продукти и разработки на пазара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отчетния период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Големи поръчки (възлизащи на над 10 на сто от средните приходи на дружеството за последните три години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>Не е настъпила промяна в използването на производствените мощности на дружеството. Към 30.06.2016 г. капацитетът на натоварване на производствените мощности на дружеството е над 60 %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лучаване,  временно преустановено ползването, отнемане на  разрешение за дейност (лиценз) за БИЛБОРД АД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През отчетния период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 xml:space="preserve">отчетния период </w:t>
      </w:r>
      <w:r>
        <w:rPr>
          <w:color w:val="000000"/>
          <w:lang w:val="bg-BG"/>
        </w:rPr>
        <w:t>не е изготвена прогноза от емитента за финансовите резултати на икономическата му груп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(група предприятия по смисъла на закона за счетоводството)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5600700" cy="3151505"/>
            <wp:effectExtent l="0" t="0" r="0" b="0"/>
            <wp:wrapTight wrapText="bothSides">
              <wp:wrapPolygon edited="0">
                <wp:start x="611" y="4638"/>
                <wp:lineTo x="482" y="4983"/>
                <wp:lineTo x="641" y="5154"/>
                <wp:lineTo x="1932" y="5556"/>
                <wp:lineTo x="707" y="6129"/>
                <wp:lineTo x="482" y="6300"/>
                <wp:lineTo x="482" y="6586"/>
                <wp:lineTo x="1770" y="7388"/>
                <wp:lineTo x="1932" y="7388"/>
                <wp:lineTo x="513" y="7617"/>
                <wp:lineTo x="513" y="8190"/>
                <wp:lineTo x="1932" y="8305"/>
                <wp:lineTo x="546" y="9222"/>
                <wp:lineTo x="482" y="9622"/>
                <wp:lineTo x="546" y="9736"/>
                <wp:lineTo x="1932" y="10138"/>
                <wp:lineTo x="641" y="10654"/>
                <wp:lineTo x="482" y="10768"/>
                <wp:lineTo x="513" y="11226"/>
                <wp:lineTo x="1384" y="11799"/>
                <wp:lineTo x="513" y="12143"/>
                <wp:lineTo x="513" y="12717"/>
                <wp:lineTo x="1932" y="12889"/>
                <wp:lineTo x="513" y="13691"/>
                <wp:lineTo x="546" y="14206"/>
                <wp:lineTo x="1352" y="14723"/>
                <wp:lineTo x="1932" y="14723"/>
                <wp:lineTo x="771" y="15123"/>
                <wp:lineTo x="513" y="15238"/>
                <wp:lineTo x="546" y="15754"/>
                <wp:lineTo x="1770" y="16555"/>
                <wp:lineTo x="739" y="16669"/>
                <wp:lineTo x="739" y="17244"/>
                <wp:lineTo x="1932" y="17472"/>
                <wp:lineTo x="1384" y="18390"/>
                <wp:lineTo x="1384" y="18791"/>
                <wp:lineTo x="6962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15633" y="19305"/>
                <wp:lineTo x="21050" y="18847"/>
                <wp:lineTo x="21050" y="18332"/>
                <wp:lineTo x="19986" y="17472"/>
                <wp:lineTo x="20212" y="17472"/>
                <wp:lineTo x="21017" y="16728"/>
                <wp:lineTo x="21082" y="16442"/>
                <wp:lineTo x="20824" y="16212"/>
                <wp:lineTo x="20083" y="15637"/>
                <wp:lineTo x="21017" y="14780"/>
                <wp:lineTo x="21082" y="14492"/>
                <wp:lineTo x="20888" y="14320"/>
                <wp:lineTo x="20017" y="13806"/>
                <wp:lineTo x="20984" y="12889"/>
                <wp:lineTo x="21050" y="12545"/>
                <wp:lineTo x="20857" y="12316"/>
                <wp:lineTo x="20017" y="11973"/>
                <wp:lineTo x="20565" y="11055"/>
                <wp:lineTo x="21050" y="10941"/>
                <wp:lineTo x="20984" y="10426"/>
                <wp:lineTo x="19986" y="10138"/>
                <wp:lineTo x="19986" y="9222"/>
                <wp:lineTo x="20984" y="9051"/>
                <wp:lineTo x="20984" y="8534"/>
                <wp:lineTo x="19986" y="8305"/>
                <wp:lineTo x="19986" y="7388"/>
                <wp:lineTo x="20984" y="7103"/>
                <wp:lineTo x="20984" y="6530"/>
                <wp:lineTo x="19986" y="6471"/>
                <wp:lineTo x="19986" y="5556"/>
                <wp:lineTo x="20470" y="5556"/>
                <wp:lineTo x="21017" y="5040"/>
                <wp:lineTo x="20984" y="4638"/>
                <wp:lineTo x="611" y="463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БИЛБОРД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1.2016 г. до 30.06.2016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ru-RU"/>
        </w:rPr>
      </w:pPr>
      <w:r>
        <w:rPr>
          <w:b/>
          <w:bCs/>
          <w:color w:val="000080"/>
          <w:sz w:val="48"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color w:val="00FFFF"/>
          <w:sz w:val="48"/>
          <w:lang w:val="ru-RU"/>
        </w:rPr>
        <w:t xml:space="preserve">-- </w:t>
      </w:r>
      <w:r>
        <w:rPr>
          <w:color w:val="00CCFF"/>
          <w:lang w:val="ru-RU"/>
        </w:rPr>
        <w:t>количество</w:t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8.07.</w:t>
      </w:r>
      <w:r>
        <w:rPr>
          <w:lang w:val="bg-BG"/>
        </w:rPr>
        <w:t xml:space="preserve">2016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07-28T09:16:00Z</dcterms:modified>
  <cp:revision>54</cp:revision>
  <dc:subject/>
  <dc:title>                                                           </dc:title>
</cp:coreProperties>
</file>