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НАСТЪПИЛИ ПРЕЗ ПЪРВОТО ШЕСТМЕСЕЧИЕ НА 2016 Г.</w:t>
      </w:r>
    </w:p>
    <w:p>
      <w:pPr>
        <w:pStyle w:val="Normal"/>
        <w:shd w:fill="FFFFFF" w:val="clear"/>
        <w:spacing w:lineRule="exact" w:line="274"/>
        <w:ind w:right="197" w:firstLine="5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firstLine="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з първото шестмесечие на 2016 г. ( 01.01.2016 – 30.06.2016 ) </w:t>
      </w:r>
      <w:r>
        <w:rPr>
          <w:b/>
        </w:rPr>
        <w:t xml:space="preserve">БИЛБОРД </w:t>
      </w:r>
      <w:r>
        <w:rPr>
          <w:b/>
          <w:bCs/>
          <w:color w:val="000000"/>
          <w:sz w:val="22"/>
          <w:szCs w:val="22"/>
        </w:rPr>
        <w:t xml:space="preserve">АД </w:t>
      </w:r>
      <w:r>
        <w:rPr>
          <w:rFonts w:eastAsia="Calibri"/>
          <w:b/>
          <w:sz w:val="22"/>
          <w:szCs w:val="22"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01.02.2016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индивидуален финансов отчет за четвъртото тримесечие на 2015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6.02.2016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5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9.03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индивидуален одитиран финансов отчет към 31.12.2015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9.04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консолидиран финансов отчет към 31.12.201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20.04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индивидуален финансов отчет за първо тримесечие на 2016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b/>
          <w:lang w:val="ru-RU"/>
        </w:rPr>
        <w:t>На 10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покана за свикване на Редовно общо събрание на акционерите и материали за общо събрание на акционерите, което ще се проведе на 16.06.2016г. от 10:30 часа в гр. София 1463, пл. България № 1, НДК, «ниско тяло», ет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16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публикация на поканата за свикване на общо събрание на акционерите, обявена в Търговския регистър към Агенция по вписванията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ascii="Verdana" w:hAnsi="Verdana" w:cs="Verdana"/>
          <w:color w:val="2D2B2B"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color w:val="2D2B2B"/>
          <w:sz w:val="17"/>
          <w:szCs w:val="17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30.05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междинен консолидиран финансов отчет  за първо тримесечие на 2016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6.06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протокол от общо събрание на акционерите проведено на 16.06.2016 г.10:30 часа, както и уведомление относно приетите важни решения от акционерите, както следва: </w:t>
      </w:r>
      <w:r>
        <w:rPr>
          <w:b/>
          <w:lang w:val="ru-RU"/>
        </w:rPr>
        <w:t>1</w:t>
      </w:r>
      <w:r>
        <w:rPr>
          <w:lang w:val="ru-RU"/>
        </w:rPr>
        <w:t xml:space="preserve">. Общото събрание на акционерите прие годишните доклади (индивидуален и консолидиран) на Съвета на директорите за дейността на дружеството през 2015 г., одитираните годишни финансови отчети на дружеството за 2015 г. (индивидуален и консолидиран) и съответните одиторските доклади, доклада по изпълнение на Политиката за възнагражденията на членовете на Съвета на директорите БИЛБОРД АД за 2015 г.,  и изслуша и прие за сведение отчета за дейността на одитния комитет на дружеството през 2015 г., както и годишния доклад за дейността на директора за връзки с инвеститорите на БИЛБОРД АД през 2015 г. </w:t>
      </w:r>
      <w:r>
        <w:rPr>
          <w:b/>
          <w:lang w:val="ru-RU"/>
        </w:rPr>
        <w:t>2</w:t>
      </w:r>
      <w:r>
        <w:rPr>
          <w:lang w:val="ru-RU"/>
        </w:rPr>
        <w:t xml:space="preserve">. Общото събрание на акционерите прие решение реализираната от дружеството загуба през 2015 г. в размер на 1 564 852,06 лв. да бъде покрита с част от неразпределената печалба на дружествотоот предходни години  в същия размер. </w:t>
      </w:r>
      <w:r>
        <w:rPr>
          <w:b/>
          <w:lang w:val="ru-RU"/>
        </w:rPr>
        <w:t>3</w:t>
      </w:r>
      <w:r>
        <w:rPr>
          <w:lang w:val="ru-RU"/>
        </w:rPr>
        <w:t xml:space="preserve">. Общото събрание на акционерите освободи от отговорност членовете на Съвета на директорите за дейността им през 2015 г. </w:t>
      </w:r>
      <w:r>
        <w:rPr>
          <w:b/>
          <w:lang w:val="ru-RU"/>
        </w:rPr>
        <w:t>4</w:t>
      </w:r>
      <w:r>
        <w:rPr>
          <w:lang w:val="ru-RU"/>
        </w:rPr>
        <w:t xml:space="preserve">. Общото събрание на акционерите прие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Магдалена Цветкова – регистриран одитор с дипл. № 65. </w:t>
      </w:r>
      <w:r>
        <w:rPr>
          <w:b/>
          <w:lang w:val="ru-RU"/>
        </w:rPr>
        <w:t>5</w:t>
      </w:r>
      <w:r>
        <w:rPr>
          <w:lang w:val="ru-RU"/>
        </w:rPr>
        <w:t>. Общото събрание на акционерите преизбр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 от датата на вписване на решението в Търговския регистър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На 27.06.2016</w:t>
      </w:r>
      <w:r>
        <w:rPr>
          <w:b/>
          <w:lang w:val="ru-RU"/>
        </w:rPr>
        <w:t xml:space="preserve"> 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следното уведомление: Във връзка с приетото решение за преизбиране на всички членове на СД на БИЛБОРД АД за нов 5-годишен мандат на проведеното на 16.06.2016 г. редовно заседание на общото събрание на акционерите на дружеството, Ви уведомяваме, че решението е вписано в Търговския регистър към Агенция по вписванията по партидата на дружеството под № 20160623155948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9.08.2016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basedOn w:val="DefaultParagraph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Arial Unicode MS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6-08-26T10:58:00Z</dcterms:modified>
  <cp:revision>65</cp:revision>
  <dc:subject/>
  <dc:title>МЕЖДИНЕН ДОКЛАД ЗА ДЕЙНОСТТА </dc:title>
</cp:coreProperties>
</file>