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първото тримесечие на 2016 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lang w:val="ru-RU"/>
        </w:rPr>
      </w:pPr>
      <w:r>
        <w:rPr>
          <w:bCs/>
        </w:rPr>
        <w:t xml:space="preserve">Не са извършени промени в счетоводната политика на БИЛБОРД АД през отчетния период – първо тримесечие на 2016 г. 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spacing w:before="0" w:after="120"/>
        <w:jc w:val="center"/>
        <w:rPr/>
      </w:pPr>
      <w:r>
        <w:rPr>
          <w:b/>
        </w:rPr>
        <w:t>Към 31.03.2016 г. дружествата от икономическата група на БИЛБОРД АД 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На редовното годишно общо събрание на акционерите на Дедракс АД, проведено на 30.07.2014 г. е прието решение за увеличение на капитала на дружеството от 2 800 000 лв. на 4</w:t>
      </w:r>
      <w:r>
        <w:rPr>
          <w:bCs/>
          <w:lang w:val="en-US"/>
        </w:rPr>
        <w:t> </w:t>
      </w:r>
      <w:r>
        <w:rPr>
          <w:bCs/>
        </w:rPr>
        <w:t>878</w:t>
      </w:r>
      <w:r>
        <w:rPr>
          <w:bCs/>
          <w:lang w:val="ru-RU"/>
        </w:rPr>
        <w:t xml:space="preserve"> </w:t>
      </w:r>
      <w:r>
        <w:rPr>
          <w:bCs/>
        </w:rPr>
        <w:t xml:space="preserve">627  лв., като увеличението от </w:t>
      </w:r>
      <w:r>
        <w:rPr>
          <w:bCs/>
          <w:lang w:val="ru-RU"/>
        </w:rPr>
        <w:t>2</w:t>
      </w:r>
      <w:r>
        <w:rPr>
          <w:bCs/>
          <w:lang w:val="en-US"/>
        </w:rPr>
        <w:t> </w:t>
      </w:r>
      <w:r>
        <w:rPr>
          <w:bCs/>
          <w:lang w:val="ru-RU"/>
        </w:rPr>
        <w:t>078</w:t>
      </w:r>
      <w:r>
        <w:rPr>
          <w:bCs/>
          <w:lang w:val="en-US"/>
        </w:rPr>
        <w:t> </w:t>
      </w:r>
      <w:r>
        <w:rPr>
          <w:bCs/>
          <w:lang w:val="ru-RU"/>
        </w:rPr>
        <w:t xml:space="preserve">627 </w:t>
      </w:r>
      <w:r>
        <w:rPr>
          <w:bCs/>
        </w:rPr>
        <w:t xml:space="preserve"> лв. се формира от собствени средства на дружеството, представляващи неразпределена печалба за 2010 – 2013 г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>
          <w:lang w:val="ru-RU"/>
        </w:rPr>
        <w:t>31.03.2016</w:t>
      </w:r>
      <w:r>
        <w:rPr>
          <w:b/>
        </w:rPr>
        <w:t xml:space="preserve"> </w:t>
      </w:r>
      <w:r>
        <w:rPr/>
        <w:t>г.</w:t>
      </w:r>
      <w:r>
        <w:rPr>
          <w:bCs/>
        </w:rPr>
        <w:t xml:space="preserve"> БИЛБОРД АД притежава 60 % от гласовете в общото събрание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03.2016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1.03.2016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bCs/>
        </w:rPr>
        <w:t xml:space="preserve">На 28.05.2015 г.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. </w:t>
      </w:r>
      <w:r>
        <w:rPr>
          <w:color w:val="000000"/>
          <w:lang w:val="ru-RU"/>
        </w:rPr>
        <w:t xml:space="preserve">Капиталът на дружеството е в размер на 3 000 000 лв. (три милиона) лева, от които 5 000 (пет хиляди) лева - парична вноска и </w:t>
      </w:r>
      <w:r>
        <w:rPr>
          <w:color w:val="000000"/>
        </w:rPr>
        <w:t>2 995 000 (два милиона деветстотин деветдесет и пет хиляди) лева</w:t>
      </w:r>
      <w:r>
        <w:rPr>
          <w:color w:val="000000"/>
          <w:lang w:val="ru-RU"/>
        </w:rPr>
        <w:t xml:space="preserve"> - непарична вноска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Едноличният собственик на капитала - „БИЛБОРД” АД прехвърля по номинал на „ДИГИТАЛ ПРИНТ” ЕООД напълно и безусловно вземането си в размер на 2 995 000 (два милиона деветстотин деветдесет и пет хиляди) лева, представляващо част от парично вземане, произтичащо от Договор за паричен заем, сключен между „БИЛБОРД” АД - заемодател и „ДИГИТАЛ ПРИНТ” ЕООД - заемател, което вземане представлява част от главница по Договора за паричен заем от 01.08.2008 г. по номинал в размер на 5 000 000 (пет милиона) лева, а частта от вземането - предмет на апорта е в общ размер на 2 995 000 (два милиона деветстотин деветдесет и пет хиляди) лева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тойност: 2995000 лв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омер на акт за назначаване на вещи лица: 20150312145317/13.03.2015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 </w:t>
      </w:r>
      <w:r>
        <w:rPr/>
        <w:t>31.03.2016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ТИПО ПРИНТ ООД </w:t>
      </w:r>
      <w:r>
        <w:rPr/>
        <w:t xml:space="preserve">– </w:t>
      </w:r>
      <w:r>
        <w:rPr>
          <w:b/>
        </w:rPr>
        <w:t xml:space="preserve">асоциирано дружество на БИЛБОРД АД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Предмет на дейност: </w:t>
      </w:r>
      <w:r>
        <w:rPr/>
        <w:t>изработване на дигитален печат, ситопечат, офсет-печат, производство и търговия със стоки за бита на гражданите, промишлени изделия и хранителни продукти, търговско представителство и посредничество на български и чужди физически и юридически лица, транспортна и спедиторска дейност, ресторантьорство, хотелиерство и туризъм, внос и износ, всяка друга дейност, разрешена от закон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sr-Latn-CS"/>
        </w:rPr>
      </w:pPr>
      <w:r>
        <w:rPr>
          <w:lang w:val="sr-Latn-CS"/>
        </w:rPr>
        <w:t xml:space="preserve">Дружеството е регистрирано с капитал в размер на 142 700 лв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Към </w:t>
      </w:r>
      <w:r>
        <w:rPr/>
        <w:t>31.03.2016</w:t>
      </w:r>
      <w:r>
        <w:rPr>
          <w:b/>
        </w:rPr>
        <w:t xml:space="preserve"> </w:t>
      </w:r>
      <w:r>
        <w:rPr>
          <w:lang w:val="sr-Latn-CS"/>
        </w:rPr>
        <w:t>г. БИЛБОРД АД притежава 30.13 % от капитала на ТИПО ПРИНТ ООД, а дъщерното дружество ДИГИТАЛ ПРИНТ ЕООД  притежава 50.03 % от капитал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/>
      </w:pPr>
      <w:r>
        <w:rPr/>
        <w:t>През първото тримесечие на 2016 г. не са настъпили резултати от преобразуване в рамките на дружеството, продажба на дружества от икономическата група, апортни вноски от дружеството, дългосрочни инвестиции и преустановяване на дейност.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  <w:highlight w:val="cyan"/>
        </w:rPr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1.03.2016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 дружеството отчита общо нетни приходи от продажби в размер на </w:t>
      </w:r>
      <w:r>
        <w:rPr>
          <w:rFonts w:eastAsia="Arial Unicode MS"/>
        </w:rPr>
        <w:t>1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 xml:space="preserve">712 </w:t>
      </w:r>
      <w:r>
        <w:rPr>
          <w:rFonts w:eastAsia="Arial Unicode MS"/>
          <w:lang w:val="ru-RU"/>
        </w:rPr>
        <w:t xml:space="preserve">хил. лв. спрямо </w:t>
      </w:r>
      <w:r>
        <w:rPr>
          <w:rFonts w:eastAsia="Arial Unicode MS"/>
        </w:rPr>
        <w:t>1682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хил. лв. за същия период на 2015 г., което представлява увеличение на нетните приходи от продажби с 1,78 %. Към </w:t>
      </w:r>
      <w:r>
        <w:rPr/>
        <w:t>31.03.2016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1 538 хил. лв. в сравнение с отчетените към 31.03.2015 г. нетни приходи от продажба на продукция на стойност 1 429 хил. лв. Това представлява нарастване на нетните приходи от продажба на продукция на дружеството на индивидуална база със 7.62 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ru-RU"/>
        </w:rPr>
      </w:pPr>
      <w:r>
        <w:rPr>
          <w:rFonts w:eastAsia="Arial Unicode MS"/>
        </w:rPr>
        <w:t xml:space="preserve">Към </w:t>
      </w:r>
      <w:r>
        <w:rPr/>
        <w:t>31.03.2016 г</w:t>
      </w:r>
      <w:r>
        <w:rPr>
          <w:bCs/>
        </w:rPr>
        <w:t xml:space="preserve">. </w:t>
      </w:r>
      <w:r>
        <w:rPr>
          <w:rFonts w:eastAsia="Arial Unicode MS"/>
        </w:rPr>
        <w:t>БИЛБОРД АД отчита на индивидуална база печалба преди облагане с данъци в размер на 5 хил. лв. спрямо загуба преди облагане с данъци за същия период на 2015 г. на стойност 32 хил. лв.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1.03.2016 г</w:t>
      </w:r>
      <w:r>
        <w:rPr>
          <w:bCs/>
        </w:rPr>
        <w:t>.</w:t>
      </w:r>
      <w:r>
        <w:rPr>
          <w:rFonts w:eastAsia="Arial Unicode MS"/>
        </w:rPr>
        <w:t xml:space="preserve"> е на стойност  12 хил. лв. спрямо нетна загуба на дружеството към 31.03.2015 г. в размер на 26  хил. лв. </w:t>
      </w:r>
    </w:p>
    <w:p>
      <w:pPr>
        <w:pStyle w:val="Normal"/>
        <w:widowControl w:val="false"/>
        <w:ind w:firstLine="640"/>
        <w:jc w:val="both"/>
        <w:rPr>
          <w:rFonts w:eastAsia="Arial Unicode MS"/>
          <w:highlight w:val="cyan"/>
        </w:rPr>
      </w:pPr>
      <w:r>
        <w:rPr>
          <w:rFonts w:eastAsia="Arial Unicode MS"/>
        </w:rPr>
        <w:t xml:space="preserve">Към 31.03.2016 г. печалбата, преди облагане с данъци и амортизации, увеличена с финансовите разходите и намалена с финансовите приходи </w:t>
      </w:r>
      <w:r>
        <w:rPr>
          <w:rFonts w:eastAsia="Arial Unicode MS"/>
          <w:lang w:val="ru-RU"/>
        </w:rPr>
        <w:t>(</w:t>
      </w:r>
      <w:r>
        <w:rPr>
          <w:rFonts w:eastAsia="Arial Unicode MS"/>
          <w:lang w:val="en-US"/>
        </w:rPr>
        <w:t>EBITDA</w:t>
      </w:r>
      <w:r>
        <w:rPr>
          <w:rFonts w:eastAsia="Arial Unicode MS"/>
          <w:lang w:val="ru-RU"/>
        </w:rPr>
        <w:t xml:space="preserve">) </w:t>
      </w:r>
      <w:r>
        <w:rPr>
          <w:rFonts w:eastAsia="Arial Unicode MS"/>
        </w:rPr>
        <w:t>на БИЛБОРД АД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на индивидуална база е на стойност 406 хил. лв. в сравнение с </w:t>
      </w:r>
      <w:r>
        <w:rPr>
          <w:rFonts w:eastAsia="Arial Unicode MS"/>
          <w:lang w:val="en-US"/>
        </w:rPr>
        <w:t>EBITDA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към 31.03.2015 г. в размер 449  хил. лв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31.03.2016 г. печалбата, преди облагане с данъци, увеличена с финансовите разходите и намалена с финансовите приходи </w:t>
      </w:r>
      <w:r>
        <w:rPr>
          <w:rFonts w:eastAsia="Arial Unicode MS"/>
          <w:lang w:val="ru-RU"/>
        </w:rPr>
        <w:t>(</w:t>
      </w:r>
      <w:r>
        <w:rPr>
          <w:rFonts w:eastAsia="Arial Unicode MS"/>
          <w:lang w:val="en-US"/>
        </w:rPr>
        <w:t>EBIT</w:t>
      </w:r>
      <w:r>
        <w:rPr>
          <w:rFonts w:eastAsia="Arial Unicode MS"/>
          <w:lang w:val="ru-RU"/>
        </w:rPr>
        <w:t xml:space="preserve">) </w:t>
      </w:r>
      <w:r>
        <w:rPr>
          <w:rFonts w:eastAsia="Arial Unicode MS"/>
        </w:rPr>
        <w:t xml:space="preserve">на БИЛБОРД АД на идивидуална база е на стойност 102 хил. лв. в сравнение с </w:t>
      </w:r>
      <w:r>
        <w:rPr>
          <w:rFonts w:eastAsia="Arial Unicode MS"/>
          <w:lang w:val="en-US"/>
        </w:rPr>
        <w:t>EBIT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към 31.03.2015 г. в размер на 143 хил. лв.</w:t>
      </w:r>
    </w:p>
    <w:p>
      <w:pPr>
        <w:pStyle w:val="Firstline"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>
          <w:trHeight w:val="302" w:hRule="atLeas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>
          <w:trHeight w:val="261" w:hRule="atLeas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03.2016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1.2016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03.2016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първото тримесечие на 2016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 xml:space="preserve"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орислав Христов 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есислав Грозев 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03.2016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1.2016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03.2016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През отчетното тримесечие от страна на БИЛБОРД АД не са отпускани съществени заеми,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Normal"/>
        <w:rPr/>
      </w:pPr>
      <w:bookmarkStart w:id="1" w:name="OLE_LINK1"/>
      <w:bookmarkEnd w:id="1"/>
      <w:r>
        <w:rPr>
          <w:szCs w:val="20"/>
        </w:rPr>
        <w:t>20.04.2016</w:t>
      </w:r>
      <w:r>
        <w:rPr/>
        <w:t xml:space="preserve"> г.                                                    </w:t>
        <w:tab/>
        <w:tab/>
        <w:t xml:space="preserve">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ofia</dc:creator>
  <dc:description/>
  <cp:keywords/>
  <dc:language>en-US</dc:language>
  <cp:lastModifiedBy>Sofia</cp:lastModifiedBy>
  <dcterms:modified xsi:type="dcterms:W3CDTF">2016-04-20T10:14:00Z</dcterms:modified>
  <cp:revision>82</cp:revision>
  <dc:subject/>
  <dc:title>ДОПЪЛНИТЕЛНА ИНФОРМАЦИЯ</dc:title>
</cp:coreProperties>
</file>