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от 01.</w:t>
      </w:r>
      <w:r>
        <w:rPr/>
        <w:t>10</w:t>
      </w:r>
      <w:r>
        <w:rPr>
          <w:lang w:val="bg-BG"/>
        </w:rPr>
        <w:t xml:space="preserve">.2015 г. до 31.12.2015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1.12.2015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ЧЕТВЪРТОТО  ТРИМЕСЕЧИЕ НА 2015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четвъртото тримесечие на 2015 г. не е настъпила промяна на лицата, които упражняват контрол върху дружеството. Лицата, които притежават над 5 % от капитала на дружеството към 31.12.2015 г. са,  както следва:</w:t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b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left" w:pos="7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1.12.2015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3. Борислав Христов Борисов – Независим член на Съвета на директор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През четвъртото тримесечие на 2015 г. не са извършвани промени </w:t>
      </w:r>
      <w:r>
        <w:rPr>
          <w:rFonts w:cs="TimesNewRoman;Times New Roman" w:ascii="TimesNewRoman;Times New Roman" w:hAnsi="TimesNewRoman;Times New Roman"/>
          <w:lang w:val="ru-RU"/>
        </w:rPr>
        <w:t>в начина на представляване на дружеството. Не е назначаван или освобождаван прокурис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на БИЛБОРД АД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color w:val="000000"/>
          <w:lang w:val="bg-BG"/>
        </w:rPr>
        <w:t xml:space="preserve">четвъртото тримесечие на 2015 </w:t>
      </w:r>
      <w:r>
        <w:rPr>
          <w:lang w:val="bg-BG"/>
        </w:rPr>
        <w:t xml:space="preserve">г. не са извършвани промени в Устав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Извършени </w:t>
      </w:r>
      <w:r>
        <w:rPr>
          <w:b/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b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идобиване,  предоставяне за ползване или разпореждане с активи на голяма стойност по чл. 114, ал. 1, т. 1 ЗППЦ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ото тримесечие не е извършено придобиване, предоставяне за ползване или разпореждане с активи на голяма стойност по чл.114, ал.1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Промяна на одиторите на дружеството и причини за промяната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color w:val="000000"/>
          <w:lang w:val="bg-BG"/>
        </w:rPr>
        <w:t>четвъртото</w:t>
      </w:r>
      <w:r>
        <w:rPr>
          <w:lang w:val="bg-BG"/>
        </w:rPr>
        <w:t xml:space="preserve"> тримесечие на 2015 г. не е извършена промяна в одитор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  <w:t xml:space="preserve">Към 31.12.2015 г. БИЛБОРД АД отчита нетна печалба в размер на 80 хил. лв. в сравнение с регистрираната към 31.12.2014 г. нетна загуба от 2 133 хил. лв.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Публично разкриване на модифициран одиторски доклад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bookmarkStart w:id="0" w:name="OLE_LINK9"/>
      <w:r>
        <w:rPr>
          <w:lang w:val="bg-BG"/>
        </w:rPr>
        <w:t xml:space="preserve"> </w:t>
      </w:r>
      <w:r>
        <w:rPr>
          <w:b/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bookmarkStart w:id="1" w:name="OLE_LINK2"/>
      <w:bookmarkEnd w:id="1"/>
      <w:r>
        <w:rPr>
          <w:lang w:val="bg-BG"/>
        </w:rPr>
        <w:t>През чевтъртото в сравнение с третото тримесечие на 2015 г., нетекущите задължения на БИЛБОРД АД към свързани предприятия намаляват с 3 727 хил.лв., а текущите нарастват със 769 хил.лв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същия период задълженията на дружеството към доставчици и клиенти се понижават с 407 хил. лв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bookmarkStart w:id="2" w:name="OLE_LINK2"/>
      <w:bookmarkEnd w:id="2"/>
      <w:r>
        <w:rPr>
          <w:b/>
          <w:bCs/>
          <w:lang w:val="bg-BG"/>
        </w:rPr>
        <w:t>Възникване на вземане, което е съществено за дружеството, с посочване на неговия падеж</w:t>
      </w:r>
      <w:bookmarkStart w:id="3" w:name="OLE_LINK1"/>
      <w:bookmarkStart w:id="4" w:name="OLE_LINK11"/>
      <w:bookmarkStart w:id="5" w:name="OLE_LINK10"/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  <w:bookmarkEnd w:id="3"/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ъм 31.12.2015 г. в сравнение с периода 30.09.2015 г., нетекущите вземания на БИЛБОРД АД от свързани предприятия намаляват с 80 хил.лв., а текущите се понижават значително, като отбелязват спад от 1 491 хил.лв. Вземанията на компанията от клиенти и доставчици регистрират понижение от 64 хил.лв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Ликвидни проблеми и мерки за финансово подпомагане</w:t>
      </w:r>
      <w:bookmarkEnd w:id="4"/>
      <w:bookmarkEnd w:id="5"/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4562475" cy="866775"/>
            <wp:effectExtent l="0" t="0" r="0" b="0"/>
            <wp:wrapTight wrapText="bothSides">
              <wp:wrapPolygon edited="0">
                <wp:start x="-45" y="0"/>
                <wp:lineTo x="-45" y="21115"/>
                <wp:lineTo x="21600" y="2111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37795</wp:posOffset>
            </wp:positionV>
            <wp:extent cx="4343400" cy="2514600"/>
            <wp:effectExtent l="0" t="0" r="0" b="0"/>
            <wp:wrapTight wrapText="bothSides">
              <wp:wrapPolygon edited="0">
                <wp:start x="703" y="306"/>
                <wp:lineTo x="439" y="366"/>
                <wp:lineTo x="130" y="921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През отчетното тримесечие не е извършвано увеличение или намаление на акционерния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Сключвани или изпълнявани съществени договори, които не са във връзка с обичайната дейност на дружеството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lang w:val="bg-BG"/>
        </w:rPr>
        <w:tab/>
        <w:t xml:space="preserve">През разглежданото тримесечие не са сключвани или изпълнявани съществени договори, които не са във връзка с обичайната дейност на дружеството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екратявани, нито съществено 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Въвеждани нови продукти и разработки на пазара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ез четвъртото тримесечие на 2015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Големи поръчки (възлизащи на над 10 на сто от средните приходи на дружеството за последните три години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еустановяване продажбите на даден продукт, формиращи значителна част от приходите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>
          <w:lang w:val="ru-RU"/>
        </w:rPr>
        <w:tab/>
      </w: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олучаване,  временно преустановено ползването, отнемане на  разрешение за дейност (лиценз) за БИЛБОРД АД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През отчетното тримесечие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четвъртото тримесечие на 2015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Присъждане или промяна на рейтинг, извършен по поръчка на емитент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БИЛБОРД АД за периода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от 01.10.2015 г. до 31.12.2015 г.</w:t>
      </w:r>
    </w:p>
    <w:p>
      <w:pPr>
        <w:pStyle w:val="Normal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4914900" cy="2468880"/>
            <wp:effectExtent l="0" t="0" r="0" b="0"/>
            <wp:wrapTight wrapText="bothSides">
              <wp:wrapPolygon edited="0">
                <wp:start x="523" y="4597"/>
                <wp:lineTo x="523" y="5063"/>
                <wp:lineTo x="1310" y="5664"/>
                <wp:lineTo x="1909" y="5664"/>
                <wp:lineTo x="523" y="6530"/>
                <wp:lineTo x="560" y="7064"/>
                <wp:lineTo x="1497" y="7797"/>
                <wp:lineTo x="1909" y="7797"/>
                <wp:lineTo x="523" y="8530"/>
                <wp:lineTo x="560" y="9064"/>
                <wp:lineTo x="1686" y="9931"/>
                <wp:lineTo x="1909" y="9931"/>
                <wp:lineTo x="748" y="10465"/>
                <wp:lineTo x="748" y="10997"/>
                <wp:lineTo x="1909" y="10997"/>
                <wp:lineTo x="1909" y="12064"/>
                <wp:lineTo x="748" y="12398"/>
                <wp:lineTo x="748" y="12930"/>
                <wp:lineTo x="1909" y="13131"/>
                <wp:lineTo x="1909" y="14197"/>
                <wp:lineTo x="748" y="14398"/>
                <wp:lineTo x="748" y="14865"/>
                <wp:lineTo x="1909" y="15264"/>
                <wp:lineTo x="748" y="16329"/>
                <wp:lineTo x="748" y="16797"/>
                <wp:lineTo x="1385" y="17398"/>
                <wp:lineTo x="1909" y="17398"/>
                <wp:lineTo x="1385" y="18464"/>
                <wp:lineTo x="1385" y="18864"/>
                <wp:lineTo x="7536" y="19530"/>
                <wp:lineTo x="860" y="19731"/>
                <wp:lineTo x="860" y="21065"/>
                <wp:lineTo x="20397" y="21065"/>
                <wp:lineTo x="20473" y="19731"/>
                <wp:lineTo x="14360" y="19530"/>
                <wp:lineTo x="21036" y="18864"/>
                <wp:lineTo x="21036" y="18397"/>
                <wp:lineTo x="19986" y="17398"/>
                <wp:lineTo x="20960" y="17197"/>
                <wp:lineTo x="20960" y="16665"/>
                <wp:lineTo x="19986" y="16329"/>
                <wp:lineTo x="20360" y="16329"/>
                <wp:lineTo x="20998" y="15665"/>
                <wp:lineTo x="21036" y="13865"/>
                <wp:lineTo x="20886" y="13665"/>
                <wp:lineTo x="19986" y="13131"/>
                <wp:lineTo x="20960" y="12730"/>
                <wp:lineTo x="20960" y="12131"/>
                <wp:lineTo x="20173" y="12064"/>
                <wp:lineTo x="20998" y="11198"/>
                <wp:lineTo x="21073" y="10798"/>
                <wp:lineTo x="19986" y="9931"/>
                <wp:lineTo x="20960" y="9665"/>
                <wp:lineTo x="20960" y="9131"/>
                <wp:lineTo x="19986" y="8865"/>
                <wp:lineTo x="20173" y="8865"/>
                <wp:lineTo x="20998" y="7998"/>
                <wp:lineTo x="21036" y="7730"/>
                <wp:lineTo x="20886" y="7530"/>
                <wp:lineTo x="19986" y="6731"/>
                <wp:lineTo x="20960" y="6664"/>
                <wp:lineTo x="20960" y="6065"/>
                <wp:lineTo x="19986" y="5664"/>
                <wp:lineTo x="20436" y="5664"/>
                <wp:lineTo x="20998" y="5063"/>
                <wp:lineTo x="20960" y="4597"/>
                <wp:lineTo x="523" y="459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lang w:val="bg-BG"/>
        </w:rPr>
        <w:t xml:space="preserve"> </w:t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01.02.2016</w:t>
      </w:r>
      <w:r>
        <w:rPr>
          <w:lang w:val="bg-BG"/>
        </w:rPr>
        <w:t xml:space="preserve">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6-02-01T09:11:00Z</dcterms:modified>
  <cp:revision>50</cp:revision>
  <dc:subject/>
  <dc:title>                                                           </dc:title>
</cp:coreProperties>
</file>