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ЧЕТВЪРТОТО ТРИМЕСЕЧИЕ НА 2015 г.,</w:t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БИЛБОРД АД, НАСТЪПИЛИ ПРЕЗ ЧЕТВЪРТОТО ТРИМЕСЕЧИЕ НА 2015 г.(01.10.2015 г. – 31.12.2015 г. )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 xml:space="preserve">На 29.10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индивидуален финансов отчет за третото тримесечие на 2015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7.11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консолидиран финансов отчет за третото тримесечие на 2015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</w:t>
      </w:r>
      <w:bookmarkStart w:id="0" w:name="OLE_LINK2"/>
      <w:bookmarkStart w:id="1" w:name="OLE_LINK1"/>
      <w:r>
        <w:rPr>
          <w:b/>
          <w:u w:val="single"/>
        </w:rPr>
        <w:t xml:space="preserve">КРАЯ НА ЧЕТВЪРТ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lang w:val="ru-RU"/>
        </w:rPr>
        <w:t xml:space="preserve">На 01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тримесечен консолидиран финансов отчет за първото тримесечие на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  <w:br/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10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индивидуален финансов отчет за трет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 Unicode MS"/>
          <w:b/>
          <w:lang w:val="ru-RU"/>
        </w:rPr>
        <w:t xml:space="preserve">На 27.11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консолидиран финансов отчет за трет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bookmarkEnd w:id="0"/>
      <w:bookmarkEnd w:id="1"/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ЧЕТВЪРТОТО ТРИМЕСЕЧИЕ НА 2015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ru-RU"/>
        </w:rPr>
      </w:pPr>
      <w:r>
        <w:rPr>
          <w:rFonts w:eastAsia="Arial Unicode MS"/>
          <w:b/>
          <w:highlight w:val="cyan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12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582 </w:t>
            </w: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45 </w:t>
            </w:r>
            <w:r>
              <w:rPr/>
              <w:t>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ru-RU"/>
              </w:rPr>
              <w:t>31.12.2015</w:t>
            </w:r>
            <w:r>
              <w:rPr/>
              <w:t xml:space="preserve">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 730 000 </w:t>
            </w:r>
            <w:r>
              <w:rPr/>
              <w:t>лв.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40 </w:t>
            </w:r>
            <w:r>
              <w:rPr/>
              <w:t>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2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8 353 хил. лв. спрямо 7 712 </w:t>
      </w:r>
      <w:r>
        <w:rPr>
          <w:rFonts w:eastAsia="Arial Unicode MS"/>
        </w:rPr>
        <w:t xml:space="preserve">хил. лв. за същия период на 2014 г., което представлява увеличение на нетните приходи от продажби с 8.31 %. Към </w:t>
      </w:r>
      <w:r>
        <w:rPr/>
        <w:t>31.12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7 683 хил. лв. в сравнение с отчетените към 31.12.2014 г. нетни приходи от продажба на продукция на стойност 6 703 хил. лв. Това представлява нарастване на нетните приходи от продажба на продукция на дружеството на индивидуална база с 14.62 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12.2015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 преди облагане с данъци в размер на 90 хил. лв. спрямо загуба преди облагане с данъци за същия период на 2014 г. на стойност 2 175 хил. лв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80 хил. лв. спрямо нетна загуба на дружеството към 31.12.2014 г. в размер на 2 133 хил. 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12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2 165 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1.12.2014 г. в размер – 18  хил. 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12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дивидуална база е на стойност 948 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>към 31.12.2014 г. в размер на – 1 302 хил. лв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b/>
          <w:b/>
          <w:color w:val="CC0000"/>
          <w:u w:val="single"/>
          <w:lang w:val="ru-RU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</w:rPr>
      </w:pPr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bookmarkEnd w:id="6"/>
      <w:bookmarkEnd w:id="7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ъгласно данни на НСИ, през октомври 2015 г. общият показател на бизнес климата се покачва с 1.0 пункт в сравнение с предходния месец, което се дължи на подобрения бизнес климат в промишлеността, строителството и търговията на дребно.Инвестиционната бизнес анкета на НСИ, проведена сред промишлените предприятия през октомври 2015 г., показва, че предприемачите очакват през настоящата година направените инвестиции да бъдат с 32.6 % по-малко в сравнение с предходната 2014 годин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7675</wp:posOffset>
            </wp:positionV>
            <wp:extent cx="3086100" cy="217170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з ноември 2015 г. общият показател на бизнес климата намалява с 0.5 пункта в сравнение с предходния месец в резултат на по-неблагоприятния бизнес климат в строителството, търговията на дребно и сектора на услугит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з ноември 2015 г. индексът на продукцията в сектор „Строителство”, изчислен въз основа на сезонно изгладени данни, е с 0.4 % над равнището от предходния месец. </w:t>
      </w:r>
    </w:p>
    <w:p>
      <w:pPr>
        <w:pStyle w:val="Normal"/>
        <w:ind w:firstLine="708"/>
        <w:jc w:val="both"/>
        <w:rPr/>
      </w:pPr>
      <w:r>
        <w:rPr/>
        <w:t>През декември 2015 г. общият показател на бизнес климата се понижава с 0.7 пункта в сравнение с ноември, което се дължи на влошения бизнес климат в строителството, търговията на дребно и сектора на услуги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3200400" cy="217170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 периода януари - октомври 2015 г. износът на България за ЕС се увеличава с 9.0% спрямо същия период на предходната година и е в размер на 24.4 млрд. лв., а вносът от ЕС нараства с 5.7% и е на стойност 27.3 млрд. лева.</w:t>
      </w:r>
    </w:p>
    <w:p>
      <w:pPr>
        <w:pStyle w:val="Normal"/>
        <w:jc w:val="both"/>
        <w:rPr/>
      </w:pPr>
      <w:r>
        <w:rPr/>
        <w:t>През октомври 2015 г. износът за ЕС се увеличава със 7.5% спрямо същия месец на предходната година и е в размер на 2.697 млрд. лв., а вносът нараства с 4.5% и е на стойност 3.082 млрд. 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периода януари - ноември 2015 г. износът на България за трети страни се увеличава с 0.4% спрямо същия период на предходната година и е в размер на 15.0 млрд. лв., a вносът намалява с 5.8% и е на стойност 17.0 млрд. лева.</w:t>
      </w:r>
    </w:p>
    <w:p>
      <w:pPr>
        <w:pStyle w:val="Normal"/>
        <w:jc w:val="both"/>
        <w:rPr/>
      </w:pPr>
      <w:r>
        <w:rPr/>
        <w:t>През периода януари - ноември 2015 г. общо за трети страни и ЕС са изнесени стоки за 41.9 млрд. лв. и спрямо същия период на 2014 г. износът нараства с 5.3%, а общата стойност на внесените стоки е 47.4 млрд. лв. и се увеличава с 1.4%.</w:t>
      </w:r>
    </w:p>
    <w:p>
      <w:pPr>
        <w:pStyle w:val="Normal"/>
        <w:ind w:firstLine="708"/>
        <w:jc w:val="both"/>
        <w:rPr/>
      </w:pPr>
      <w:r>
        <w:rPr/>
        <w:t xml:space="preserve">За периода януари – октомври 2015 г., преките инвестиции в чужбина намаляват с 27.2 млн.евро (при нарастване от 495 млн.евро за януари –октомври 2014 г.). За януари – октомври преките чуждестранни инвестиции в страната са в размер на 1371.5 млн.евро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ХВЕН РИСК 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22.10.2015 г. е проведено заседание на Европейската Централна Банка, на което е взето решение основните лихвени проценти да не бъдат променени - основната репо лихва 0,05 %, депозитната лихва на ниво от -0,2 % и пределната заемна лихва на ниво от 0,3 %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сновните лихвени проценти, определени от Българска Народна Банка за периода за 2015 г. са:</w:t>
      </w:r>
    </w:p>
    <w:p>
      <w:pPr>
        <w:pStyle w:val="Normal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</w:t>
      </w:r>
      <w:r>
        <w:rPr>
          <w:b/>
          <w:color w:val="000000"/>
          <w:sz w:val="20"/>
          <w:szCs w:val="20"/>
          <w:lang w:val="en-US"/>
        </w:rPr>
        <w:t>Таблица № 2</w:t>
      </w:r>
    </w:p>
    <w:tbl>
      <w:tblPr>
        <w:tblW w:w="571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 2015 г.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птември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мври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емв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емв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jc w:val="both"/>
        <w:rPr/>
      </w:pPr>
      <w:r>
        <w:rPr/>
        <w:t>Съгласно данни на НСИ, индексът на потребителските цени за октомври 2015 г. спрямо септември 2015 г. е 100.2 %, т.е. месечната инфлация е 0.2 %. Индексът на потребителските цени за ноември 2015 г. спрямо октомври 2015 г. е 99.9 %, т.е. месечната инфлация е минус 0.1%. Индексът на потребителските цени за декември 2015 г. спрямо ноември 2015 г. е 100.0 %, т.е. месечната инфлация е 0.0 %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Инфлацията за 2015 г. е, следна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Таблица № 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2475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л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пт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омвр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ек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4.9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л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пт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омвр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к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*Източник:НС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10"/>
      <w:bookmarkStart w:id="13" w:name="OLE_LINK9"/>
      <w:bookmarkStart w:id="14" w:name="OLE_LINK8"/>
      <w:bookmarkStart w:id="15" w:name="OLE_LINK7"/>
      <w:bookmarkEnd w:id="2"/>
      <w:bookmarkEnd w:id="3"/>
      <w:bookmarkEnd w:id="12"/>
      <w:bookmarkEnd w:id="13"/>
      <w:bookmarkEnd w:id="14"/>
      <w:bookmarkEnd w:id="15"/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ИТИЧЕСКИ РИСК 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Смяната на няколко правителства през 2014 г., липсата на стратегически стабилна програма за развитие на България през този период, както и на последователност в прилагането на реформите допълнително увеличи нестабилността в страната, което обуслови и липсата на интерес от реализиране на  чуждестранни и български инвестиции в икономика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настоящото правителство не успее да предприеме адекватни мерки за финансово и икономическо стабилизиране на страната, както и за последователно извършване на сериозни реформи в съдебната система и във всички нереформирани сфери на обществения живот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ЧЕТВЪРТОТО ТРИМЕСЕЧИЕ НА 2015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en-US"/>
        </w:rPr>
      </w:pPr>
      <w:r>
        <w:rPr/>
        <w:t>През четвъртото тримесечие на 2015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4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01.02.2016</w:t>
      </w:r>
      <w:r>
        <w:rPr/>
        <w:t xml:space="preserve">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6-02-01T09:07:00Z</dcterms:modified>
  <cp:revision>81</cp:revision>
  <dc:subject/>
  <dc:title>МЕЖДИНЕН ДОКЛАД ЗА ДЕЙНОСТТА</dc:title>
</cp:coreProperties>
</file>