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15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четвърто тримесечие на 2015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jc w:val="center"/>
        <w:rPr/>
      </w:pPr>
      <w:r>
        <w:rPr>
          <w:b/>
        </w:rPr>
        <w:t>Към 31.12.2015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</w:t>
      </w:r>
      <w:r>
        <w:rPr>
          <w:lang w:val="ru-RU"/>
        </w:rPr>
        <w:t>31.12.2015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 </w:t>
      </w:r>
      <w:r>
        <w:rPr/>
        <w:t>31.12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1.12.2015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четвъртото тримесечие на 2015 г. не са настъпили резултати от преобразуване в рамките на дружеството, апортни вноски от дружеството и преустановяване на дейност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12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8 353 хил. лв. спрямо 7 712 </w:t>
      </w:r>
      <w:r>
        <w:rPr>
          <w:rFonts w:eastAsia="Arial Unicode MS"/>
        </w:rPr>
        <w:t xml:space="preserve">хил.лв. за същия период на 2014 г., което представлява увеличение на нетните приходи от продажби с 8.31 %. Към </w:t>
      </w:r>
      <w:r>
        <w:rPr/>
        <w:t>31.12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7 683 хил. лв. в сравнение с отчетените към 31.12.2014 г. нетни приходи от продажба на продукция на стойност 6 703 хил.лв. Това представлява нарастване на нетните приходи от продажба на продукция на дружеството на индивидуална база с 14.62 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1.12.2015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 преди облагане с данъци в размер на 90 хил. лв., спрямо загуба, преди облагане с данъци за същия период на 2014 г. на стойност 2 175 хил.лв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12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 80 хил. лв. спрямо нетна загуба на дружеството към 31.12.2014 г. в размер на 2 133 хил.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1.12.2015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DA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на индивидуална база е на стойност 2 165 лв. в сравнение с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към 31.12.2014 г. в размер – 18  хил.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1.12.2015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) </w:t>
      </w:r>
      <w:r>
        <w:rPr>
          <w:rFonts w:eastAsia="Arial Unicode MS"/>
        </w:rPr>
        <w:t xml:space="preserve">на БИЛБОРД АД на идивидуална база е на стойност 948  хил.лв. в сравнение с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>към 31.12.2014 г. в размер на – 1 302 хил.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10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четвъртото тримесечие на 2015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10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01.02.2016</w:t>
      </w:r>
      <w:r>
        <w:rPr/>
        <w:t xml:space="preserve">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ofia</dc:creator>
  <dc:description/>
  <cp:keywords/>
  <dc:language>en-US</dc:language>
  <cp:lastModifiedBy>Sofia</cp:lastModifiedBy>
  <dcterms:modified xsi:type="dcterms:W3CDTF">2016-02-01T09:09:00Z</dcterms:modified>
  <cp:revision>77</cp:revision>
  <dc:subject/>
  <dc:title>ДОПЪЛНИТЕЛНА ИНФОРМАЦИЯ</dc:title>
</cp:coreProperties>
</file>