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ЧЕТВЪРТОТО ТРИМЕСЕЧИЕ НА 2015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ЧЕТВЪРТОТО ТРИМЕСЕЧИЕ НА 2015 г. (01.10.2015 г.–31.12.2015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10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индивидуален финансов отчет за трет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7.11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консолидиран финансов отчет за трет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ЧЕТВЪРТ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lang w:val="ru-RU"/>
        </w:rPr>
        <w:t xml:space="preserve">На 01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тримесечен консолидиран финансов отчет за първото тримесечие на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  <w:br/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10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индивидуален финансов отчет за трет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7.11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тримесечен консолидиран финансов отчет за трет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ЧЕТВЪРТОТО ТРИМЕСЕЧИЕ НА 2015 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12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582 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cyan"/>
                <w:lang w:val="de-DE"/>
              </w:rPr>
            </w:pPr>
            <w:r>
              <w:rPr>
                <w:color w:val="000000"/>
              </w:rPr>
              <w:t>1.41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12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 730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BV</w:t>
            </w:r>
            <w:r>
              <w:rPr/>
              <w:t xml:space="preserve"> (</w:t>
            </w:r>
            <w:r>
              <w:rPr>
                <w:lang w:val="en-US"/>
              </w:rPr>
              <w:t>Price</w:t>
            </w:r>
            <w:r>
              <w:rPr/>
              <w:t xml:space="preserve"> /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</w:t>
            </w:r>
            <w:r>
              <w:rPr/>
              <w:t xml:space="preserve">/ </w:t>
            </w:r>
            <w:r>
              <w:rPr>
                <w:lang w:val="en-US"/>
              </w:rPr>
              <w:t xml:space="preserve">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.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58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>
          <w:rFonts w:eastAsia="Arial Unicode MS"/>
        </w:rPr>
        <w:t>31.12.2015</w:t>
      </w:r>
      <w:r>
        <w:rPr>
          <w:rFonts w:eastAsia="Arial Unicode MS"/>
          <w:lang w:val="ru-RU"/>
        </w:rPr>
        <w:t xml:space="preserve"> г., дружеството отчита нетни приходи от продажби в размер на </w:t>
      </w:r>
      <w:r>
        <w:rPr>
          <w:rFonts w:eastAsia="Arial Unicode MS"/>
        </w:rPr>
        <w:t>32 693</w:t>
      </w:r>
      <w:r>
        <w:rPr>
          <w:rFonts w:eastAsia="Arial Unicode MS"/>
          <w:lang w:val="ru-RU"/>
        </w:rPr>
        <w:t xml:space="preserve"> хил. лв. спрямо </w:t>
      </w:r>
      <w:r>
        <w:rPr>
          <w:rFonts w:eastAsia="Arial Unicode MS"/>
        </w:rPr>
        <w:t xml:space="preserve">30 054  хил. лв. регистрирани към 31.12.2014 г., което представлява повишение на нетните приходи от продажби с 8.78 %. </w:t>
      </w:r>
      <w:bookmarkStart w:id="0" w:name="OLE_LINK6"/>
      <w:bookmarkStart w:id="1" w:name="OLE_LINK5"/>
      <w:r>
        <w:rPr>
          <w:rFonts w:eastAsia="Arial Unicode MS"/>
        </w:rPr>
        <w:t xml:space="preserve">Към 31.12.2015 г. нетните приходи от продажба на продукция на БИЛБОРД АД на консолидирана база са в размер на 27 506 хил. лв., в сравнение с регистрираните към 31.12.2014 г. нетни приходи от продажби на продукция на стойност 25 285 хил.лв., което представлява </w:t>
      </w:r>
      <w:bookmarkEnd w:id="0"/>
      <w:bookmarkEnd w:id="1"/>
      <w:r>
        <w:rPr>
          <w:rFonts w:eastAsia="Arial Unicode MS"/>
        </w:rPr>
        <w:t xml:space="preserve">ръст от 8.78 %. Към 31.12.2015 г. нетните приходи от продажба на услуги на БИЛБОРД АД на консолидирана база са в размер на 5187 хил. лв., в сравнение с регистрираните към 31.12.2014 г. нетни приходи от продажби на услуги на стойност 4769 хил.лв., което представлява повишение от 8.76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12.2015 г. БИЛБОРД АД отчита на консолидирана база печалба, преди облагане с данъци на стойност 143 хил. лв. </w:t>
      </w:r>
      <w:r>
        <w:rPr>
          <w:rFonts w:eastAsia="Arial Unicode MS"/>
          <w:color w:val="000000"/>
        </w:rPr>
        <w:t>в сравнение със загуба  преди облагане с данъци</w:t>
      </w:r>
      <w:r>
        <w:rPr>
          <w:rFonts w:eastAsia="Arial Unicode MS"/>
        </w:rPr>
        <w:t xml:space="preserve"> в размер на 3723 хил. лв. за същия период на 2014 г.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 xml:space="preserve">Към </w:t>
      </w:r>
      <w:r>
        <w:rPr>
          <w:color w:val="000000"/>
          <w:lang w:val="ru-RU"/>
        </w:rPr>
        <w:t>31.12.2015 г</w:t>
      </w:r>
      <w:r>
        <w:rPr>
          <w:color w:val="000000"/>
        </w:rPr>
        <w:t>. печалбата преди облагане с данъци и амортизации, увеличена с финансовите разходи и намалена с финансовите приходи (</w:t>
      </w:r>
      <w:r>
        <w:rPr>
          <w:color w:val="000000"/>
          <w:lang w:val="en-US"/>
        </w:rPr>
        <w:t>EBITD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на БИЛБОРД АД на консолидирана база е в размер на 3988  хил.лв. спрямо </w:t>
      </w:r>
      <w:r>
        <w:rPr>
          <w:color w:val="000000"/>
          <w:lang w:val="en-US"/>
        </w:rPr>
        <w:t>EBITDA</w:t>
      </w:r>
      <w:r>
        <w:rPr>
          <w:color w:val="000000"/>
        </w:rPr>
        <w:t xml:space="preserve"> на консолидирана база за същия период на 2014 г. на стойност 212  хил. лв. </w:t>
      </w:r>
    </w:p>
    <w:p>
      <w:pPr>
        <w:pStyle w:val="Normal"/>
        <w:widowControl w:val="false"/>
        <w:ind w:firstLine="640"/>
        <w:jc w:val="both"/>
        <w:rPr>
          <w:color w:val="000000"/>
        </w:rPr>
      </w:pPr>
      <w:r>
        <w:rPr>
          <w:color w:val="000000"/>
        </w:rPr>
        <w:t>Към 31.12.2015 г. печалбата, преди облагане с данъци, увеличена с финансовите разходи и намалена с финансовите приходи (</w:t>
      </w:r>
      <w:r>
        <w:rPr>
          <w:color w:val="000000"/>
          <w:lang w:val="en-US"/>
        </w:rPr>
        <w:t>EBIT</w:t>
      </w:r>
      <w:r>
        <w:rPr>
          <w:color w:val="000000"/>
        </w:rPr>
        <w:t xml:space="preserve">) на БИЛБОРД АД на консолидирана база е на стойност 1809 хил.лв. в сравнение с </w:t>
      </w:r>
      <w:r>
        <w:rPr>
          <w:color w:val="000000"/>
          <w:lang w:val="en-US"/>
        </w:rPr>
        <w:t>EBIT</w:t>
      </w:r>
      <w:r>
        <w:rPr>
          <w:color w:val="000000"/>
        </w:rPr>
        <w:t xml:space="preserve"> на консолидирана база към 31.12.2014 г. в размер на -2007 хил. 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color w:val="000000"/>
        </w:rPr>
        <w:t xml:space="preserve">Към 31.12.2015 г. печалбата след облагане с данъци на БИЛБОРД АД е на стойност 54 хил.лв., която включва печалба отнасящa се към собственици на Дружеството – майка в размер на 20 хил. лв. и печалба отнасящa се към неконтролиращо участие на стойност 34  хил. л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OLE_LINK10"/>
      <w:bookmarkStart w:id="3" w:name="OLE_LINK9"/>
      <w:bookmarkStart w:id="4" w:name="OLE_LINK8"/>
      <w:bookmarkStart w:id="5" w:name="OLE_LINK7"/>
      <w:bookmarkStart w:id="6" w:name="OLE_LINK2"/>
      <w:bookmarkStart w:id="7" w:name="OLE_LINK1"/>
      <w:bookmarkStart w:id="8" w:name="OLE_LINK4"/>
      <w:bookmarkStart w:id="9" w:name="OLE_LINK3"/>
      <w:bookmarkStart w:id="10" w:name="OLE_LINK10"/>
      <w:bookmarkStart w:id="11" w:name="OLE_LINK9"/>
      <w:bookmarkStart w:id="12" w:name="OLE_LINK8"/>
      <w:bookmarkStart w:id="13" w:name="OLE_LINK7"/>
      <w:bookmarkStart w:id="14" w:name="OLE_LINK2"/>
      <w:bookmarkStart w:id="15" w:name="OLE_LINK1"/>
      <w:bookmarkStart w:id="16" w:name="OLE_LINK4"/>
      <w:bookmarkStart w:id="17" w:name="OLE_LINK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OLE_LINK10"/>
      <w:bookmarkStart w:id="19" w:name="OLE_LINK9"/>
      <w:bookmarkStart w:id="20" w:name="OLE_LINK8"/>
      <w:bookmarkStart w:id="21" w:name="OLE_LINK7"/>
      <w:bookmarkStart w:id="22" w:name="OLE_LINK2"/>
      <w:bookmarkStart w:id="23" w:name="OLE_LINK1"/>
      <w:bookmarkStart w:id="24" w:name="OLE_LINK4"/>
      <w:bookmarkStart w:id="25" w:name="OLE_LINK3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i w:val="false"/>
        </w:rPr>
        <w:t>СИСТЕМАТИЧНИ РИСКО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ъгласно данни на НСИ, през октомври 2015 г. общият показател на бизнес климата се покачва с 1.0 пункт в сравнение с предходния месец, което се дължи на подобрения бизнес климат в промишлеността, строителството и търговията на дребно.Инвестиционната бизнес анкета на НСИ, проведена сред промишлените предприятия през октомври 2015 г., показва, че предприемачите очакват през настоящата година направените инвестиции да бъдат с 32.6 % по-малко в сравнение с предходната 2014 годин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7675</wp:posOffset>
            </wp:positionV>
            <wp:extent cx="3086100" cy="217170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з ноември 2015 г. общият показател на бизнес климата намалява с 0.5 пункта в сравнение с предходния месец в резултат на по-неблагоприятния бизнес климат в строителството, търговията на дребно и сектора на услугит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з ноември 2015 г. индексът на продукцията в сектор „Строителство”, изчислен въз основа на сезонно изгладени данни, е с 0.4 % над равнището от предходния месец. </w:t>
      </w:r>
    </w:p>
    <w:p>
      <w:pPr>
        <w:pStyle w:val="Normal"/>
        <w:ind w:firstLine="708"/>
        <w:jc w:val="both"/>
        <w:rPr/>
      </w:pPr>
      <w:r>
        <w:rPr/>
        <w:t>През декември 2015 г. общият показател на бизнес климата се понижава с 0.7 пункта в сравнение с ноември, което се дължи на влошения бизнес климат в строителството, търговията на дребно и сектора на услуги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3200400" cy="217170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 периода януари - октомври 2015 г. износът на България за ЕС се увеличава с 9.0% спрямо същия период на предходната година и е в размер на 24.4 млрд. лв., а вносът от ЕС нараства с 5.7% и е на стойност 27.3 млрд. лева.</w:t>
      </w:r>
    </w:p>
    <w:p>
      <w:pPr>
        <w:pStyle w:val="Normal"/>
        <w:jc w:val="both"/>
        <w:rPr/>
      </w:pPr>
      <w:r>
        <w:rPr/>
        <w:t>През октомври 2015 г. износът за ЕС се увеличава със 7.5% спрямо същия месец на предходната година и е в размер на 2.697 млрд. лв., а вносът нараства с 4.5% и е на стойност 3.082 млрд. 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периода януари - ноември 2015 г. износът на България за трети страни се увеличава с 0.4% спрямо същия период на предходната година и е в размер на 15.0 млрд. лв., a вносът намалява с 5.8% и е на стойност 17.0 млрд. лева.</w:t>
      </w:r>
    </w:p>
    <w:p>
      <w:pPr>
        <w:pStyle w:val="Normal"/>
        <w:jc w:val="both"/>
        <w:rPr/>
      </w:pPr>
      <w:r>
        <w:rPr/>
        <w:t>През периода януари - ноември 2015 г. общо за трети страни и ЕС са изнесени стоки за 41.9 млрд. лв. и спрямо същия период на 2014 г. износът нараства с 5.3%, а общата стойност на внесените стоки е 47.4 млрд. лв. и се увеличава с 1.4%.</w:t>
      </w:r>
    </w:p>
    <w:p>
      <w:pPr>
        <w:pStyle w:val="Normal"/>
        <w:ind w:firstLine="708"/>
        <w:jc w:val="both"/>
        <w:rPr/>
      </w:pPr>
      <w:r>
        <w:rPr/>
        <w:t xml:space="preserve">За периода януари – октомври 2015 г., преките инвестиции в чужбина намаляват с 27.2 млн.евро (при нарастване от 495 млн.евро за януари –октомври 2014 г.). За януари – октомври преките чуждестранни инвестиции в страната са в размер на 1371.5 млн.евро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ХВЕН РИСК 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22.10.2015 г. е проведено заседание на Европейската Централна Банка, на което е взето решение основните лихвени проценти да не бъдат променени - основната репо лихва 0,05 %, депозитната лихва на ниво от -0,2 % и пределната заемна лихва на ниво от 0,3 %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сновните лихвени проценти, определени от Българска Народна Банка за периода за 2015 г. са:</w:t>
      </w:r>
    </w:p>
    <w:p>
      <w:pPr>
        <w:pStyle w:val="Normal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</w:t>
      </w:r>
      <w:r>
        <w:rPr>
          <w:b/>
          <w:color w:val="000000"/>
          <w:sz w:val="20"/>
          <w:szCs w:val="20"/>
          <w:lang w:val="en-US"/>
        </w:rPr>
        <w:t>Таблица № 2</w:t>
      </w:r>
    </w:p>
    <w:tbl>
      <w:tblPr>
        <w:tblW w:w="571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 2015 г.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птември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мври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емв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емв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jc w:val="both"/>
        <w:rPr/>
      </w:pPr>
      <w:r>
        <w:rPr/>
        <w:t>Съгласно данни на НСИ, индексът на потребителските цени за октомври 2015 г. спрямо септември 2015 г. е 100.2 %, т.е. месечната инфлация е 0.2 %. Индексът на потребителските цени за ноември 2015 г. спрямо октомври 2015 г. е 99.9 %, т.е. месечната инфлация е минус 0.1%. Индексът на потребителските цени за декември 2015 г. спрямо ноември 2015 г. е 100.0 %, т.е. месечната инфлация е 0.0 %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Инфлацията за 2015 г. е, следната: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Таблица № 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2475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л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пт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омвр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ек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4.9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л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пт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омвр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к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*Източник:НС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ИТИЧЕСКИ РИСК 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Смяната на няколко правителства през 2014 г., липсата на стратегически стабилна програма за развитие на България през този период, както и на последователност в прилагането на реформите допълнително увеличи нестабилността в страната, което обуслови и липсата на интерес от реализиране на  чуждестранни и български инвестиции в икономика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настоящото правителство не успее да предприеме адекватни мерки за финансово и икономическо стабилизиране на страната, както и за последователно извършване на сериозни реформи в съдебната система и във всички нереформирани сфери на обществения живот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b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ЧЕТВЪРТОТО ТРИМЕСЕЧИЕ  НА 201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6.02.2016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7:00Z</dcterms:created>
  <dc:creator>sofia</dc:creator>
  <dc:description/>
  <cp:keywords/>
  <dc:language>en-US</dc:language>
  <cp:lastModifiedBy>Sofia</cp:lastModifiedBy>
  <cp:lastPrinted>2016-02-26T10:44:00Z</cp:lastPrinted>
  <dcterms:modified xsi:type="dcterms:W3CDTF">2016-02-26T13:55:00Z</dcterms:modified>
  <cp:revision>13</cp:revision>
  <dc:subject/>
  <dc:title>МЕЖДИНЕН ДОКЛАД ЗА ДЕЙНОСТТА </dc:title>
</cp:coreProperties>
</file>