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от 01.07.2015 г. до 30.09.2015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0</w:t>
      </w:r>
      <w:r>
        <w:rPr/>
        <w:t>9</w:t>
      </w:r>
      <w:r>
        <w:rPr>
          <w:lang w:val="bg-BG"/>
        </w:rPr>
        <w:t>.2015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ТРЕТОТО ТРИМЕСЕЧИЕ НА 2015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третото тримесечие на 2015 г. не е настъпила промяна на лицата, които упражняват контрол върху дружеството. Лицата, които притежават над 5 % от капитала на дружеството към 30.09.2015 г. са,  както следва:</w:t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b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left" w:pos="7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color w:val="000000"/>
          <w:lang w:val="bg-BG"/>
        </w:rPr>
        <w:t xml:space="preserve">През третото тримесечие на 2015 г. не са извършвани промени  в състава на Съвета на директорите на дружеството. </w:t>
      </w:r>
      <w:r>
        <w:rPr>
          <w:lang w:val="bg-BG"/>
        </w:rPr>
        <w:t>Към 30.09.2015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3. Борислав Христов Борисов – Независим член на Съвета на директорите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През третото тримесечие на 2015 г. не са извършвани промени </w:t>
      </w:r>
      <w:r>
        <w:rPr>
          <w:rFonts w:cs="TimesNewRoman;Times New Roman" w:ascii="TimesNewRoman;Times New Roman" w:hAnsi="TimesNewRoman;Times New Roman"/>
          <w:lang w:val="ru-RU"/>
        </w:rPr>
        <w:t>в начина на представляване на дружеството. Не е назначаван или освобождаван прокурис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на БИЛБОРД АД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color w:val="000000"/>
          <w:lang w:val="bg-BG"/>
        </w:rPr>
        <w:t xml:space="preserve">третото тримесечие на 2015 </w:t>
      </w:r>
      <w:r>
        <w:rPr>
          <w:lang w:val="bg-BG"/>
        </w:rPr>
        <w:t xml:space="preserve">г. не са извършвани промени в Устава на дружество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Извършени </w:t>
      </w:r>
      <w:r>
        <w:rPr>
          <w:b/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b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идобиване,  предоставяне за ползване или разпореждане с активи на голяма стойност по чл. 114, ал. 1, т. 1 ЗППЦ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разглежданото тримесечие не е извършено придобиване, предоставяне за ползване или разпореждане с активи на голяма стойност по чл.114, ал.1 ЗППЦ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Промяна на одиторите на дружеството и причини за промяната</w:t>
      </w:r>
    </w:p>
    <w:p>
      <w:pPr>
        <w:pStyle w:val="Normal"/>
        <w:widowControl w:val="false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 xml:space="preserve">През третото тримесечие на 2015 г. не е извършена промяна в одитор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Обявяване на печалбата на дружеството</w:t>
      </w:r>
    </w:p>
    <w:p>
      <w:pPr>
        <w:pStyle w:val="Normal"/>
        <w:widowControl w:val="false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  <w:t xml:space="preserve">Към 30.09.2015 г. БИЛБОРД АД отчита нетна печалба в размер на 103 хил. лв., което представлява ръст от 27 % спрямо същия период на 2014 г. 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Публично разкриване на модифициран одиторски доклад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ез разглежданото тримесечие не е приемано решение за разпределяне на паричен дивидент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bookmarkStart w:id="0" w:name="OLE_LINK9"/>
      <w:r>
        <w:rPr>
          <w:lang w:val="bg-BG"/>
        </w:rPr>
        <w:t xml:space="preserve"> </w:t>
      </w:r>
      <w:r>
        <w:rPr>
          <w:b/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третото спрямо второто тримесечие на 2015 г. нетекущите задължения на дружеството към свързани предприятия намаляват със 731 хил. лв.,  а текущите нарастват с 355 хил. лв. За същия период, нетекущите задължения по получени заеми от банки и небанкови финансови институции намаляват с 1078 хил. лв., а текущите нарастват с 982 хил. лв. 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/>
          <w:bCs/>
          <w:lang w:val="bg-BG"/>
        </w:rPr>
        <w:t>Възникване на вземане, което е съществено за дружеството, с посочване на неговия падеж</w:t>
      </w:r>
      <w:bookmarkStart w:id="1" w:name="OLE_LINK1"/>
      <w:bookmarkStart w:id="2" w:name="OLE_LINK11"/>
      <w:bookmarkStart w:id="3" w:name="OLE_LINK10"/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  <w:bookmarkEnd w:id="1"/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отчетното в сравнение с предходното тримесечие на годината, вземанията на БИЛБОРД АД от свързани предприятия намаляват със 118 хил. лв., а вземанията от клиенти и доставчици нарастват със 78 хил. лв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Ликвидни проблеми и мерки за финансово подпомагане</w:t>
      </w:r>
      <w:bookmarkEnd w:id="2"/>
      <w:bookmarkEnd w:id="3"/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,  както следва: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4791075" cy="847725"/>
            <wp:effectExtent l="0" t="0" r="0" b="0"/>
            <wp:wrapTight wrapText="bothSides">
              <wp:wrapPolygon edited="0">
                <wp:start x="-42" y="0"/>
                <wp:lineTo x="-42" y="21106"/>
                <wp:lineTo x="21600" y="2110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1440</wp:posOffset>
            </wp:positionV>
            <wp:extent cx="4667250" cy="3343275"/>
            <wp:effectExtent l="0" t="0" r="0" b="0"/>
            <wp:wrapTight wrapText="bothSides">
              <wp:wrapPolygon edited="0">
                <wp:start x="703" y="306"/>
                <wp:lineTo x="439" y="366"/>
                <wp:lineTo x="130" y="921"/>
                <wp:lineTo x="130" y="19998"/>
                <wp:lineTo x="262" y="20982"/>
                <wp:lineTo x="571" y="21290"/>
                <wp:lineTo x="703" y="21290"/>
                <wp:lineTo x="20849" y="21290"/>
                <wp:lineTo x="20981" y="21290"/>
                <wp:lineTo x="21289" y="20982"/>
                <wp:lineTo x="21422" y="19998"/>
                <wp:lineTo x="21465" y="983"/>
                <wp:lineTo x="21069" y="366"/>
                <wp:lineTo x="20849" y="306"/>
                <wp:lineTo x="703" y="3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Извършено увеличение или намаление на капитала 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През отчетното тримесечие не е извършвано увеличение или намаление на акционерния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Потвърждаване на преговори за придобиване на дружеството </w:t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Сключвани или изпълнявани съществени договори, които не са във връзка с обичайната дейност на дружеството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lang w:val="bg-BG"/>
        </w:rPr>
        <w:tab/>
        <w:t xml:space="preserve">През разглежданото тримесечие не са сключвани или изпълнявани съществени договори, които не са във връзка с обичайната дейност на дружеството.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са прекратявани, нито съществено 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Въвеждани нови продукти и разработки на пазара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През третото тримесечие на 2015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Големи поръчки (възлизащи на над 10 на сто от средните приходи на дружеството за последните три години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   </w:t>
      </w: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ab/>
      </w:r>
      <w:r>
        <w:rPr>
          <w:lang w:val="bg-BG"/>
        </w:rPr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еустановяване продажбите на даден продукт, формиращи значителна част от приходите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  <w:r>
        <w:rPr>
          <w:lang w:val="ru-RU"/>
        </w:rPr>
        <w:tab/>
      </w:r>
      <w:r>
        <w:rPr>
          <w:lang w:val="bg-BG"/>
        </w:rPr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Покупка на патент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ab/>
      </w: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олучаване,  временно преустановено ползването, отнемане на  разрешение за дейност (лиценз) за БИЛБОРД АД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През отчетното тримесечие не са извършван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третото тримесечие на 2015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Присъждане или промяна на рейтинг, извършен по поръчка на емитент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59715</wp:posOffset>
            </wp:positionV>
            <wp:extent cx="5715000" cy="3215640"/>
            <wp:effectExtent l="0" t="0" r="0" b="0"/>
            <wp:wrapTight wrapText="bothSides">
              <wp:wrapPolygon edited="0">
                <wp:start x="513" y="4581"/>
                <wp:lineTo x="513" y="5040"/>
                <wp:lineTo x="1255" y="5498"/>
                <wp:lineTo x="1932" y="5498"/>
                <wp:lineTo x="513" y="6300"/>
                <wp:lineTo x="546" y="6815"/>
                <wp:lineTo x="1352" y="7332"/>
                <wp:lineTo x="1932" y="7332"/>
                <wp:lineTo x="513" y="8018"/>
                <wp:lineTo x="546" y="8534"/>
                <wp:lineTo x="1513" y="9163"/>
                <wp:lineTo x="1932" y="9163"/>
                <wp:lineTo x="804" y="9565"/>
                <wp:lineTo x="513" y="9736"/>
                <wp:lineTo x="546" y="10253"/>
                <wp:lineTo x="1707" y="10999"/>
                <wp:lineTo x="1932" y="10999"/>
                <wp:lineTo x="836" y="11400"/>
                <wp:lineTo x="707" y="11513"/>
                <wp:lineTo x="739" y="11914"/>
                <wp:lineTo x="1900" y="12830"/>
                <wp:lineTo x="739" y="13118"/>
                <wp:lineTo x="739" y="13633"/>
                <wp:lineTo x="1932" y="13748"/>
                <wp:lineTo x="1932" y="14665"/>
                <wp:lineTo x="739" y="14780"/>
                <wp:lineTo x="739" y="15296"/>
                <wp:lineTo x="1932" y="15581"/>
                <wp:lineTo x="1932" y="16498"/>
                <wp:lineTo x="739" y="16498"/>
                <wp:lineTo x="739" y="17071"/>
                <wp:lineTo x="1932" y="17415"/>
                <wp:lineTo x="1384" y="18332"/>
                <wp:lineTo x="1384" y="18791"/>
                <wp:lineTo x="6381" y="19249"/>
                <wp:lineTo x="10798" y="19249"/>
                <wp:lineTo x="868" y="19763"/>
                <wp:lineTo x="868" y="21082"/>
                <wp:lineTo x="20405" y="21082"/>
                <wp:lineTo x="20470" y="19763"/>
                <wp:lineTo x="10798" y="19249"/>
                <wp:lineTo x="15633" y="19249"/>
                <wp:lineTo x="21050" y="18791"/>
                <wp:lineTo x="21017" y="18332"/>
                <wp:lineTo x="19986" y="17415"/>
                <wp:lineTo x="20275" y="17415"/>
                <wp:lineTo x="21050" y="16728"/>
                <wp:lineTo x="21050" y="16442"/>
                <wp:lineTo x="20792" y="16155"/>
                <wp:lineTo x="20083" y="15581"/>
                <wp:lineTo x="21017" y="14723"/>
                <wp:lineTo x="21082" y="14435"/>
                <wp:lineTo x="20888" y="14264"/>
                <wp:lineTo x="20017" y="13748"/>
                <wp:lineTo x="20984" y="12830"/>
                <wp:lineTo x="21050" y="12487"/>
                <wp:lineTo x="20857" y="12257"/>
                <wp:lineTo x="19986" y="11914"/>
                <wp:lineTo x="19986" y="10999"/>
                <wp:lineTo x="20984" y="10999"/>
                <wp:lineTo x="20984" y="10426"/>
                <wp:lineTo x="19986" y="10081"/>
                <wp:lineTo x="19986" y="9163"/>
                <wp:lineTo x="20984" y="9051"/>
                <wp:lineTo x="20984" y="8534"/>
                <wp:lineTo x="19986" y="8248"/>
                <wp:lineTo x="19986" y="7332"/>
                <wp:lineTo x="20984" y="7044"/>
                <wp:lineTo x="20984" y="6471"/>
                <wp:lineTo x="19986" y="6415"/>
                <wp:lineTo x="19986" y="5498"/>
                <wp:lineTo x="20470" y="5498"/>
                <wp:lineTo x="21017" y="4983"/>
                <wp:lineTo x="20984" y="4581"/>
                <wp:lineTo x="513" y="45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1.33. Движение на цената на акциите на БИЛБОРД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07.2015 г. до 30.09.2015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ru-RU"/>
        </w:rPr>
      </w:pPr>
      <w:r>
        <w:rPr>
          <w:b/>
          <w:bCs/>
          <w:color w:val="000080"/>
          <w:sz w:val="48"/>
          <w:lang w:val="ru-RU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color w:val="00FFFF"/>
          <w:sz w:val="48"/>
          <w:lang w:val="ru-RU"/>
        </w:rPr>
        <w:t xml:space="preserve">-- </w:t>
      </w:r>
      <w:r>
        <w:rPr>
          <w:color w:val="00CCFF"/>
          <w:lang w:val="ru-RU"/>
        </w:rPr>
        <w:t>количество</w:t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29.10.2015</w:t>
      </w:r>
      <w:r>
        <w:rPr>
          <w:lang w:val="bg-BG"/>
        </w:rPr>
        <w:t xml:space="preserve">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5-10-29T10:06:00Z</dcterms:modified>
  <cp:revision>48</cp:revision>
  <dc:subject/>
  <dc:title>                                                           </dc:title>
</cp:coreProperties>
</file>