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5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БИЛБОРД АД, НАСТЪПИЛИ ПРЕЗ ТРЕТОТО ТРИМЕСЕЧИЕ НА 2015 г.(01.07.2015 г. – 30.09.2015 г. ) 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</w:t>
      </w:r>
      <w:bookmarkStart w:id="0" w:name="OLE_LINK2"/>
      <w:bookmarkStart w:id="1" w:name="OLE_LINK1"/>
      <w:r>
        <w:rPr>
          <w:b/>
          <w:u w:val="single"/>
        </w:rPr>
        <w:t xml:space="preserve">КРАЯ НА ТРЕТ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  <w:b/>
          <w:lang w:val="ru-RU"/>
        </w:rPr>
        <w:t xml:space="preserve">На 01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тримесечен консолидиран финансов отчет за първото тримесечие на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lang w:val="ru-RU"/>
        </w:rPr>
        <w:t xml:space="preserve">На 24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  <w:r>
        <w:rPr/>
        <w:t xml:space="preserve">На основание разпоредбата на чл. 27, ал. 3 от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приложено Ви представяме настоящия документ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jc w:val="both"/>
        <w:rPr>
          <w:lang w:val="ru-RU"/>
        </w:rPr>
      </w:pPr>
      <w:r>
        <w:rPr/>
        <w:t>1.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9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10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 xml:space="preserve"> и ИНФОСТОК БГ – </w:t>
      </w:r>
      <w:hyperlink r:id="rId11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1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9.07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в отчет за втор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1.08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консолидиран финансов отчет за втор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bookmarkEnd w:id="0"/>
      <w:bookmarkEnd w:id="1"/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ТРЕТОТО ТРИМЕСЕЧИЕ НА 2015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ru-RU"/>
        </w:rPr>
      </w:pPr>
      <w:r>
        <w:rPr>
          <w:rFonts w:eastAsia="Arial Unicode MS"/>
          <w:b/>
          <w:highlight w:val="cyan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9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552</w:t>
            </w:r>
            <w:r>
              <w:rPr/>
              <w:t xml:space="preserve"> л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5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ru-RU"/>
              </w:rPr>
              <w:t>30.0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2015</w:t>
            </w:r>
            <w:r>
              <w:rPr/>
              <w:t xml:space="preserve">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280 000</w:t>
            </w:r>
            <w:r>
              <w:rPr/>
              <w:t xml:space="preserve"> лв.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9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 дружеството отчита общо нетни приходи от продажби в размер на 7 378 хил. лв. спрямо 6 461 </w:t>
      </w:r>
      <w:r>
        <w:rPr>
          <w:rFonts w:eastAsia="Arial Unicode MS"/>
        </w:rPr>
        <w:t xml:space="preserve">хил.лв. за същия период на 2014 г., което представлява повишение на нетните приходи от продажби с 14 %. Към </w:t>
      </w:r>
      <w:r>
        <w:rPr/>
        <w:t>30.09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400 хил. лв. в сравнение с отчетените към 30.09.2014 г. нетни приходи от продажба на продукция на стойност  5 084 хил. лв. Това представлява ръст на нетните приходи от продажба на продукция на дружеството на индивидуална база с 6.22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0.09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 преди облагане с данъци в размер на 84 хил. лв., спрямо печалба, преди облагане с данъци за същия период на 2014 г. на стойност 81 хил. лв. Това представлява увеличение на печалбата, преди облагане с данъци на дружеството на индивидуална база с 4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9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103 хил. лв. спрямо нетна печалба на дружеството към 30.09.2014 г. в размер на 81 хил. лв. Нетната печалба на БИЛБОРД АД на индивидуална база  към 30.09.2015 г. нараства с 27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9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1 566  хил. 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0.09.2014 г. в размер на 1 763 хил. лв., което представлява намаление на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с 11.17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ндивидуална база е на стойност 670 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към 30.09.2014 г. в размер на 790 хил.лв., което представлява понижение на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с 15.19 %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00"/>
          <w:u w:val="single"/>
          <w:lang w:val="ru-RU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rPr>
          <w:b/>
          <w:b/>
        </w:rPr>
      </w:pPr>
      <w:bookmarkStart w:id="12" w:name="OLE_LINK10"/>
      <w:bookmarkStart w:id="13" w:name="OLE_LINK9"/>
      <w:bookmarkStart w:id="14" w:name="OLE_LINK8"/>
      <w:bookmarkStart w:id="15" w:name="OLE_LINK7"/>
      <w:bookmarkEnd w:id="2"/>
      <w:bookmarkEnd w:id="3"/>
      <w:bookmarkEnd w:id="12"/>
      <w:bookmarkEnd w:id="13"/>
      <w:bookmarkEnd w:id="14"/>
      <w:bookmarkEnd w:id="15"/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ериода 9 - 12 октомври 2015 г. в гр. Лима, Перу, се състояха Годишните срещи на Международния валутен фонд и организациите от групата на Световната банка, в които взе участие българска делегация от представители на Министерството на финансите и БНБ. По време на срещите беше подчертано, че икономиката на България се развива в стабилна политическа среда и независимо от външните предизвикателства постига икономически растеж, който е по-висок от очаквания от БНБ в края на 2014 г. Посочени бяха и стабилната фискална позиция на страната, предприетите реформи в банковия надзор и подготовката за прегледа на качеството на активите на банките.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БНБ, брутния външен дълг на страната в края на юли 2015 г. е 35 932.9 млн.евро , което е с 3 423.5 млн. евро по-малко в сравнение с края на 2014 г. Дълъгът намалява с 2549.3 млн.евро спрямо юли 2014 г. Дългосрочните задължения са 27 992.3 млн.евро, като намаляват с 1465.1 млн.евро  спрямо края на 2014 г. Дългосрочният дълг намалява с 1448.7 млн.евро спрямо юли 2014 г. Краткосрочните задължения възлизат на 8010.6 млн.евро и намаляват с 1958.4 млн.евро спрямо края на 2014 г. Краткосрочният външен дълг се понижава с 1100.6 млн.евро спрямо юли 201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4457700" cy="2590800"/>
            <wp:effectExtent l="0" t="0" r="0" b="0"/>
            <wp:wrapTight wrapText="bothSides">
              <wp:wrapPolygon edited="0">
                <wp:start x="-36" y="0"/>
                <wp:lineTo x="-36" y="21542"/>
                <wp:lineTo x="21600" y="2154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септември 2015 г., общият показател на бизнес климата намалява с 2.9 пункта в сравнение с август, поради по-неблагоприятния бизнес климат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 xml:space="preserve">През август 2015 г., общия показател на бизнес климата се повишава с 1.3 пункта спрямо предходния месец, което се дължи на подобрените мнения на ръководителите в промишлеността. За същия месец индексът на промишленото производство нараства с 0.1 % в сравнение с юли, а индексът в сектор „Строителство” намалява с 1 %. </w:t>
      </w:r>
    </w:p>
    <w:p>
      <w:pPr>
        <w:pStyle w:val="Normal"/>
        <w:ind w:firstLine="709"/>
        <w:jc w:val="both"/>
        <w:rPr/>
      </w:pPr>
      <w:r>
        <w:rPr/>
        <w:t>През юли 2015 г.,  общия показател на бизнес климата се понижава 1.8 пункта спрямо равнището си от предходния месец, което се дължи на по-неблагоприятния бизнес климат в промишлеността, търговията на дребно и сектора на услугите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 за периода януари - август 2015 г. износът на България за трети страни се увеличава с 5.3 % спрямо същия период на предходната година и е в размер на 11.0 млрд. лв., a вносът намалява с 2.8 % и е на стойност 12.5 млрд. лева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ез периода януари - август 2015 г. общо за трети страни и ЕС са изнесени стоки за 30.3 млрд. лв. и спрямо същия период на 2014 г. износът нараства с 8.0 %, а общата стойност на внесените стоки е 34.0 млрд. лв. и се увеличава с 3.1 %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 за периода януари - юли 2015 г. износът на България за ЕС се увеличава с 10.1% спрямо същия период на предходната година и е в размер на 16.8 млрд. лв., а вносът от ЕС нараства с 8.5 % и е на стойност 19.2 млрд. лева.През юли 2015 г. износът за ЕС намалява с 0.5 % спрямо същия месец на предходната година и е в размер на 2.6 млрд. лв., а вносът нараства с 12.2 % и е на стойност 3.1 млрд. л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jc w:val="both"/>
        <w:rPr/>
      </w:pPr>
      <w:r>
        <w:rPr/>
        <w:t>Съгласно протоколите от проведените на 15 и 16 юли заседания на Европейската Централна Банка, темповете на възстановяване на икономиката в еврозоната са определени като „разочароващи”. Реалния БВП в Еврозоната остава на нивата от 2008 г., като в САЩ е отчетено значително възстановяване на икономиката. Също така се посочва, че инфлацията е еврозоната остава значително ниска, което може да бъде породено от изкривяване в статистиката за инфлацията, , защото текущите ниски, но положителни стойности на индекса на потребителските цени могат да маскират "истинското" отрицателно ниво на този показател в евроз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сновните лихвени проценти, определени от Българска Народна Банка за периода януари – септември 2015 г. с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ab/>
        <w:tab/>
        <w:t xml:space="preserve">       Таблица № 2</w:t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45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ил 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 2015 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ли 2015 г.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2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ептември 2015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0.01 %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септември 2015 г. спрямо август 2015 г. е 99.9 %, т.е. месечната инфлация е минус 0.1 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август 2015 г. спрямо юли 2015 г. е 100.0%, т.е. месечната инфлация е 0.0 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юли 2015 г. спрямо юни 2015 г. е 99.8%, т.е. месечната инфлация е минус 0.2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периода януари –септември 2015 г. е, както следва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Таблица № 3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107950</wp:posOffset>
                </wp:positionV>
                <wp:extent cx="2790825" cy="1931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л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птемв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2.05pt;mso-wrap-distance-left:7.05pt;mso-wrap-distance-right:7.05pt;mso-wrap-distance-top:0pt;mso-wrap-distance-bottom:0pt;margin-top:8.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л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птемв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*Източник:НСИ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ЛИТИЧЕСКИ РИСК </w:t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е вероятността от смяна на Правителството или от внезапна промяна в неговата политика, от възникване на вътрешнополитически сътресения и неблагоприятни промени в стопанското законодателство, в резултат на което средата, в която оперират местните стопански субекти да се промени негативно, a инвеститорите да понесат загуб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, повишаване на социалната стабилност и ограничаване на неефективните разходи. 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те рискове в национален план са свързани с бавното възстановяване на България от рецесията, в която изпадна през 2009 г., когато значителна част от чуждестранните инвеститори загубиха доверието си в страната, а българският бизнес съществено редуцира дейността си. Смяната на няколко правителства през 2014 г., липсата на стратегически стабилна програма за развитие на България през този период, както и на последователност в прилагането на реформите допълнително увеличи нестабилността в страната, което обуслови и липсата на интерес от реализиране на  чуждестранни и български инвестиции в икономика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настоящото правителство не успее да предприеме адекватни мерки за финансово и икономическо стабилизиране на страната, както и за последователно извършване на сериозни реформи в съдебната система и във всички нереформирани сфери на обществения живот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ТРЕТОТО ТРИМЕСЕЧИЕ НА 2015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третото  тримесечие на 2015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 4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47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9.10.2015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hyperlink" Target="http://www.fsc.bg/" TargetMode="External"/><Relationship Id="rId9" Type="http://schemas.openxmlformats.org/officeDocument/2006/relationships/hyperlink" Target="http://www.x3news.com/" TargetMode="External"/><Relationship Id="rId10" Type="http://schemas.openxmlformats.org/officeDocument/2006/relationships/hyperlink" Target="http://www.investor.bg/" TargetMode="External"/><Relationship Id="rId11" Type="http://schemas.openxmlformats.org/officeDocument/2006/relationships/hyperlink" Target="http://www.infostock.bg/" TargetMode="External"/><Relationship Id="rId12" Type="http://schemas.openxmlformats.org/officeDocument/2006/relationships/hyperlink" Target="http://www.bilbord.bg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5-10-29T10:19:00Z</dcterms:modified>
  <cp:revision>74</cp:revision>
  <dc:subject/>
  <dc:title>МЕЖДИНЕН ДОКЛАД ЗА ДЕЙНОСТТА</dc:title>
</cp:coreProperties>
</file>