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третото тримесечие на 2015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третото тримесечие на 2015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29.10.2015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47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5-10-29T07:50:00Z</dcterms:modified>
  <cp:revision>14</cp:revision>
  <dc:subject/>
  <dc:title>Уважаеми Дами и Господа,</dc:title>
</cp:coreProperties>
</file>