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ТРЕТОТО ТРИМЕСЕЧИЕ НА 2015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ТРЕТОТО ТРИМЕСЕЧИЕ НА 2015 г. (01.07.2015 г.–30.09.2015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lang w:val="ru-RU"/>
        </w:rPr>
        <w:t xml:space="preserve">На 24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  <w:br/>
      </w:r>
      <w:r>
        <w:rPr/>
        <w:t xml:space="preserve">На основание разпоредбата на чл. 27, ал. 3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3.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1.08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консолидира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ТРЕТОТО ТРИМЕСЕЧИЕ НА 2015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lang w:val="ru-RU"/>
        </w:rPr>
        <w:t xml:space="preserve">На 01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тримесечен консолидиран финансов отчет за първото тримесечие на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lang w:val="ru-RU"/>
        </w:rPr>
        <w:t xml:space="preserve">На 24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  <w:br/>
      </w:r>
      <w:r>
        <w:rPr/>
        <w:t xml:space="preserve">На основание разпоредбата на чл. 27, ал. 3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9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3.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1.08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консолидиран финансов отчет за втор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ТРЕТОТО ТРИМЕСЕЧИЕ НА 2015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9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5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 xml:space="preserve">1.44 </w:t>
            </w:r>
            <w:r>
              <w:rPr/>
              <w:t>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en-US"/>
              </w:rPr>
              <w:t>30.0</w:t>
            </w:r>
            <w:r>
              <w:rPr/>
              <w:t>9</w:t>
            </w:r>
            <w:r>
              <w:rPr>
                <w:lang w:val="en-US"/>
              </w:rPr>
              <w:t>.2015</w:t>
            </w:r>
            <w:r>
              <w:rPr/>
              <w:t xml:space="preserve">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 280 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BV (Price </w:t>
            </w:r>
            <w:r>
              <w:rPr/>
              <w:t xml:space="preserve">/ </w:t>
            </w:r>
            <w:r>
              <w:rPr>
                <w:lang w:val="en-US"/>
              </w:rPr>
              <w:t>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S (Price </w:t>
            </w:r>
            <w:r>
              <w:rPr/>
              <w:t xml:space="preserve">/ </w:t>
            </w:r>
            <w:r>
              <w:rPr>
                <w:lang w:val="en-US"/>
              </w:rPr>
              <w:t xml:space="preserve">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8.8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9.2015 г., дружеството отчита нетни приходи от продажби в размер на </w:t>
      </w:r>
      <w:r>
        <w:rPr>
          <w:rFonts w:eastAsia="Arial Unicode MS"/>
        </w:rPr>
        <w:t>23 287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 xml:space="preserve">21 784  хил. лв. регистрирани към 30.09.2014 г., което представлява повишение на нетните приходи от продажби с 6.90 %. </w:t>
      </w:r>
      <w:bookmarkStart w:id="0" w:name="OLE_LINK6"/>
      <w:bookmarkStart w:id="1" w:name="OLE_LINK5"/>
      <w:r>
        <w:rPr>
          <w:rFonts w:eastAsia="Arial Unicode MS"/>
        </w:rPr>
        <w:t>Към 30.09.2015 г. нетните приходи от продажба на продукция на БИЛБОРД АД на консолидирана база са в размер на 19 552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0.09.2014 г. нетни приходи от продажби на продукция на стойност 18 299 хил.лв., което представлява </w:t>
      </w:r>
      <w:bookmarkEnd w:id="0"/>
      <w:bookmarkEnd w:id="1"/>
      <w:r>
        <w:rPr>
          <w:rFonts w:eastAsia="Arial Unicode MS"/>
        </w:rPr>
        <w:t xml:space="preserve">увеличение от 6.85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9.2015 г. нетните приходи от продажба на услуги на БИЛБОРД АД на консолидирана база са в размер на 3 735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0.09.2014 г. нетни приходи от продажби на услуги на стойност 3 485 хил.лв., което представлява увеличение от 7.17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9.2015 г. БИЛБОРД АД отчита на консолидирана база печалба, преди облагане с данъци на стойност 204 хил.лв., в сравнение с печалба, преди облагане с данъци от 702 хил.лв.за същия период на 2014 г. Това представлява намаление на печалбата преди облагане с данъци с със 70.94 %.  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 xml:space="preserve">Към </w:t>
      </w:r>
      <w:r>
        <w:rPr>
          <w:color w:val="000000"/>
          <w:lang w:val="ru-RU"/>
        </w:rPr>
        <w:t>30.09.2015 г</w:t>
      </w:r>
      <w:r>
        <w:rPr>
          <w:color w:val="000000"/>
        </w:rPr>
        <w:t>. печалбата преди облагане с данъци и амортизации, увеличена с финансовите разходи и намалена с финансовите приходи (</w:t>
      </w:r>
      <w:r>
        <w:rPr>
          <w:color w:val="000000"/>
          <w:lang w:val="en-US"/>
        </w:rPr>
        <w:t>EBITD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БИЛБОРД АД на консолидирана база е в размер на 3 120  хил.лв. спрямо </w:t>
      </w:r>
      <w:r>
        <w:rPr>
          <w:color w:val="000000"/>
          <w:lang w:val="en-US"/>
        </w:rPr>
        <w:t xml:space="preserve">EBITDA </w:t>
      </w:r>
      <w:r>
        <w:rPr>
          <w:color w:val="000000"/>
        </w:rPr>
        <w:t xml:space="preserve">на консолидирана база за същия период на 2014 г. на стойност 3 750  хил.лв.Това представлява понижение на </w:t>
      </w:r>
      <w:r>
        <w:rPr>
          <w:color w:val="000000"/>
          <w:lang w:val="en-US"/>
        </w:rPr>
        <w:t xml:space="preserve">EBITDA </w:t>
      </w:r>
      <w:r>
        <w:rPr>
          <w:color w:val="000000"/>
        </w:rPr>
        <w:t xml:space="preserve">от 16.80 %. 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>Към 30.09.2015 г. печалбата, преди облагане с данъци, увеличена с финансовите разходи и намалена с финансовите приходи (</w:t>
      </w:r>
      <w:r>
        <w:rPr>
          <w:color w:val="000000"/>
          <w:lang w:val="en-US"/>
        </w:rPr>
        <w:t>EBIT</w:t>
      </w:r>
      <w:r>
        <w:rPr>
          <w:color w:val="000000"/>
        </w:rPr>
        <w:t xml:space="preserve">) на БИЛБОРД АД на консолидирана база е на стойност 1 516 хил.лв. в сравнение с </w:t>
      </w:r>
      <w:r>
        <w:rPr>
          <w:color w:val="000000"/>
          <w:lang w:val="en-US"/>
        </w:rPr>
        <w:t xml:space="preserve">EBIT </w:t>
      </w:r>
      <w:r>
        <w:rPr>
          <w:color w:val="000000"/>
        </w:rPr>
        <w:t xml:space="preserve">на консолидирана база към 30.09.2014 г. в размер на 2 077 хил.лв, което представлява понижение на </w:t>
      </w:r>
      <w:r>
        <w:rPr>
          <w:color w:val="000000"/>
          <w:lang w:val="en-US"/>
        </w:rPr>
        <w:t xml:space="preserve">EBIT </w:t>
      </w:r>
      <w:r>
        <w:rPr>
          <w:color w:val="000000"/>
        </w:rPr>
        <w:t xml:space="preserve">с 27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color w:val="000000"/>
        </w:rPr>
        <w:t>Към 30.09.2015 г. печалбата след облагане с данъци на БИЛБОРД АД е на стойност 224 хил.лв., която включ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ечалба отнасящa се към собственици на Дружеството – майка в размер на 109 хил.лв. и печалба отнасящa се към неконтролиращо участие на стойност 115  хил.лв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OLE_LINK10"/>
      <w:bookmarkStart w:id="3" w:name="OLE_LINK9"/>
      <w:bookmarkStart w:id="4" w:name="OLE_LINK8"/>
      <w:bookmarkStart w:id="5" w:name="OLE_LINK7"/>
      <w:bookmarkStart w:id="6" w:name="OLE_LINK2"/>
      <w:bookmarkStart w:id="7" w:name="OLE_LINK1"/>
      <w:bookmarkStart w:id="8" w:name="OLE_LINK4"/>
      <w:bookmarkStart w:id="9" w:name="OLE_LINK3"/>
      <w:bookmarkStart w:id="10" w:name="OLE_LINK10"/>
      <w:bookmarkStart w:id="11" w:name="OLE_LINK9"/>
      <w:bookmarkStart w:id="12" w:name="OLE_LINK8"/>
      <w:bookmarkStart w:id="13" w:name="OLE_LINK7"/>
      <w:bookmarkStart w:id="14" w:name="OLE_LINK2"/>
      <w:bookmarkStart w:id="15" w:name="OLE_LINK1"/>
      <w:bookmarkStart w:id="16" w:name="OLE_LINK4"/>
      <w:bookmarkStart w:id="17" w:name="OLE_LINK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OLE_LINK10"/>
      <w:bookmarkStart w:id="19" w:name="OLE_LINK9"/>
      <w:bookmarkStart w:id="20" w:name="OLE_LINK8"/>
      <w:bookmarkStart w:id="21" w:name="OLE_LINK7"/>
      <w:bookmarkStart w:id="22" w:name="OLE_LINK2"/>
      <w:bookmarkStart w:id="23" w:name="OLE_LINK1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i w:val="false"/>
        </w:rPr>
        <w:t>СИСТЕМАТИЧНИ РИСК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 МАКРОИКОНОМИЧЕСКИ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ериода 9 - 12 октомври 2015 г. в гр. Лима, Перу, се състояха Годишните срещи на Международния валутен фонд и организациите от групата на Световната банка, в които взе участие българска делегация от представители на Министерството на финансите и БНБ. По време на срещите беше подчертано, че икономиката на България се развива в стабилна политическа среда и независимо от външните предизвикателства постига икономически растеж, който е по-висок от очаквания от БНБ в края на 2014 г. Посочени бяха и стабилната фискална позиция на страната, предприетите реформи в банковия надзор и подготовката за прегледа на качеството на активите на банките.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БНБ, брутния външен дълг на страната в края на юли 2015 г. е 35 932.9 млн.евро , което е с 3 423.5 млн. евро по-малко в сравнение с края на 2014 г. Дълъгът намалява с 2549.3 млн.евро спрямо юли 2014 г. Дългосрочните задължения са 27 992.3 млн.евро, като намаляват с 1465.1 млн.евро  спрямо края на 2014 г. Дългосрочният дълг намалява с 1448.7 млн.евро спрямо юли 2014 г. Краткосрочните задължения възлизат на 8010.6 млн.евро и намаляват с 1958.4 млн.евро спрямо края на 2014 г. Краткосрочният външен дълг се понижава с 1100.6 млн.евро спрямо юли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4457700" cy="259080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през септември 2015 г., общият показател на бизнес климата намалява с 2.9 пункта в сравнение с август, поради по-неблагоприятния бизнес климат в промишлеността,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 xml:space="preserve">През август 2015 г., общия показател на бизнес климата се повишава с 1.3 пункта спрямо предходния месец, което се дължи на подобрените мнения на ръководителите в промишлеността. За същия месец индексът на промишленото производство нараства с 0.1 % в сравнение с юли, а индексът в сектор „Строителство” намалява с 1 %. </w:t>
      </w:r>
    </w:p>
    <w:p>
      <w:pPr>
        <w:pStyle w:val="Normal"/>
        <w:ind w:firstLine="709"/>
        <w:jc w:val="both"/>
        <w:rPr/>
      </w:pPr>
      <w:r>
        <w:rPr/>
        <w:t>През юли 2015 г.,  общия показател на бизнес климата се понижава 1.8 пункта спрямо равнището си от предходния месец, което се дължи на по-неблагоприятния бизнес климат в промишлеността, търговията на дребно и сектора на услугите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 за периода януари - август 2015 г. износът на България за трети страни се увеличава с 5.3 % спрямо същия период на предходната година и е в размер на 11.0 млрд. лв., a вносът намалява с 2.8 % и е на стойност 12.5 млрд. ле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ез периода януари - август 2015 г. общо за трети страни и ЕС са изнесени стоки за 30.3 млрд. лв. и спрямо същия период на 2014 г. износът нараства с 8.0 %, а общата стойност на внесените стоки е 34.0 млрд. лв. и се увеличава с 3.1 %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 за периода януари - юли 2015 г. износът на България за ЕС се увеличава с 10.1% спрямо същия период на предходната година и е в размер на 16.8 млрд. лв., а вносът от ЕС нараства с 8.5 % и е на стойност 19.2 млрд. лева.През юли 2015 г. износът за ЕС намалява с 0.5 % спрямо същия месец на предходната година и е в размер на 2.6 млрд. лв., а вносът нараства с 12.2 % и е на стойност 3.1 млрд. л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ВЕН РИ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jc w:val="both"/>
        <w:rPr/>
      </w:pPr>
      <w:r>
        <w:rPr/>
        <w:t>Съгласно протоколите от проведените на 15 и 16 юли заседания на Европейската Централна Банка, темповете на възстановяване на икономиката в еврозоната са определени като „разочароващи”. Реалния БВП в Еврозоната остава на нивата от 2008 г., като в САЩ е отчетено значително възстановяване на икономиката. Също така се посочва, че инфлацията е еврозоната остава значително ниска, което може да бъде породено от изкривяване в статистиката за инфлацията, , защото текущите ниски, но положителни стойности на индекса на потребителските цени могат да маскират "истинското" отрицателно ниво на този показател в евроз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ите лихвени проценти, определени от Българска Народна Банка за периода януари – септември 2015 г. с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Таблица № 2</w:t>
      </w:r>
    </w:p>
    <w:tbl>
      <w:tblPr>
        <w:tblW w:w="57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2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 2015 г.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птември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1 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*Източник:БН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септември 2015 г. спрямо август 2015 г. е 99.9 %, т.е. месечната инфлация е минус 0.1 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август 2015 г. спрямо юли 2015 г. е 100.0%, т.е. месечната инфлация е 0.0 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юли 2015 г. спрямо юни 2015 г. е 99.8%, т.е. месечната инфлация е минус 0.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периода януари –септември 2015 г. е, както следв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07950</wp:posOffset>
                </wp:positionV>
                <wp:extent cx="2790825" cy="193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л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пт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2.05pt;mso-wrap-distance-left:7.05pt;mso-wrap-distance-right:7.05pt;mso-wrap-distance-top:0pt;mso-wrap-distance-bottom:0pt;margin-top:8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л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пт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*Източник:Н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bookmarkStart w:id="24" w:name="OLE_LINK4"/>
      <w:bookmarkStart w:id="25" w:name="OLE_LINK3"/>
      <w:bookmarkEnd w:id="24"/>
      <w:bookmarkEnd w:id="25"/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SimSun;Arial Unicode MS" w:cs="Arial" w:ascii="Arial" w:hAnsi="Arial"/>
          <w:b/>
          <w:i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ТРЕТОТО ТРИМЕСЕЧИЕ  НА 201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7.11.2015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hyperlink" Target="http://www.fsc.bg/" TargetMode="External"/><Relationship Id="rId9" Type="http://schemas.openxmlformats.org/officeDocument/2006/relationships/hyperlink" Target="http://www.x3news.com/" TargetMode="External"/><Relationship Id="rId10" Type="http://schemas.openxmlformats.org/officeDocument/2006/relationships/hyperlink" Target="http://www.investor.bg/" TargetMode="External"/><Relationship Id="rId11" Type="http://schemas.openxmlformats.org/officeDocument/2006/relationships/hyperlink" Target="http://www.infostock.bg/" TargetMode="External"/><Relationship Id="rId12" Type="http://schemas.openxmlformats.org/officeDocument/2006/relationships/hyperlink" Target="http://www.bilbord.bg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sofia</dc:creator>
  <dc:description/>
  <cp:keywords/>
  <dc:language>en-US</dc:language>
  <cp:lastModifiedBy>IRS</cp:lastModifiedBy>
  <cp:lastPrinted>2010-08-30T10:11:00Z</cp:lastPrinted>
  <dcterms:modified xsi:type="dcterms:W3CDTF">2015-11-27T09:15:00Z</dcterms:modified>
  <cp:revision>78</cp:revision>
  <dc:subject/>
  <dc:title>МЕЖДИНЕН ДОКЛАД ЗА ДЕЙНОСТТА </dc:title>
</cp:coreProperties>
</file>