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от 01.04.2015 г. до 30.06.2015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6.2015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ВТОРОТО ТРИМЕСЕЧИЕ НА 2015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второто тримесечие на 2015 г. не е настъпила промяна на лицата, които упражняват контрол върху дружеството. Лицата, които притежават над 5 % от капитала на дружеството към 30.06.2015 г. са, 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b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left" w:pos="7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0.06.2015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Борислав Христов Борисов – Независим член на Съвета на директорите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проведеното на 30.06.2015 г. редовно, годишно общо събрание на акционерите на дружеството, Стефан Василев Генчев и Калин Василев Генчев са преизбрани като членове на СД за нов петгодишен мандат.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През второто тримесечие на 2015 г. не са извършвани промени </w:t>
      </w:r>
      <w:r>
        <w:rPr>
          <w:rFonts w:cs="TimesNewRoman;Times New Roman" w:ascii="TimesNewRoman;Times New Roman" w:hAnsi="TimesNewRoman;Times New Roman"/>
          <w:lang w:val="ru-RU"/>
        </w:rPr>
        <w:t>в начина на представляване на дружеството. Не е назначаван или освобождаван прокурис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БИЛБОРД 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 xml:space="preserve">второто тримесечие на 2015 </w:t>
      </w:r>
      <w:r>
        <w:rPr>
          <w:lang w:val="bg-BG"/>
        </w:rPr>
        <w:t xml:space="preserve">г. не са извършвани промени в Устав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Извършени </w:t>
      </w:r>
      <w:r>
        <w:rPr>
          <w:b/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b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идобиване,  предоставяне за ползване или разпореждане с активи на голяма стойност по чл. 114, ал. 1, т. 1 ЗППЦ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През второто тримесечие на 2015 г. не е извършена промяна в одитора на дружеството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lang w:val="bg-BG"/>
        </w:rPr>
        <w:t>На проведеното на 30.06.2015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Към 30.06.2015 г. БИЛБОРД АД отчита нетна печалба в размер на 54 хил.лв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Публично разкриване на модифициран одиторски доклад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bookmarkStart w:id="0" w:name="OLE_LINK9"/>
      <w:r>
        <w:rPr>
          <w:lang w:val="bg-BG"/>
        </w:rPr>
        <w:t xml:space="preserve"> </w:t>
      </w:r>
      <w:r>
        <w:rPr>
          <w:b/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lang w:val="bg-BG"/>
        </w:rPr>
        <w:t xml:space="preserve">През второто, спрямо първото тримесечие на 2015 г., нетекущите задължения на БИЛБОРД АД по получени заеми от банки и небанкови финансови институции намаляват с 2 120 хил.лв., а текущите се понижават с 3 134 хил.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 xml:space="preserve">За същия сравнителен период, нетекущите задължения на БИЛБОРД АД към свързани предприятия нарастват с 4 458 хил.лв., а текущите се понижават с 355 хил.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/>
          <w:bCs/>
          <w:lang w:val="bg-BG"/>
        </w:rPr>
        <w:t>Възникване на вземане, което е съществено за дружеството, с посочване на неговия падеж</w:t>
      </w:r>
      <w:bookmarkStart w:id="1" w:name="OLE_LINK1"/>
      <w:bookmarkStart w:id="2" w:name="OLE_LINK11"/>
      <w:bookmarkStart w:id="3" w:name="OLE_LINK10"/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  <w:bookmarkEnd w:id="1"/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второто, в сравнение с първото тримесечие на 2015 г. , текущите вземания от свързани предприятия  намаляват с 3634 хил.лв., а вземанията от доставчици и клиенти нарастват със 158 хил.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Ликвидни проблеми и мерки за финансово подпомагане</w:t>
      </w:r>
      <w:bookmarkEnd w:id="2"/>
      <w:bookmarkEnd w:id="3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ключвани или изпълнявани съществени договори, които не са във връзка с обичайната дейност на дружеството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ab/>
        <w:t xml:space="preserve">През разглежданото тримесечие не са сключвани или изпълнявани съществени договори, които не са във връзка с обичайната дейност на дружеството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Въвеждани нови продукти и разработки на пазара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второто тримесечие на 2015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Големи поръчки (възлизащи на над 10 на сто от средните приходи на дружеството за последните три години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лучаване,  временно преустановено ползването, отнемане на  разрешение за дейност (лиценз) за БИЛБОРД АД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второто тримесечие на 2015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БИЛБОРД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13055</wp:posOffset>
            </wp:positionV>
            <wp:extent cx="5257800" cy="2958465"/>
            <wp:effectExtent l="0" t="0" r="0" b="0"/>
            <wp:wrapTight wrapText="bothSides">
              <wp:wrapPolygon edited="0">
                <wp:start x="2706" y="1199"/>
                <wp:lineTo x="2641" y="2002"/>
                <wp:lineTo x="10798" y="2118"/>
                <wp:lineTo x="10798" y="3950"/>
                <wp:lineTo x="611" y="4581"/>
                <wp:lineTo x="482" y="4752"/>
                <wp:lineTo x="611" y="4866"/>
                <wp:lineTo x="513" y="5154"/>
                <wp:lineTo x="1932" y="5784"/>
                <wp:lineTo x="546" y="5957"/>
                <wp:lineTo x="546" y="6530"/>
                <wp:lineTo x="1932" y="6701"/>
                <wp:lineTo x="513" y="7388"/>
                <wp:lineTo x="546" y="7905"/>
                <wp:lineTo x="1513" y="8534"/>
                <wp:lineTo x="546" y="8707"/>
                <wp:lineTo x="546" y="9280"/>
                <wp:lineTo x="1932" y="9450"/>
                <wp:lineTo x="513" y="10138"/>
                <wp:lineTo x="546" y="10654"/>
                <wp:lineTo x="1513" y="11285"/>
                <wp:lineTo x="546" y="11400"/>
                <wp:lineTo x="546" y="11973"/>
                <wp:lineTo x="1932" y="12201"/>
                <wp:lineTo x="836" y="12717"/>
                <wp:lineTo x="707" y="12830"/>
                <wp:lineTo x="707" y="13233"/>
                <wp:lineTo x="1803" y="14033"/>
                <wp:lineTo x="739" y="14092"/>
                <wp:lineTo x="739" y="14665"/>
                <wp:lineTo x="1932" y="14952"/>
                <wp:lineTo x="932" y="15467"/>
                <wp:lineTo x="707" y="15637"/>
                <wp:lineTo x="707" y="15925"/>
                <wp:lineTo x="1868" y="16784"/>
                <wp:lineTo x="739" y="16843"/>
                <wp:lineTo x="739" y="17415"/>
                <wp:lineTo x="1932" y="17700"/>
                <wp:lineTo x="1513" y="18159"/>
                <wp:lineTo x="1384" y="18390"/>
                <wp:lineTo x="1384" y="18791"/>
                <wp:lineTo x="9315" y="19535"/>
                <wp:lineTo x="10798" y="19535"/>
                <wp:lineTo x="868" y="19763"/>
                <wp:lineTo x="868" y="21082"/>
                <wp:lineTo x="20405" y="21082"/>
                <wp:lineTo x="20470" y="19763"/>
                <wp:lineTo x="10798" y="19535"/>
                <wp:lineTo x="12410" y="19535"/>
                <wp:lineTo x="21017" y="18791"/>
                <wp:lineTo x="21082" y="18390"/>
                <wp:lineTo x="20888" y="18217"/>
                <wp:lineTo x="19986" y="17700"/>
                <wp:lineTo x="20984" y="17415"/>
                <wp:lineTo x="20984" y="16843"/>
                <wp:lineTo x="20083" y="16784"/>
                <wp:lineTo x="21017" y="15925"/>
                <wp:lineTo x="21082" y="15637"/>
                <wp:lineTo x="20888" y="15467"/>
                <wp:lineTo x="19986" y="14952"/>
                <wp:lineTo x="20984" y="14665"/>
                <wp:lineTo x="20984" y="14092"/>
                <wp:lineTo x="20083" y="14033"/>
                <wp:lineTo x="21017" y="13175"/>
                <wp:lineTo x="21082" y="12889"/>
                <wp:lineTo x="20888" y="12717"/>
                <wp:lineTo x="19986" y="12201"/>
                <wp:lineTo x="20984" y="11973"/>
                <wp:lineTo x="20984" y="11513"/>
                <wp:lineTo x="19986" y="11285"/>
                <wp:lineTo x="20244" y="11285"/>
                <wp:lineTo x="21017" y="10597"/>
                <wp:lineTo x="21082" y="10194"/>
                <wp:lineTo x="19986" y="9450"/>
                <wp:lineTo x="20984" y="9222"/>
                <wp:lineTo x="20984" y="8763"/>
                <wp:lineTo x="19986" y="8534"/>
                <wp:lineTo x="20212" y="8534"/>
                <wp:lineTo x="21017" y="7790"/>
                <wp:lineTo x="21082" y="7446"/>
                <wp:lineTo x="19986" y="6701"/>
                <wp:lineTo x="20984" y="6471"/>
                <wp:lineTo x="20984" y="6013"/>
                <wp:lineTo x="19986" y="5784"/>
                <wp:lineTo x="20212" y="5784"/>
                <wp:lineTo x="21017" y="5040"/>
                <wp:lineTo x="21082" y="4581"/>
                <wp:lineTo x="10766" y="3950"/>
                <wp:lineTo x="10798" y="2118"/>
                <wp:lineTo x="18793" y="1831"/>
                <wp:lineTo x="18922" y="1545"/>
                <wp:lineTo x="18374" y="1199"/>
                <wp:lineTo x="2706" y="119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>от 01.04.2015 г. до 30.06.2015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ru-RU"/>
        </w:rPr>
      </w:pPr>
      <w:r>
        <w:rPr>
          <w:b/>
          <w:bCs/>
          <w:color w:val="000080"/>
          <w:sz w:val="48"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color w:val="00FFFF"/>
          <w:sz w:val="48"/>
          <w:lang w:val="ru-RU"/>
        </w:rPr>
        <w:t xml:space="preserve">-- </w:t>
      </w:r>
      <w:r>
        <w:rPr>
          <w:color w:val="00CCFF"/>
          <w:lang w:val="ru-RU"/>
        </w:rPr>
        <w:t>количество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9.07.</w:t>
      </w:r>
      <w:r>
        <w:rPr>
          <w:lang w:val="bg-BG"/>
        </w:rPr>
        <w:t xml:space="preserve">2015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IRS</cp:lastModifiedBy>
  <cp:lastPrinted>2004-04-16T12:09:00Z</cp:lastPrinted>
  <dcterms:modified xsi:type="dcterms:W3CDTF">2015-07-29T07:39:00Z</dcterms:modified>
  <cp:revision>37</cp:revision>
  <dc:subject/>
  <dc:title>                                                           </dc:title>
</cp:coreProperties>
</file>