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15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второ тримесечие на 2015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редходното тримесечие на 2015 г., БИЛБОРД АД е продало своите участия в следните дружества:</w:t>
      </w:r>
      <w:r>
        <w:rPr>
          <w:lang w:val="ru-RU"/>
        </w:rPr>
        <w:t xml:space="preserve"> </w:t>
      </w:r>
      <w:r>
        <w:rPr/>
        <w:t>ДИ ПИ ЕС - БЪЛГАРИЯ ООД</w:t>
      </w:r>
      <w:r>
        <w:rPr>
          <w:lang w:val="ru-RU"/>
        </w:rPr>
        <w:t xml:space="preserve">, </w:t>
      </w:r>
      <w:r>
        <w:rPr/>
        <w:t xml:space="preserve">НИМИСОФТ ООД  и СОЛАРСЕТ ЕООД. В сделките не участват заинтересовани лица по смисъла на ЗППЦК и стойността им не надхвърля праговете по чл.114, ал.1 от ЗППЦК. </w:t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6.2015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</w:t>
      </w:r>
      <w:r>
        <w:rPr>
          <w:lang w:val="ru-RU"/>
        </w:rPr>
        <w:t>30.06.2015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 </w:t>
      </w:r>
      <w:r>
        <w:rPr/>
        <w:t>30.06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6.2015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второто тримесечие на 2015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6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3 809 хил. лв. спрямо 4 020 </w:t>
      </w:r>
      <w:r>
        <w:rPr>
          <w:rFonts w:eastAsia="Arial Unicode MS"/>
        </w:rPr>
        <w:t xml:space="preserve">хил.лв. за същия период на 2014 г., което представлява намаление на нетните приходи от продажби с 5.25 %. Към </w:t>
      </w:r>
      <w:r>
        <w:rPr/>
        <w:t>30.06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3 473 хил. лв. в сравнение с отчетените към 30.06.2014 г. нетни приходи от продажба на продукция на стойност  3 513 хил.лв. Това представлява понижение на нетните приходи от продажба на продукция на дружеството на индивидуална база с 1.14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0.06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 преди облагане с данъци в размер на 41 хил. лв., спрямо печалба, преди облагане с данъци за същия период на 2014 г. на стойност 70 хил.лв. Това представлява намаление на печалбата, преди облагане с данъци на дружеството на индивидуална база с 41.43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6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54  хил. лв. спрямо нетна печалба на дружеството към 30.06.2014 г. в размер на 70 хил.лв. Нетната печалба на БИЛБОРД АД на индивидуална база  към 30.06.2015 г. намалява с 22.86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1 126 хил.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0.06.2014 г. в размер на 1 186 хил.лв., което представлява намаление с 5.06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дивидуална база е на стойност 522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към 30.06.2014 г. в размер на 533 хил.лв., което представлява намаление с 2.06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4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второто тримесечие на 2015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4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29.07.</w:t>
      </w:r>
      <w:r>
        <w:rPr/>
        <w:t xml:space="preserve">2015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IRS</cp:lastModifiedBy>
  <dcterms:modified xsi:type="dcterms:W3CDTF">2015-07-29T08:01:00Z</dcterms:modified>
  <cp:revision>56</cp:revision>
  <dc:subject/>
  <dc:title>ДОПЪЛНИТЕЛНА ИНФОРМАЦИЯ</dc:title>
</cp:coreProperties>
</file>