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255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255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255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ЛБОРД АД</w:t>
      </w:r>
    </w:p>
    <w:p>
      <w:pPr>
        <w:pStyle w:val="Normal"/>
        <w:ind w:firstLine="2410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ind w:left="2410" w:hanging="0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left="2552" w:hanging="0"/>
        <w:rPr/>
      </w:pPr>
      <w:r>
        <w:rPr>
          <w:szCs w:val="22"/>
          <w:lang w:val="bg-BG"/>
        </w:rPr>
        <w:t>КОНСОЛИДИРАН</w:t>
      </w:r>
      <w:r>
        <w:rPr>
          <w:szCs w:val="24"/>
          <w:lang w:val="bg-BG"/>
        </w:rPr>
        <w:t xml:space="preserve"> ФИНАНСОВ ОТЧЕТ</w:t>
      </w:r>
    </w:p>
    <w:p>
      <w:pPr>
        <w:pStyle w:val="Normal"/>
        <w:ind w:left="2552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552" w:hanging="0"/>
        <w:rPr>
          <w:bCs/>
          <w:szCs w:val="24"/>
          <w:lang w:val="bg-BG"/>
        </w:rPr>
      </w:pPr>
      <w:r>
        <w:rPr>
          <w:bCs/>
          <w:szCs w:val="24"/>
        </w:rPr>
        <w:t>30 юни</w:t>
      </w:r>
      <w:r>
        <w:rPr>
          <w:bCs/>
          <w:szCs w:val="24"/>
          <w:lang w:val="bg-BG"/>
        </w:rPr>
        <w:t xml:space="preserve"> 2015</w:t>
      </w:r>
    </w:p>
    <w:p>
      <w:pPr>
        <w:pStyle w:val="Normal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991" w:gutter="0" w:header="709" w:top="1417" w:footer="709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8"/>
        <w:gridCol w:w="1320"/>
        <w:gridCol w:w="163"/>
        <w:gridCol w:w="1172"/>
        <w:gridCol w:w="160"/>
        <w:gridCol w:w="3"/>
        <w:gridCol w:w="1175"/>
      </w:tblGrid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ложение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6.201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1.12.2014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екущ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моти, машини и съоръже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7 59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8 23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материалн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04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182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нвестиции в асоциирани предприят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текущи финансов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текущи търговски и други взема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Активи по отсрочени данъц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7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ърговска репутац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нетекущ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9 54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40 777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Текущ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Материални запас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2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196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екущи търговски и други взема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9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 94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 14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ци за възстановяване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0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екущи финансов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86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56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арични средства и парични еквивалент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 30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 775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текущи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7 34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4 678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АКТ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6 88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5 455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ОБСТВЕН КАПИТАЛ 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СОБСТВЕН КАПИТАЛ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Основен капитал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3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 0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езер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3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80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82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ов резултат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3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 81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>2 80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i/>
                <w:iCs/>
                <w:sz w:val="20"/>
                <w:lang w:val="bg-BG" w:eastAsia="bg-BG"/>
              </w:rPr>
              <w:t>- Натрупани печалби/загуб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2 75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6 864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 xml:space="preserve"> </w:t>
            </w:r>
            <w:r>
              <w:rPr>
                <w:i/>
                <w:iCs/>
                <w:sz w:val="20"/>
                <w:lang w:val="bg-BG" w:eastAsia="bg-BG"/>
              </w:rPr>
              <w:t>- Печалба/загуба за годинат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59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  <w:t>(4 059)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обствен капитал за групат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1 6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1 630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контролиращо участие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 40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 393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ОБЩО СОБСТВЕН КАПИТАЛ 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4 02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4 023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екущ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текущи финансов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8 68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7 667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асиви по отсрочени данъц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7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971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Безвъзмездни средства, предоставени от държават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нетекущ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9 73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8 717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Текущ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екущи финансов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 45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 615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Текущи търговски и други задълже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8 24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bg-BG" w:eastAsia="bg-BG"/>
              </w:rPr>
            </w:pPr>
            <w:r>
              <w:rPr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 958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анъчни задължения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9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9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Задължения, свързани с персонал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20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2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09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Безвъзмездни средства, предоставени от държавата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g-BG" w:eastAsia="bg-BG"/>
              </w:rPr>
              <w:t>1.2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текущ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3 1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2 715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2 86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1 432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СОБСТВЕН КАПИТАЛ И ПАСИВИ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6 88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7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5 455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стоящият консолидиран финансов отчет е одобрен за издаване и подписан на 31 АВГУСТ 2015 от името на БИЛБОРД АД:</w:t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ефан Генчев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мен Каменов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пълнителен директор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5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ставител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113" w:hRule="exac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38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ложенията са неразделна част от настоящия консолидиран финансов отчет.</w:t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991" w:gutter="0" w:header="540" w:top="1417" w:footer="255" w:bottom="5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aglavie"/>
        <w:rPr>
          <w:b w:val="false"/>
          <w:b w:val="false"/>
          <w:color w:val="FFFFFF"/>
          <w:sz w:val="2"/>
          <w:szCs w:val="36"/>
        </w:rPr>
      </w:pPr>
      <w:r>
        <w:rPr>
          <w:b w:val="false"/>
          <w:color w:val="FFFFFF"/>
          <w:sz w:val="2"/>
          <w:szCs w:val="36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163"/>
        <w:gridCol w:w="1437"/>
        <w:gridCol w:w="163"/>
        <w:gridCol w:w="1133"/>
        <w:gridCol w:w="163"/>
        <w:gridCol w:w="1133"/>
      </w:tblGrid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иложение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6.20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6.2014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bg-BG" w:eastAsia="bg-BG"/>
              </w:rPr>
            </w:pPr>
            <w:r>
              <w:rPr>
                <w:b/>
                <w:bCs/>
                <w:i/>
                <w:i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етни приходи от продажб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1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5 5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 82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ходи от безвъзмездни средства, предоставени от държават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1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печалб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1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4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ови приход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1.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Разходи за материали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1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6 597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5 866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външни услуг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 w:eastAsia="bg-BG"/>
              </w:rPr>
              <w:t>2.2.2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3 869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3 499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амортизация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3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071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119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и за заплати и осигуровк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4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3 114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 850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разходи за дейностт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5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92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21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омени в наличностите на готова продукция и незавършено производство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6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Финансови разход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7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060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916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/ ЗАГУБА ПРЕДИ РАЗХОД ЗА ДАНЪЦ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0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Разход за данъц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.2.8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2)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НА ПЕЧАЛБА / ЗАГУБА ЗА ГОДИНАТ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- отнасящa се към собственици на Дружеството – майк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- отнасящa се към неконтролиращо участие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 ВСЕОБХВАТЕН ДОХОД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 ВСЕОБХВАТЕН ДОХОД ЗА ГОДИНАТ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09</w:t>
            </w:r>
          </w:p>
        </w:tc>
      </w:tr>
      <w:tr>
        <w:trPr>
          <w:trHeight w:val="270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- отнасящ се към собственици на Дружеството – майк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 xml:space="preserve"> </w:t>
            </w:r>
            <w:r>
              <w:rPr>
                <w:sz w:val="20"/>
                <w:lang w:val="bg-BG" w:eastAsia="bg-BG"/>
              </w:rPr>
              <w:t>- отнасящ се към неконтролиращо участие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стоящият консолидиран финансов отчет е одобрен за издаване и подписан на 31 АВГУСТ 2015 от името на БИЛБОРД АД: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8954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49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990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57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ефан Генчев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мен Каменов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пълнителен директор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73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ставител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26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ложенията са неразделна част от настоящия консолидиран финансов отчет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7" w:right="991" w:gutter="0" w:header="709" w:top="1417" w:footer="709" w:bottom="125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"/>
          <w:szCs w:val="4"/>
          <w:lang w:val="bg-BG"/>
        </w:rPr>
      </w:pPr>
      <w:r>
        <w:rPr>
          <w:b/>
          <w:sz w:val="4"/>
          <w:szCs w:val="4"/>
          <w:lang w:val="bg-BG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5"/>
        <w:gridCol w:w="896"/>
        <w:gridCol w:w="260"/>
        <w:gridCol w:w="1184"/>
        <w:gridCol w:w="206"/>
        <w:gridCol w:w="1084"/>
      </w:tblGrid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Прило</w:t>
            </w:r>
            <w:r>
              <w:rPr>
                <w:b/>
                <w:bCs/>
                <w:color w:val="000000"/>
                <w:sz w:val="20"/>
                <w:lang w:eastAsia="bg-BG"/>
              </w:rPr>
              <w:t>-</w:t>
            </w:r>
            <w:r>
              <w:rPr>
                <w:b/>
                <w:bCs/>
                <w:color w:val="000000"/>
                <w:sz w:val="20"/>
                <w:lang w:val="bg-BG" w:eastAsia="bg-BG"/>
              </w:rPr>
              <w:t>ж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6.2015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30.6.2014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Парични потоци от оперативна дейнос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от контрагент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6 548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bg-BG" w:eastAsia="bg-BG"/>
              </w:rPr>
              <w:t>16 910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щания на контрагент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1 023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0 891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лащания на персонала и за социално осигуряване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 796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 847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тени данъци (без корпоративни данъци върху доходите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835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862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Възстановени данъци (без корпоративни данъци върху доходите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тени корпоративни данъци върху доходите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0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2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урсови разлик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Други парични потоци от оперативна дейнос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Нетен паричен поток от оперативна дейност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85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 267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Парични потоци от инвестиционна дейнос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купки на нетекущи актив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49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20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от продажба на нетекущи актив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от продажба на финансови актив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58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щания по предоставени заем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52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8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от предоставени заем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89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Други парични потоци от инвестиционна дейнос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52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Нетен паричен поток използван за инвестиционна дейност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4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209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Парични потоци от финансова дейнос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остъпления по получени заем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12 268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щания по получени заем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1 628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620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тени лихви и такси по получени заем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1 532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36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Плащания по финансов лизинг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05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492)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Други парични потоци използвани за финансова дейнос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0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(24)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етен паричен поток (използван за) / от финансова дейнос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1 317)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(1 306)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 xml:space="preserve">Нетно изменение на паричните средства и паричните еквиваленти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529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752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средства и парични еквиваленти на 1 ЯНУАР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775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026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арични средства и парични еквиваленти на 30 ЮНИ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.12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2 304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1 778</w:t>
            </w:r>
          </w:p>
        </w:tc>
      </w:tr>
      <w:tr>
        <w:trPr>
          <w:trHeight w:val="270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стоящият консолидиран финансов отчет е одобрен за издаване и подписан на 31 АВГУСТ 2015 от името на БИЛБОРД АД: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56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23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56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23.7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ефан Генчев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73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мен Каменов</w:t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пълнителен директор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ставител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2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ложенията са неразделна част от настоящия консолидиран финансов отчет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7" w:right="991" w:gutter="0" w:header="709" w:top="1417" w:footer="709" w:bottom="125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z w:val="4"/>
          <w:szCs w:val="4"/>
          <w:lang w:val="bg-BG"/>
        </w:rPr>
      </w:pPr>
      <w:r>
        <w:rPr>
          <w:b/>
          <w:vanish/>
          <w:sz w:val="4"/>
          <w:szCs w:val="4"/>
          <w:lang w:val="bg-BG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0"/>
        <w:gridCol w:w="163"/>
        <w:gridCol w:w="932"/>
        <w:gridCol w:w="163"/>
        <w:gridCol w:w="941"/>
        <w:gridCol w:w="163"/>
        <w:gridCol w:w="1257"/>
        <w:gridCol w:w="163"/>
        <w:gridCol w:w="1134"/>
        <w:gridCol w:w="163"/>
        <w:gridCol w:w="981"/>
        <w:gridCol w:w="163"/>
        <w:gridCol w:w="997"/>
      </w:tblGrid>
      <w:tr>
        <w:trPr>
          <w:trHeight w:val="76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новен капитал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и и други резерв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Натрупани печалби/ загуби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обствен капитал за Групата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Собствен капитал за НУ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о собствен капитал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татък към 31.12.2013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6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810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мени в собствения капитал за 2014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/загуба за пери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 всеобхватен доход за 2014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татък към 30.6.2014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0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1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519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татък към 1.01.2015 г.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2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05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3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93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23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ромени в собствения капитал за 2015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9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Печалба /загуба за период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бщ всеобхватен доход за 2015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Други изменения в собствения капита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7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1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8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21)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  <w:t>Остатък към 30.6.2015 г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0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1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2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0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025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lang w:val="bg-BG" w:eastAsia="bg-BG"/>
              </w:rPr>
            </w:pPr>
            <w:r>
              <w:rPr>
                <w:b/>
                <w:bCs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lang w:val="bg-BG" w:eastAsia="bg-BG"/>
              </w:rPr>
            </w:pPr>
            <w:r>
              <w:rPr>
                <w:b/>
                <w:bCs/>
                <w:color w:val="FF0000"/>
                <w:sz w:val="20"/>
                <w:lang w:val="bg-BG" w:eastAsia="bg-BG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3900" w:type="dxa"/>
            <w:gridSpan w:val="13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Настоящият консолидиран финансов отчет е одобрен за издаване и подписан на 31 АВГУСТ 2015 от името на БИЛБОРД АД:</w:t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1925</wp:posOffset>
                      </wp:positionV>
                      <wp:extent cx="20288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.75pt" to="161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20288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.75pt" to="160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bg-BG" w:eastAsia="bg-BG"/>
              </w:rPr>
            </w:pPr>
            <w:r>
              <w:rPr>
                <w:rFonts w:cs="Arial" w:ascii="Arial" w:hAnsi="Arial"/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тефан Генчев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Камен Каменов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Изпълнителен директор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Съставител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777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  <w:t>Приложенията са неразделна част от настоящия консолидиран финансов отчет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17" w:right="1417" w:gutter="0" w:header="709" w:top="1417" w:footer="465" w:bottom="7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bg-BG"/>
      </w:rPr>
    </w:pPr>
    <w:r>
      <w:rPr>
        <w:sz w:val="20"/>
        <w:lang w:val="bg-BG"/>
      </w:rPr>
      <w:t>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bg-BG"/>
      </w:rPr>
    </w:pPr>
    <w:r>
      <w:rPr>
        <w:sz w:val="20"/>
        <w:lang w:val="bg-BG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bg-BG"/>
      </w:rPr>
    </w:pPr>
    <w:r>
      <w:rPr>
        <w:sz w:val="20"/>
        <w:lang w:val="bg-BG"/>
      </w:rPr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bg-BG"/>
      </w:rPr>
    </w:pPr>
    <w:r>
      <w:rPr>
        <w:sz w:val="20"/>
        <w:lang w:val="bg-BG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ИНДИВИДУАЛЕН ОТЧЕТ ЗА ФИНАНСОВОТО СЪСТОЯНИЕ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bg-BG"/>
      </w:rPr>
      <w:t>КЪМ 31 ДЕКЕМВРИ 20</w:t>
    </w:r>
    <w:r>
      <w:rPr>
        <w:sz w:val="20"/>
      </w:rPr>
      <w:t>1</w:t>
    </w:r>
    <w:r>
      <w:rPr>
        <w:sz w:val="20"/>
        <w:lang w:val="bg-BG"/>
      </w:rPr>
      <w:t>0</w:t>
    </w:r>
  </w:p>
  <w:p>
    <w:pPr>
      <w:pStyle w:val="Header"/>
      <w:rPr>
        <w:lang w:val="bg-BG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ОНСОЛИДИРАН ОТЧЕТ ЗА ПРОМЕНИТЕ В СОБСТВЕНИЯ КАПИТАЛ</w:t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ЪМ 30 юни 2015</w:t>
    </w:r>
  </w:p>
  <w:p>
    <w:pPr>
      <w:pStyle w:val="Normal"/>
      <w:numPr>
        <w:ilvl w:val="0"/>
        <w:numId w:val="0"/>
      </w:numPr>
      <w:outlineLvl w:val="0"/>
      <w:rPr>
        <w:lang w:val="bg-BG"/>
      </w:rPr>
    </w:pPr>
    <w:r>
      <w:rPr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8"/>
        <w:szCs w:val="8"/>
        <w:lang w:val="bg-BG"/>
      </w:rPr>
    </w:pPr>
    <w:r>
      <w:rPr>
        <w:sz w:val="8"/>
        <w:szCs w:val="8"/>
        <w:lang w:val="bg-BG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ПРИЛОЖЕНИЯ КЪМ МЕЖДИННИЯ КОНСОЛИДИРАН ФИНАНСОВ ОТЧЕТ</w:t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ЪМ 30 юни 2015</w:t>
    </w:r>
  </w:p>
  <w:p>
    <w:pPr>
      <w:pStyle w:val="Header"/>
      <w:rPr/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  <w:t>“</w:t>
    </w:r>
    <w:r>
      <w:rPr>
        <w:b/>
        <w:lang w:val="bg-BG"/>
      </w:rPr>
      <w:t>БИЛБОРД” АД</w:t>
    </w:r>
  </w:p>
  <w:p>
    <w:pPr>
      <w:pStyle w:val="Header"/>
      <w:jc w:val="center"/>
      <w:rPr>
        <w:b/>
        <w:b/>
        <w:lang w:val="bg-BG"/>
      </w:rPr>
    </w:pPr>
    <w:r>
      <w:rPr>
        <w:b/>
        <w:lang w:val="bg-BG"/>
      </w:rPr>
      <w:t>КОНСОЛИДИРАН ФИНАНСОВ ОТЧЕТ ЗА ГОДИНАТА, ЗАВЪРШВАЩА НА 31.12.201</w:t>
    </w:r>
    <w:r>
      <w:rPr>
        <w:b/>
      </w:rPr>
      <w:t>1</w:t>
    </w:r>
  </w:p>
  <w:p>
    <w:pPr>
      <w:pStyle w:val="Header"/>
      <w:jc w:val="center"/>
      <w:rPr>
        <w:lang w:val="bg-BG"/>
      </w:rPr>
    </w:pPr>
    <w:r>
      <w:rPr>
        <w:lang w:val="bg-BG"/>
      </w:rPr>
      <w:t>Всички суми са представени в хиляди лева, освен ако не е посочено друго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ОНСОЛИДИРАН ОТЧЕТ ЗА ФИНАНСОВОТО СЪСТОЯНИЕ</w:t>
    </w:r>
  </w:p>
  <w:p>
    <w:pPr>
      <w:pStyle w:val="Normal"/>
      <w:numPr>
        <w:ilvl w:val="0"/>
        <w:numId w:val="0"/>
      </w:numPr>
      <w:outlineLvl w:val="0"/>
      <w:rPr>
        <w:sz w:val="20"/>
      </w:rPr>
    </w:pPr>
    <w:r>
      <w:rPr>
        <w:sz w:val="20"/>
        <w:lang w:val="bg-BG"/>
      </w:rPr>
      <w:t>КЪМ 30 юни 2015</w:t>
    </w:r>
  </w:p>
  <w:p>
    <w:pPr>
      <w:pStyle w:val="Header"/>
      <w:rPr>
        <w:sz w:val="20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  <w:t>“</w:t>
    </w:r>
    <w:r>
      <w:rPr>
        <w:b/>
        <w:lang w:val="bg-BG"/>
      </w:rPr>
      <w:t>БИЛБОРД” АД</w:t>
    </w:r>
  </w:p>
  <w:p>
    <w:pPr>
      <w:pStyle w:val="Header"/>
      <w:jc w:val="center"/>
      <w:rPr/>
    </w:pPr>
    <w:r>
      <w:rPr>
        <w:b/>
        <w:lang w:val="bg-BG"/>
      </w:rPr>
      <w:t>КОНСОЛИДИРАН ФИНАНСОВ ОТЧЕТ ЗА ГОДИНАТА, ЗАВЪРШВАЩА НА 31.12.201</w:t>
    </w:r>
    <w:r>
      <w:rPr>
        <w:b/>
      </w:rPr>
      <w:t>1</w:t>
    </w:r>
  </w:p>
  <w:p>
    <w:pPr>
      <w:pStyle w:val="Header"/>
      <w:jc w:val="center"/>
      <w:rPr>
        <w:lang w:val="bg-BG"/>
      </w:rPr>
    </w:pPr>
    <w:r>
      <w:rPr>
        <w:lang w:val="bg-BG"/>
      </w:rPr>
      <w:t>Всички суми са представени в хиляди лева, освен ако не е посочено друго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ОНСОЛИДИРАН ОТЧЕТ ЗА ВСЕОБХВАТНИЯ ДОХОД</w:t>
    </w:r>
  </w:p>
  <w:p>
    <w:pPr>
      <w:pStyle w:val="Normal"/>
      <w:numPr>
        <w:ilvl w:val="0"/>
        <w:numId w:val="0"/>
      </w:numPr>
      <w:outlineLvl w:val="0"/>
      <w:rPr>
        <w:sz w:val="20"/>
      </w:rPr>
    </w:pPr>
    <w:r>
      <w:rPr>
        <w:sz w:val="20"/>
        <w:lang w:val="bg-BG"/>
      </w:rPr>
      <w:t>КЪМ 30 юни 2015</w:t>
    </w:r>
  </w:p>
  <w:p>
    <w:pPr>
      <w:pStyle w:val="Header"/>
      <w:rPr/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bg-BG"/>
      </w:rPr>
    </w:pPr>
    <w:r>
      <w:rPr>
        <w:b/>
        <w:lang w:val="bg-BG"/>
      </w:rPr>
      <w:t>“</w:t>
    </w:r>
    <w:r>
      <w:rPr>
        <w:b/>
        <w:lang w:val="bg-BG"/>
      </w:rPr>
      <w:t>БИЛБОРД” АД</w:t>
    </w:r>
  </w:p>
  <w:p>
    <w:pPr>
      <w:pStyle w:val="Header"/>
      <w:jc w:val="center"/>
      <w:rPr/>
    </w:pPr>
    <w:r>
      <w:rPr>
        <w:b/>
        <w:lang w:val="bg-BG"/>
      </w:rPr>
      <w:t>КОНСОЛИДИРАН ФИНАНСОВ ОТЧЕТ ЗА ГОДИНАТА, ЗАВЪРШВАЩА НА 31.12.201</w:t>
    </w:r>
    <w:r>
      <w:rPr>
        <w:b/>
      </w:rPr>
      <w:t>1</w:t>
    </w:r>
  </w:p>
  <w:p>
    <w:pPr>
      <w:pStyle w:val="Header"/>
      <w:jc w:val="center"/>
      <w:rPr>
        <w:lang w:val="bg-BG"/>
      </w:rPr>
    </w:pPr>
    <w:r>
      <w:rPr>
        <w:lang w:val="bg-BG"/>
      </w:rPr>
      <w:t>Всички суми са представени в хиляди лева, освен ако не е посочено друго</w:t>
    </w:r>
  </w:p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ОНСОЛИДИРАН ОТЧЕТ ЗА ПАРИЧНИТЕ ПОТОЦИ</w:t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ЪМ 30 юни 2015</w:t>
    </w:r>
  </w:p>
  <w:p>
    <w:pPr>
      <w:pStyle w:val="Header"/>
      <w:rPr/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lang w:val="bg-BG"/>
      </w:rPr>
      <w:t>БИЛБОРД АД</w:t>
    </w:r>
  </w:p>
  <w:p>
    <w:pPr>
      <w:pStyle w:val="Normal"/>
      <w:numPr>
        <w:ilvl w:val="0"/>
        <w:numId w:val="0"/>
      </w:numPr>
      <w:outlineLvl w:val="0"/>
      <w:rPr>
        <w:sz w:val="20"/>
        <w:lang w:val="ru-RU"/>
      </w:rPr>
    </w:pPr>
    <w:r>
      <w:rPr>
        <w:sz w:val="20"/>
        <w:lang w:val="ru-RU"/>
      </w:rPr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ПРИЛОЖЕНИЯ КЪМ МЕЖДИННИЯ КОНСОЛИДИРАН ФИНАНСОВ ОТЧЕТ</w:t>
    </w:r>
  </w:p>
  <w:p>
    <w:pPr>
      <w:pStyle w:val="Normal"/>
      <w:numPr>
        <w:ilvl w:val="0"/>
        <w:numId w:val="0"/>
      </w:numPr>
      <w:outlineLvl w:val="0"/>
      <w:rPr>
        <w:sz w:val="20"/>
        <w:lang w:val="bg-BG"/>
      </w:rPr>
    </w:pPr>
    <w:r>
      <w:rPr>
        <w:sz w:val="20"/>
        <w:lang w:val="bg-BG"/>
      </w:rPr>
      <w:t>КЪМ 30 юни 2015</w:t>
    </w:r>
  </w:p>
  <w:p>
    <w:pPr>
      <w:pStyle w:val="Header"/>
      <w:rPr>
        <w:lang w:val="bg-BG"/>
      </w:rPr>
    </w:pPr>
    <w:r>
      <w:rPr>
        <w:sz w:val="20"/>
        <w:lang w:val="bg-BG"/>
      </w:rPr>
      <w:t>Всички суми са представени в хиляди лева, освен ако не е посочено друго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0"/>
      <w:szCs w:val="20"/>
      <w:lang w:val="en-GB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dChar">
    <w:name w:val="hd Char"/>
    <w:qFormat/>
    <w:rPr>
      <w:sz w:val="22"/>
      <w:lang w:val="en-US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CharChar">
    <w:name w:val=" Char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Zaglavie">
    <w:name w:val="Zaglavie"/>
    <w:basedOn w:val="Normal"/>
    <w:qFormat/>
    <w:pPr>
      <w:widowControl w:val="false"/>
    </w:pPr>
    <w:rPr>
      <w:b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1:00Z</dcterms:created>
  <dc:creator>IRS</dc:creator>
  <dc:description/>
  <cp:keywords/>
  <dc:language>en-US</dc:language>
  <cp:lastModifiedBy>IRS</cp:lastModifiedBy>
  <dcterms:modified xsi:type="dcterms:W3CDTF">2015-08-31T11:37:00Z</dcterms:modified>
  <cp:revision>4</cp:revision>
  <dc:subject/>
  <dc:title>БИЛБОРД АД</dc:title>
</cp:coreProperties>
</file>