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5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ВТОРОТО ТРИМЕСЕЧИЕ НА 2015 г. (01.04.2015 г.–30.06.2015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 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ВТОР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ВТОРОТО ТРИМЕСЕЧИЕ НА 2015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604 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4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en-US"/>
              </w:rPr>
              <w:t>30.06.2015</w:t>
            </w:r>
            <w:r>
              <w:rPr/>
              <w:t xml:space="preserve">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60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BV (Price </w:t>
            </w:r>
            <w:r>
              <w:rPr/>
              <w:t xml:space="preserve">/ </w:t>
            </w:r>
            <w:r>
              <w:rPr>
                <w:lang w:val="en-US"/>
              </w:rPr>
              <w:t>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</w:t>
            </w:r>
            <w:r>
              <w:rPr/>
              <w:t xml:space="preserve">/ </w:t>
            </w:r>
            <w:r>
              <w:rPr>
                <w:lang w:val="en-US"/>
              </w:rPr>
              <w:t xml:space="preserve">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.3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6.2015 г., дружеството отчита нетни приходи от продажби в размер на </w:t>
      </w:r>
      <w:r>
        <w:rPr>
          <w:rFonts w:eastAsia="Arial Unicode MS"/>
        </w:rPr>
        <w:t>16 166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 xml:space="preserve">15 348 хил. лв. регистрирани към 30.06.2014 г., което представлява увеличение на нетните приходи от продажби с 5.33 %. </w:t>
      </w:r>
      <w:bookmarkStart w:id="0" w:name="OLE_LINK6"/>
      <w:bookmarkStart w:id="1" w:name="OLE_LINK5"/>
      <w:r>
        <w:rPr>
          <w:rFonts w:eastAsia="Arial Unicode MS"/>
        </w:rPr>
        <w:t>Към 30.06.2015 г. нетните приходи от продажба на продукция на БИЛБОРД АД на консолидирана база са в размер на 13 173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6.2014 г. нетни приходи от продажби на продукция на стойност 12 406 хил.лв., което представлява </w:t>
      </w:r>
      <w:bookmarkEnd w:id="0"/>
      <w:bookmarkEnd w:id="1"/>
      <w:r>
        <w:rPr>
          <w:rFonts w:eastAsia="Arial Unicode MS"/>
        </w:rPr>
        <w:t xml:space="preserve">ръст от 6.18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0.06.2015 г. нетните приходи от продажба на услуги на БИЛБОРД АД на консолидирана база са в размер на 2 414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, в сравнение с регистрираните към 30.06.2014 г. нетни приходи от продажби на услуги на стойност 2 417 хил.лв., което представлява намаление от 0.12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6.2015 г. БИЛБОРД АД отчита на консолидирана база печалба, преди облагане с данъци на стойност </w:t>
      </w:r>
      <w:r>
        <w:rPr>
          <w:rFonts w:eastAsia="Arial Unicode MS"/>
          <w:lang w:val="en-US"/>
        </w:rPr>
        <w:t>109</w:t>
      </w:r>
      <w:r>
        <w:rPr>
          <w:rFonts w:eastAsia="Arial Unicode MS"/>
        </w:rPr>
        <w:t xml:space="preserve"> хил.лв., в сравнение с печалба, преди облагане с данъци от 721 хил.лв.за същия период на 2014 г. Това представлява понижение на печалбата преди облагане с данъци с </w:t>
      </w:r>
      <w:r>
        <w:rPr>
          <w:rFonts w:eastAsia="Arial Unicode MS"/>
          <w:lang w:val="en-US"/>
        </w:rPr>
        <w:t>84.88</w:t>
      </w:r>
      <w:r>
        <w:rPr>
          <w:rFonts w:eastAsia="Arial Unicode MS"/>
        </w:rPr>
        <w:t xml:space="preserve"> %.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 xml:space="preserve">Към </w:t>
      </w:r>
      <w:r>
        <w:rPr>
          <w:color w:val="000000"/>
          <w:lang w:val="ru-RU"/>
        </w:rPr>
        <w:t>30.06.2015 г</w:t>
      </w:r>
      <w:r>
        <w:rPr>
          <w:color w:val="000000"/>
        </w:rPr>
        <w:t>. печалбата преди облагане с данъци и амортизации, увеличена с финансовите разходи и намалена с финансовите приходи (</w:t>
      </w:r>
      <w:r>
        <w:rPr>
          <w:color w:val="000000"/>
          <w:lang w:val="en-US"/>
        </w:rPr>
        <w:t>EBITD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БИЛБОРД АД на консолидирана база е в размер на </w:t>
      </w:r>
      <w:r>
        <w:rPr>
          <w:color w:val="000000"/>
          <w:lang w:val="en-US"/>
        </w:rPr>
        <w:t>2 161</w:t>
      </w:r>
      <w:r>
        <w:rPr>
          <w:color w:val="000000"/>
        </w:rPr>
        <w:t xml:space="preserve"> хил.лв. спрямо </w:t>
      </w:r>
      <w:r>
        <w:rPr>
          <w:color w:val="000000"/>
          <w:lang w:val="en-US"/>
        </w:rPr>
        <w:t xml:space="preserve">EBITDA </w:t>
      </w:r>
      <w:r>
        <w:rPr>
          <w:color w:val="000000"/>
        </w:rPr>
        <w:t xml:space="preserve">на консолидирана база за същия период на 2014 г. на стойност 2 716  хил.лв.Това представлява понижение на </w:t>
      </w:r>
      <w:r>
        <w:rPr>
          <w:color w:val="000000"/>
          <w:lang w:val="en-US"/>
        </w:rPr>
        <w:t xml:space="preserve">EBITDA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20.43</w:t>
      </w:r>
      <w:r>
        <w:rPr>
          <w:color w:val="000000"/>
        </w:rPr>
        <w:t xml:space="preserve"> %.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>Към 30.06.2015 г. печалбата, преди облагане с данъци, увеличена с финансовите разходи и намалена с финансовите приходи (</w:t>
      </w:r>
      <w:r>
        <w:rPr>
          <w:color w:val="000000"/>
          <w:lang w:val="en-US"/>
        </w:rPr>
        <w:t>EBIT</w:t>
      </w:r>
      <w:r>
        <w:rPr>
          <w:color w:val="000000"/>
        </w:rPr>
        <w:t xml:space="preserve">) на БИЛБОРД АД на консолидирана база е на стойност </w:t>
      </w:r>
      <w:r>
        <w:rPr>
          <w:color w:val="000000"/>
          <w:lang w:val="en-US"/>
        </w:rPr>
        <w:t>1090</w:t>
      </w:r>
      <w:r>
        <w:rPr>
          <w:color w:val="000000"/>
        </w:rPr>
        <w:t xml:space="preserve">  хил.лв. в сравнение с </w:t>
      </w:r>
      <w:r>
        <w:rPr>
          <w:color w:val="000000"/>
          <w:lang w:val="en-US"/>
        </w:rPr>
        <w:t xml:space="preserve">EBIT </w:t>
      </w:r>
      <w:r>
        <w:rPr>
          <w:color w:val="000000"/>
        </w:rPr>
        <w:t>на консолидирана база към 30.06.2014 г. в размер на 1 597 хил.лв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color w:val="000000"/>
        </w:rPr>
        <w:t>Към 30.06.2015 г. печалбата след облагане с данъци на БИЛБОРД АД е на стойност 123 хил.лв., която включ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ечалба отнасящa се към собственици на Дружеството – майка в размер на 59  хил.лв. и печалба отнасящa се към неконтролиращо участие на стойност 64  хил.л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</w:rPr>
      </w:pPr>
      <w:bookmarkStart w:id="4" w:name="OLE_LINK8"/>
      <w:bookmarkStart w:id="5" w:name="OLE_LINK7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u w:val="single"/>
        </w:rPr>
        <w:t>ОБЩ МАКРОИКОНОМИЧЕСКИ РИСК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bookmarkStart w:id="8" w:name="OLE_LINK10"/>
      <w:bookmarkStart w:id="9" w:name="OLE_LINK9"/>
      <w:bookmarkEnd w:id="8"/>
      <w:bookmarkEnd w:id="9"/>
      <w:r>
        <w:rPr/>
        <w:t>Съгласно данни на Националния Статистически Институт, за периода януари - април 2015 г. износът на България за ЕС се увеличава с 12.3 % спрямо същия период на предходната година и е в размер на 9.3 млрд. лв., а вносът от ЕС нараства със 7.6 % и е на стойност 10.7 млрд. лева.</w:t>
      </w:r>
    </w:p>
    <w:p>
      <w:pPr>
        <w:pStyle w:val="Normal"/>
        <w:ind w:firstLine="708"/>
        <w:jc w:val="both"/>
        <w:rPr/>
      </w:pPr>
      <w:r>
        <w:rPr/>
        <w:t xml:space="preserve">През април 2015 г. износът за ЕС се увеличава с 13.2 % спрямо същия месец на предходната година и е в размер на 2.4 млрд. лв., а вносът нараства с 8.8 % и е на стойност 2.9 млрд. лева. 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мишленото производство, изчислен от сезонно изгладените данни, нараства с 0.4</w:t>
      </w:r>
      <w:r>
        <w:rPr>
          <w:lang w:val="en-US"/>
        </w:rPr>
        <w:t xml:space="preserve"> </w:t>
      </w:r>
      <w:r>
        <w:rPr/>
        <w:t>% в сравнение с април 2015 година. През май 2015 г. при календарно изгладения индекс на промишленото производство е регистриран ръст от 3.9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рез април 2015 г. индексът на промишленото производство, изчислен от сезонно изгладените данни, нараства с 0.2 % в сравнение с март 2015 година. През април 2015 г. при календарно изгладения индекс на промишленото производство е регистриран ръст от 1.5 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дукцията в сектор „Строителство”, изчислен въз основа на сезонно изгладени данни, е с 3.3 % под равнището от предходния месец. През май 2015 г. в сравнение със същия месец на 2014 г. календарно изгладеният индекс на строителната продукция намалява със 7.0 %.</w:t>
      </w:r>
    </w:p>
    <w:p>
      <w:pPr>
        <w:pStyle w:val="Normal"/>
        <w:ind w:firstLine="708"/>
        <w:jc w:val="both"/>
        <w:rPr/>
      </w:pPr>
      <w:r>
        <w:rPr/>
        <w:t>През април 2015 г. индексът на продукцията в сектор „Строителство”, изчислен въз основа на сезонно изгладени данни, е с 0.4 % под равнището от предходния месец. През април 2015 г. в сравнение със същия месец на 2014 г. календарно изгладеният индекс на строителната продукция намалява с 0.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Основните лихвени проценти, определени от Българска Народна Банка за периода януари – юни 2015 г. 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</w:t>
      </w:r>
      <w:r>
        <w:rPr/>
        <w:t>Таблица № 1</w:t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965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ен лихвен процент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уари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 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en-US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en-US"/>
        </w:rPr>
        <w:t xml:space="preserve"> </w:t>
      </w:r>
      <w:r>
        <w:rPr/>
        <w:t>%, т.е. месечната инфлация е 0.4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април 2015 г. спрямо март 2015 г. е 100.7%, т.е. месечната инфлация е 0.7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й 2015 г. спрямо април 2015 г. е 99.8 %, т.е. месечната инфлация е минус 0.2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юни 2015 г. спрямо май 2015 г. е 99.1 %, т.е. месечната инфлация е минус 0.9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периода януари – юни 2015 г. е, както следва: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Таблица № 2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38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1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*Източник:НС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0" w:name="OLE_LINK8"/>
      <w:bookmarkStart w:id="11" w:name="OLE_LINK7"/>
      <w:bookmarkStart w:id="12" w:name="OLE_LINK2"/>
      <w:bookmarkStart w:id="13" w:name="OLE_LINK1"/>
      <w:bookmarkStart w:id="14" w:name="OLE_LINK10"/>
      <w:bookmarkStart w:id="15" w:name="OLE_LINK9"/>
      <w:bookmarkStart w:id="16" w:name="OLE_LINK8"/>
      <w:bookmarkStart w:id="17" w:name="OLE_LINK7"/>
      <w:bookmarkStart w:id="18" w:name="OLE_LINK2"/>
      <w:bookmarkStart w:id="19" w:name="OLE_LINK1"/>
      <w:bookmarkStart w:id="20" w:name="OLE_LINK10"/>
      <w:bookmarkStart w:id="21" w:name="OLE_LINK9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bookmarkEnd w:id="2"/>
      <w:bookmarkEnd w:id="3"/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 НА 201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31.08.2015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IRS</cp:lastModifiedBy>
  <cp:lastPrinted>2010-08-30T10:11:00Z</cp:lastPrinted>
  <dcterms:modified xsi:type="dcterms:W3CDTF">2015-08-31T11:03:00Z</dcterms:modified>
  <cp:revision>72</cp:revision>
  <dc:subject/>
  <dc:title>МЕЖДИНЕН ДОКЛАД ЗА ДЕЙНОСТТА </dc:title>
</cp:coreProperties>
</file>