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от 01.01.2015 г. до 31.03.2015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1.03.2015</w:t>
      </w:r>
      <w:r>
        <w:rPr>
          <w:lang w:val="ru-RU"/>
        </w:rPr>
        <w:t xml:space="preserve">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ПЪРВОТО ТРИМЕСЕЧИЕ НА 2015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>През първото тримесечие на 2015 г. не е настъпила промяна на лицата, които упражняват контрол върху дружеството. Лицата, които притежават над 5 % от капитала на дружеството към 31.03.2015 г. са,  както следва:</w:t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tabs>
          <w:tab w:val="left" w:pos="7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ъм 31.03.2015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3. Борислав Христов Борисов – Независим член на Съвета на директор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През първото тримесечие на 2015 г. не са извършвани промени </w:t>
      </w:r>
      <w:r>
        <w:rPr>
          <w:rFonts w:cs="TimesNewRoman;Times New Roman" w:ascii="TimesNewRoman;Times New Roman" w:hAnsi="TimesNewRoman;Times New Roman"/>
          <w:lang w:val="ru-RU"/>
        </w:rPr>
        <w:t>в начина на представляване на дружеството. Не е назначаван или освобождаван прокурис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на БИЛБОРД АД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color w:val="000000"/>
          <w:lang w:val="bg-BG"/>
        </w:rPr>
        <w:t xml:space="preserve">първото тримесечие на 2015 </w:t>
      </w:r>
      <w:r>
        <w:rPr>
          <w:lang w:val="bg-BG"/>
        </w:rPr>
        <w:t xml:space="preserve">г. не са извършвани промени в Устава на дружествот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Извършени </w:t>
      </w:r>
      <w:r>
        <w:rPr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идобиване, 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разглежданото тримесечие не е извършено придобиване, предоставяне за ползване или разпореждане с активи на голяма стойност по чл.114, ал.1 ЗППЦ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 xml:space="preserve">През първото тримесечие на 2015 г. не е извършена промяна в одитор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бявяване на печалбата на дружеството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>Към 31.03.2015 г. БИЛБОРД АД отчита нетна загуба в размер на 26 хил.лв.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ублично разкриване на модифициран одиторски доклад.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ез разглежданото тримесечие не е приемано решение за разпределяне на паричен дивидент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bookmarkStart w:id="0" w:name="OLE_LINK9"/>
      <w:r>
        <w:rPr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През първото тримесечие на 2015 г. в сравнение с четвъртото тримесечие на 2014 г., нетекущите задължения на БИЛБОРД АД по получени заеми от банки и бенакови финансови институции намаляват с </w:t>
      </w:r>
      <w:r>
        <w:rPr>
          <w:lang w:val="bg-BG"/>
        </w:rPr>
        <w:t xml:space="preserve">1013 хил. лв., а текущите нарастват с 1166 хил. лв. За същия период задълженията на дружеството към доставчици и клиенти се понижават със 100 хил. лв. 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bookmarkStart w:id="1" w:name="OLE_LINK11"/>
      <w:bookmarkStart w:id="2" w:name="OLE_LINK10"/>
      <w:r>
        <w:rPr>
          <w:lang w:val="ru-RU"/>
        </w:rPr>
        <w:t xml:space="preserve">През първото тримесечие на 2015 г. </w:t>
      </w:r>
      <w:r>
        <w:rPr>
          <w:lang w:val="bg-BG"/>
        </w:rPr>
        <w:t>спрямо</w:t>
      </w:r>
      <w:r>
        <w:rPr>
          <w:lang w:val="ru-RU"/>
        </w:rPr>
        <w:t xml:space="preserve">  четвъртото тримесечие на 2014 г. </w:t>
      </w:r>
      <w:r>
        <w:rPr>
          <w:lang w:val="bg-BG"/>
        </w:rPr>
        <w:t>нетекущите вземания на дружеството от свързани предприятия намаляват с 3 037 хил. лв., а текущите нарасват с 3 534 хил. лв.Вземанията на БИЛБОРД АД от клиенти и доставчици се увеличават със 183 хил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bookmarkStart w:id="3" w:name="OLE_LINK11"/>
      <w:bookmarkStart w:id="4" w:name="OLE_LINK10"/>
      <w:r>
        <w:rPr>
          <w:lang w:val="bg-BG"/>
        </w:rPr>
        <w:t>Ликвидни проблеми и мерки за финансово подпомагане</w:t>
      </w:r>
      <w:bookmarkEnd w:id="3"/>
      <w:bookmarkEnd w:id="4"/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,  както следва: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0960</wp:posOffset>
            </wp:positionV>
            <wp:extent cx="4791075" cy="847725"/>
            <wp:effectExtent l="0" t="0" r="0" b="0"/>
            <wp:wrapTight wrapText="bothSides">
              <wp:wrapPolygon edited="0">
                <wp:start x="-42" y="0"/>
                <wp:lineTo x="-42" y="21106"/>
                <wp:lineTo x="21600" y="2110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8100</wp:posOffset>
            </wp:positionV>
            <wp:extent cx="4343400" cy="3111500"/>
            <wp:effectExtent l="0" t="0" r="0" b="0"/>
            <wp:wrapTight wrapText="bothSides">
              <wp:wrapPolygon edited="0">
                <wp:start x="703" y="306"/>
                <wp:lineTo x="439" y="366"/>
                <wp:lineTo x="130" y="921"/>
                <wp:lineTo x="130" y="19998"/>
                <wp:lineTo x="262" y="20982"/>
                <wp:lineTo x="571" y="21290"/>
                <wp:lineTo x="703" y="21290"/>
                <wp:lineTo x="20849" y="21290"/>
                <wp:lineTo x="20981" y="21290"/>
                <wp:lineTo x="21289" y="20982"/>
                <wp:lineTo x="21422" y="19998"/>
                <wp:lineTo x="21465" y="983"/>
                <wp:lineTo x="21069" y="366"/>
                <wp:lineTo x="20849" y="306"/>
                <wp:lineTo x="703" y="3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звършено увеличение или намаление на капитала 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твърждаване на преговори за придобиване на дружеството </w:t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ключвани или изпълнявани съществени договори, които не са във връзка с обичайната дейност на дружеството.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bg-BG"/>
        </w:rPr>
        <w:t xml:space="preserve">През отчетното тримесечие </w:t>
      </w:r>
      <w:r>
        <w:rPr>
          <w:rFonts w:eastAsia="Arial Unicode MS"/>
          <w:color w:val="000000"/>
          <w:lang w:val="ru-RU"/>
        </w:rPr>
        <w:t>БИЛБОРД АД сключи</w:t>
      </w:r>
      <w:r>
        <w:rPr>
          <w:color w:val="000000"/>
          <w:lang w:val="ru-RU"/>
        </w:rPr>
        <w:t xml:space="preserve"> Договор за инвестиционен кредит с „Българска банка за развитие”АД (ББР) с ЕИК: 121856059, </w:t>
      </w:r>
      <w:r>
        <w:rPr>
          <w:lang w:val="ru-RU"/>
        </w:rPr>
        <w:t>в размер до 3</w:t>
      </w:r>
      <w:r>
        <w:rPr/>
        <w:t> </w:t>
      </w:r>
      <w:r>
        <w:rPr>
          <w:lang w:val="ru-RU"/>
        </w:rPr>
        <w:t xml:space="preserve">250 </w:t>
      </w:r>
      <w:r>
        <w:rPr/>
        <w:t> </w:t>
      </w:r>
      <w:r>
        <w:rPr>
          <w:lang w:val="ru-RU"/>
        </w:rPr>
        <w:t>000 (три милиона двеста и петдесет  хиляди) евро</w:t>
      </w:r>
      <w:r>
        <w:rPr>
          <w:color w:val="000000"/>
          <w:lang w:val="ru-RU"/>
        </w:rPr>
        <w:t xml:space="preserve">, служещ за частично рефинансиране  на кредитната експозиция на БИЛБОРД АД в ЕБВР (Европейска Банка за Възстановяване и Развитие), съгл.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,</w:t>
      </w:r>
      <w:r>
        <w:rPr>
          <w:lang w:val="ru-RU"/>
        </w:rPr>
        <w:t xml:space="preserve"> включително, но не само банкови такси за предсрочно погасяване, както и вътрешно структуриране на дълга между БИЛБОРД АД и дъщерното му дружество ДЕДРАКС АД, което е солидарен длъжник по договора за кредит.</w:t>
      </w:r>
      <w:r>
        <w:rPr>
          <w:color w:val="000000"/>
          <w:lang w:val="ru-RU"/>
        </w:rPr>
        <w:t xml:space="preserve"> Кредитът е отпуснат за срок от </w:t>
      </w:r>
      <w:r>
        <w:rPr>
          <w:bCs/>
          <w:lang w:val="ru-RU"/>
        </w:rPr>
        <w:t xml:space="preserve">120 месеца /10 години/ от датата на подписване на договора за кредит при лихва </w:t>
      </w:r>
      <w:r>
        <w:rPr>
          <w:lang w:val="ru-RU"/>
        </w:rPr>
        <w:t>върху усвоения размер на кредита в размер на 3</w:t>
      </w:r>
      <w:r>
        <w:rPr/>
        <w:t>M</w:t>
      </w:r>
      <w:r>
        <w:rPr>
          <w:lang w:val="ru-RU"/>
        </w:rPr>
        <w:t xml:space="preserve"> </w:t>
      </w:r>
      <w:r>
        <w:rPr/>
        <w:t>EURIBOR</w:t>
      </w:r>
      <w:r>
        <w:rPr>
          <w:lang w:val="ru-RU"/>
        </w:rPr>
        <w:t xml:space="preserve"> + надбавка в размер на 4.20 пункта, но не по-малко от 6.20 %  годишно. Предоставените обезпечения за получаване на кредита включват залог на</w:t>
      </w:r>
      <w:r>
        <w:rPr>
          <w:bCs/>
          <w:lang w:val="ru-RU"/>
        </w:rPr>
        <w:t xml:space="preserve"> търговското предприятие на БИЛБОРД АД като съвкупност от права, задължения и фактически отношения; залог на съвкупност върху настоящи и бъдещи вземания за наличности по сметки на БИЛБОРД АД в </w:t>
      </w:r>
      <w:r>
        <w:rPr>
          <w:color w:val="000000"/>
          <w:lang w:val="ru-RU"/>
        </w:rPr>
        <w:t>„Българска банка за развитие”АД</w:t>
      </w:r>
      <w:r>
        <w:rPr>
          <w:bCs/>
          <w:lang w:val="ru-RU"/>
        </w:rPr>
        <w:t xml:space="preserve"> /за размера на кредита/; залог на акциите от капитала на БИЛБОРД АД, собственост на Стефан Генчев, Калин Генчев, Васил Генчев и Венета Генчева, както и залог </w:t>
      </w:r>
      <w:r>
        <w:rPr>
          <w:lang w:val="ru-RU"/>
        </w:rPr>
        <w:t>на</w:t>
      </w:r>
      <w:r>
        <w:rPr>
          <w:bCs/>
          <w:lang w:val="ru-RU"/>
        </w:rPr>
        <w:t xml:space="preserve"> търговското предприятие на ДЕДРАКС АД с индивидуализиране на ДМА по опис.</w:t>
      </w:r>
      <w:r>
        <w:rPr>
          <w:bCs/>
          <w:color w:val="000000"/>
          <w:lang w:val="ru-RU"/>
        </w:rPr>
        <w:t xml:space="preserve">Сделката </w:t>
      </w:r>
      <w:r>
        <w:rPr>
          <w:color w:val="000000"/>
          <w:lang w:val="ru-RU"/>
        </w:rPr>
        <w:t xml:space="preserve">не попада в обхвата на разпоредбата на чл. 114, ал.1 от ЗППЦК, в нея не участват заинтересувани лица по смисъла на чл. 114, ал. 6 от ЗППЦК и за нея е приложима разпоредбата на чл.114, ал.9 от ЗППЦК. С кредитното финансиране от страна на „Българска банка за развитие”АД, както и с допълнителни средства, </w:t>
      </w:r>
      <w:r>
        <w:rPr>
          <w:rFonts w:eastAsia="Arial Unicode MS"/>
          <w:color w:val="000000"/>
          <w:lang w:val="ru-RU"/>
        </w:rPr>
        <w:t xml:space="preserve">БИЛБОРД АД ще погаси предсрочно изцяло кредитната си експозиция в </w:t>
      </w:r>
      <w:r>
        <w:rPr>
          <w:color w:val="000000"/>
          <w:lang w:val="ru-RU"/>
        </w:rPr>
        <w:t xml:space="preserve">ЕБВР (Европейска Банка за Възстановяване и Развитие), съгласно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са прекратявани, нито съществено 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Въвеждани нови продукти и разработки на пазара.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През първото тримесечие на 2015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   </w:t>
      </w: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ab/>
      </w:r>
      <w:r>
        <w:rPr>
          <w:lang w:val="bg-BG"/>
        </w:rPr>
        <w:t xml:space="preserve">Не е настъпила промяна в използването на производствените мощности на дружеството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установяване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  <w:r>
        <w:rPr>
          <w:lang w:val="ru-RU"/>
        </w:rPr>
        <w:tab/>
      </w:r>
      <w:r>
        <w:rPr>
          <w:lang w:val="bg-BG"/>
        </w:rPr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окупка на патент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ab/>
      </w:r>
      <w:r>
        <w:rPr>
          <w:lang w:val="bg-BG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олучаване,  временно преустановено ползването, отнемане на  разрешение за дейност (лиценз) за БИЛБОРД 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През отчетното тримесечие не са извършван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  <w:r>
        <w:rPr>
          <w:lang w:val="ru-RU"/>
        </w:rPr>
        <w:t xml:space="preserve">През първото тримесечие на 2015 г., БИЛБОРД АД е продало своите участия в следните дружества: ДИ ПИ ЕС - БЪЛГАРИЯ ООД, НИМИСОФТ ООД  и СОЛАРСЕТ ЕООД. В сделките не участват заинтересовани лица по смисъла на ЗППЦК и стойността им не надхвърля праговете по чл.114, ал.1 от ЗППЦК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През първото тримесечие на 2015 г. във връзка със сключения </w:t>
      </w:r>
      <w:r>
        <w:rPr>
          <w:color w:val="000000"/>
          <w:lang w:val="ru-RU"/>
        </w:rPr>
        <w:t>Договор за инвестиционен кредит с „Българска банка за развитие”АД (ББР) са учредени следните обезпечения:</w:t>
      </w:r>
      <w:r>
        <w:rPr>
          <w:lang w:val="ru-RU"/>
        </w:rPr>
        <w:t xml:space="preserve"> залог на</w:t>
      </w:r>
      <w:r>
        <w:rPr>
          <w:bCs/>
          <w:lang w:val="ru-RU"/>
        </w:rPr>
        <w:t xml:space="preserve"> търговското предприятие на БИЛБОРД АД като съвкупност от права, задължения и фактически отношения; залог на съвкупност върху настоящи и бъдещи вземания за наличности по сметки на БИЛБОРД АД в </w:t>
      </w:r>
      <w:r>
        <w:rPr>
          <w:color w:val="000000"/>
          <w:lang w:val="ru-RU"/>
        </w:rPr>
        <w:t>„Българска банка за развитие”АД</w:t>
      </w:r>
      <w:r>
        <w:rPr>
          <w:bCs/>
          <w:lang w:val="ru-RU"/>
        </w:rPr>
        <w:t xml:space="preserve"> /за размера на кредита/; залог на акциите от капитала на БИЛБОРД АД, собственост на Стефан Генчев, Калин Генчев, Васил Генчев и Венета Генчева, както и залог </w:t>
      </w:r>
      <w:r>
        <w:rPr>
          <w:lang w:val="ru-RU"/>
        </w:rPr>
        <w:t>на</w:t>
      </w:r>
      <w:r>
        <w:rPr>
          <w:bCs/>
          <w:lang w:val="ru-RU"/>
        </w:rPr>
        <w:t xml:space="preserve"> търговското предприятие на ДЕДРАКС АД с индивидуализиране на ДМА по опис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ru-RU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първото тримесечие на 2015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, извършен по поръчка на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ru-RU"/>
        </w:rPr>
        <w:tab/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1.33. Движение на цената на акциите на БИЛБОРД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01.2015 г. до 31.03.2015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 w:eastAsia="en-US"/>
        </w:rPr>
      </w:pPr>
      <w:r>
        <w:rPr>
          <w:b/>
          <w:bCs/>
          <w:u w:val="single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5486400" cy="3087370"/>
            <wp:effectExtent l="0" t="0" r="0" b="0"/>
            <wp:wrapTight wrapText="bothSides">
              <wp:wrapPolygon edited="0">
                <wp:start x="546" y="4638"/>
                <wp:lineTo x="482" y="5040"/>
                <wp:lineTo x="546" y="5154"/>
                <wp:lineTo x="1932" y="5556"/>
                <wp:lineTo x="1932" y="6471"/>
                <wp:lineTo x="546" y="7388"/>
                <wp:lineTo x="482" y="7790"/>
                <wp:lineTo x="546" y="7905"/>
                <wp:lineTo x="1932" y="8305"/>
                <wp:lineTo x="1932" y="9222"/>
                <wp:lineTo x="513" y="10138"/>
                <wp:lineTo x="513" y="10597"/>
                <wp:lineTo x="1255" y="11055"/>
                <wp:lineTo x="1932" y="11055"/>
                <wp:lineTo x="1932" y="11973"/>
                <wp:lineTo x="513" y="12775"/>
                <wp:lineTo x="546" y="13289"/>
                <wp:lineTo x="1352" y="13806"/>
                <wp:lineTo x="1932" y="13806"/>
                <wp:lineTo x="1932" y="14723"/>
                <wp:lineTo x="1061" y="15296"/>
                <wp:lineTo x="739" y="15581"/>
                <wp:lineTo x="739" y="16040"/>
                <wp:lineTo x="1417" y="16555"/>
                <wp:lineTo x="1932" y="16555"/>
                <wp:lineTo x="1932" y="17472"/>
                <wp:lineTo x="1384" y="18390"/>
                <wp:lineTo x="1384" y="18791"/>
                <wp:lineTo x="6962" y="19305"/>
                <wp:lineTo x="10798" y="19305"/>
                <wp:lineTo x="1480" y="19763"/>
                <wp:lineTo x="868" y="19763"/>
                <wp:lineTo x="868" y="21082"/>
                <wp:lineTo x="20405" y="21082"/>
                <wp:lineTo x="20470" y="19763"/>
                <wp:lineTo x="19889" y="19763"/>
                <wp:lineTo x="10798" y="19305"/>
                <wp:lineTo x="20792" y="18791"/>
                <wp:lineTo x="21082" y="18732"/>
                <wp:lineTo x="21050" y="17127"/>
                <wp:lineTo x="20857" y="16900"/>
                <wp:lineTo x="19986" y="16555"/>
                <wp:lineTo x="20984" y="16269"/>
                <wp:lineTo x="20984" y="15754"/>
                <wp:lineTo x="20308" y="15637"/>
                <wp:lineTo x="21050" y="15008"/>
                <wp:lineTo x="21050" y="14665"/>
                <wp:lineTo x="20792" y="14379"/>
                <wp:lineTo x="19986" y="13806"/>
                <wp:lineTo x="20984" y="13806"/>
                <wp:lineTo x="20984" y="13233"/>
                <wp:lineTo x="19986" y="12889"/>
                <wp:lineTo x="20984" y="12545"/>
                <wp:lineTo x="20984" y="11973"/>
                <wp:lineTo x="20275" y="11973"/>
                <wp:lineTo x="21017" y="11285"/>
                <wp:lineTo x="21050" y="10999"/>
                <wp:lineTo x="20792" y="10712"/>
                <wp:lineTo x="19986" y="10138"/>
                <wp:lineTo x="20984" y="10138"/>
                <wp:lineTo x="20984" y="9565"/>
                <wp:lineTo x="19986" y="9222"/>
                <wp:lineTo x="20984" y="8878"/>
                <wp:lineTo x="20984" y="8305"/>
                <wp:lineTo x="20179" y="8305"/>
                <wp:lineTo x="21017" y="7561"/>
                <wp:lineTo x="21017" y="7159"/>
                <wp:lineTo x="20760" y="6929"/>
                <wp:lineTo x="19986" y="6471"/>
                <wp:lineTo x="20984" y="6415"/>
                <wp:lineTo x="20984" y="5842"/>
                <wp:lineTo x="19986" y="5556"/>
                <wp:lineTo x="20470" y="5556"/>
                <wp:lineTo x="21017" y="5040"/>
                <wp:lineTo x="20984" y="4638"/>
                <wp:lineTo x="546" y="463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olor w:val="000080"/>
          <w:sz w:val="48"/>
          <w:lang w:val="ru-RU"/>
        </w:rPr>
      </w:pPr>
      <w:r>
        <w:rPr>
          <w:b/>
          <w:bCs/>
          <w:color w:val="000080"/>
          <w:sz w:val="48"/>
          <w:lang w:val="ru-RU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color w:val="00FFFF"/>
          <w:sz w:val="48"/>
          <w:lang w:val="ru-RU"/>
        </w:rPr>
        <w:t xml:space="preserve">-- </w:t>
      </w:r>
      <w:r>
        <w:rPr>
          <w:color w:val="00CCFF"/>
          <w:lang w:val="ru-RU"/>
        </w:rPr>
        <w:t>количество</w:t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30.04.</w:t>
      </w:r>
      <w:r>
        <w:rPr>
          <w:lang w:val="bg-BG"/>
        </w:rPr>
        <w:t xml:space="preserve">2015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tabs>
        <w:tab w:val="clear" w:pos="720"/>
        <w:tab w:val="left" w:pos="5040" w:leader="none"/>
      </w:tabs>
      <w:ind w:left="5040" w:hanging="360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5-04-30T10:30:00Z</dcterms:modified>
  <cp:revision>31</cp:revision>
  <dc:subject/>
  <dc:title>                                                           </dc:title>
</cp:coreProperties>
</file>