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„БИЛБОРД”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ПЪРВОТО ТРИМЕСЕЧИЕ НА 2015 г.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 100о, ал. 4, т. 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ВАЖНИ СЪБИТИЯ ЗА БИЛБОРД АД, НАСТЪПИЛИ ПРЕЗ ПЪРВОТО ТРИМЕСЕЧИЕ НА 2015 г.(01.01.2015 г. – 31.03.2015 г. ) </w:t>
      </w:r>
    </w:p>
    <w:p>
      <w:pPr>
        <w:pStyle w:val="Normal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1.03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индивидуален финансов отчет за 2014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20.03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следното уведомление: </w:t>
      </w:r>
      <w:r>
        <w:rPr>
          <w:rFonts w:eastAsia="Arial Unicode MS"/>
          <w:color w:val="000000"/>
          <w:lang w:val="ru-RU"/>
        </w:rPr>
        <w:t>БИЛБОРД АД сключи</w:t>
      </w:r>
      <w:r>
        <w:rPr>
          <w:color w:val="000000"/>
          <w:lang w:val="ru-RU"/>
        </w:rPr>
        <w:t xml:space="preserve"> Договор за инвестиционен кредит с „Българска банка за развитие”АД (ББР) с ЕИК: 121856059, </w:t>
      </w:r>
      <w:r>
        <w:rPr>
          <w:lang w:val="ru-RU"/>
        </w:rPr>
        <w:t>в размер до 3</w:t>
      </w:r>
      <w:r>
        <w:rPr/>
        <w:t> </w:t>
      </w:r>
      <w:r>
        <w:rPr>
          <w:lang w:val="ru-RU"/>
        </w:rPr>
        <w:t xml:space="preserve">250 </w:t>
      </w:r>
      <w:r>
        <w:rPr/>
        <w:t> </w:t>
      </w:r>
      <w:r>
        <w:rPr>
          <w:lang w:val="ru-RU"/>
        </w:rPr>
        <w:t>000 (три милиона двеста и петдесет  хиляди) евро</w:t>
      </w:r>
      <w:r>
        <w:rPr>
          <w:color w:val="000000"/>
          <w:lang w:val="ru-RU"/>
        </w:rPr>
        <w:t xml:space="preserve">, служещ за частично рефинансиране  на кредитната експозиция на БИЛБОРД АД в ЕБВР (Европейска Банка за Възстановяване и Развитие), съгл. </w:t>
      </w:r>
      <w:r>
        <w:rPr>
          <w:color w:val="000000"/>
        </w:rPr>
        <w:t>LO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GREEMENT</w:t>
      </w:r>
      <w:r>
        <w:rPr>
          <w:color w:val="000000"/>
          <w:lang w:val="ru-RU"/>
        </w:rPr>
        <w:t xml:space="preserve"> от дата 20.12.2012 г.,</w:t>
      </w:r>
      <w:r>
        <w:rPr>
          <w:lang w:val="ru-RU"/>
        </w:rPr>
        <w:t xml:space="preserve"> включително, но не само банкови такси за предсрочно погасяване, както и вътрешно структуриране на дълга между БИЛБОРД АД и дъщерното му дружество ДЕДРАКС АД, което е солидарен длъжник</w:t>
      </w:r>
      <w:r>
        <w:rPr/>
        <w:t xml:space="preserve"> по договора за кредит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Кредитът е отпуснат за срок от </w:t>
      </w:r>
      <w:r>
        <w:rPr>
          <w:bCs/>
          <w:lang w:val="ru-RU"/>
        </w:rPr>
        <w:t xml:space="preserve">120 месеца /10 години/ от датата на подписване на договора за кредит при лихва </w:t>
      </w:r>
      <w:r>
        <w:rPr>
          <w:lang w:val="ru-RU"/>
        </w:rPr>
        <w:t>върху усвоения размер на кредита в размер на 3</w:t>
      </w:r>
      <w:r>
        <w:rPr/>
        <w:t>M</w:t>
      </w:r>
      <w:r>
        <w:rPr>
          <w:lang w:val="ru-RU"/>
        </w:rPr>
        <w:t xml:space="preserve"> </w:t>
      </w:r>
      <w:r>
        <w:rPr/>
        <w:t>EURIBOR</w:t>
      </w:r>
      <w:r>
        <w:rPr>
          <w:lang w:val="ru-RU"/>
        </w:rPr>
        <w:t xml:space="preserve"> + надбавка в размер на 4.20 пункта, но не по-малко от 6.20 %  годишно. Предоставените обезпечения за получаване на кредита включват залог на</w:t>
      </w:r>
      <w:r>
        <w:rPr>
          <w:bCs/>
          <w:lang w:val="ru-RU"/>
        </w:rPr>
        <w:t xml:space="preserve"> търговското предприятие на БИЛБОРД АД като съвкупност от права, задължения и фактически отношения; </w:t>
      </w:r>
      <w:r>
        <w:rPr>
          <w:bCs/>
        </w:rPr>
        <w:t xml:space="preserve">залог на съвкупност върху настоящи и бъдещи вземания за наличности по сметки на БИЛБОРД АД в </w:t>
      </w:r>
      <w:r>
        <w:rPr>
          <w:color w:val="000000"/>
          <w:lang w:val="ru-RU"/>
        </w:rPr>
        <w:t>„Българска банка за развитие”АД</w:t>
      </w:r>
      <w:r>
        <w:rPr>
          <w:bCs/>
        </w:rPr>
        <w:t xml:space="preserve"> /за размера на кредита/; залог на акциите от капитала на БИЛБОРД АД, собственост на Стефан Генчев, Калин Генчев, Васил Генчев и Венета Генчева, както и залог </w:t>
      </w:r>
      <w:r>
        <w:rPr>
          <w:lang w:val="ru-RU"/>
        </w:rPr>
        <w:t>на</w:t>
      </w:r>
      <w:r>
        <w:rPr>
          <w:bCs/>
          <w:lang w:val="ru-RU"/>
        </w:rPr>
        <w:t xml:space="preserve"> търговското предприятие на </w:t>
      </w:r>
      <w:r>
        <w:rPr>
          <w:bCs/>
        </w:rPr>
        <w:t>ДЕДРАКС АД с индивидуализиране на ДМА по опис.</w:t>
      </w:r>
      <w:r>
        <w:rPr>
          <w:bCs/>
          <w:color w:val="000000"/>
        </w:rPr>
        <w:t xml:space="preserve">Сделката </w:t>
      </w:r>
      <w:r>
        <w:rPr>
          <w:color w:val="000000"/>
        </w:rPr>
        <w:t>не попада в обхвата на разпоредбата на чл. 114, ал.1 от ЗППЦК, в нея не участват заинтересувани лица по смисъла на чл. 114, ал. 6 от ЗППЦК и за нея е приложима разпоредбата на чл.114, ал.9 от ЗППЦК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С кредитното финансиране от страна на </w:t>
      </w:r>
      <w:r>
        <w:rPr>
          <w:color w:val="000000"/>
          <w:lang w:val="ru-RU"/>
        </w:rPr>
        <w:t xml:space="preserve">„Българска банка за развитие”АД, както и с допълнителни средства, </w:t>
      </w:r>
      <w:r>
        <w:rPr>
          <w:rFonts w:eastAsia="Arial Unicode MS"/>
          <w:color w:val="000000"/>
          <w:lang w:val="ru-RU"/>
        </w:rPr>
        <w:t xml:space="preserve">БИЛБОРД АД ще погаси предсрочно изцяло кредитната си експозиция в </w:t>
      </w:r>
      <w:r>
        <w:rPr>
          <w:color w:val="000000"/>
          <w:lang w:val="ru-RU"/>
        </w:rPr>
        <w:t xml:space="preserve">ЕБВР (Европейска Банка за Възстановяване и Развитие), съгласно </w:t>
      </w:r>
      <w:r>
        <w:rPr>
          <w:color w:val="000000"/>
        </w:rPr>
        <w:t>LO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GREEMENT</w:t>
      </w:r>
      <w:r>
        <w:rPr>
          <w:color w:val="000000"/>
          <w:lang w:val="ru-RU"/>
        </w:rPr>
        <w:t xml:space="preserve"> от дата 20.12.2012 г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eastAsia="Arial Unicode MS"/>
          <w:bCs/>
          <w:lang w:val="bg-BG"/>
        </w:rPr>
      </w:pPr>
      <w:r>
        <w:rPr>
          <w:rFonts w:eastAsia="Arial Unicode MS"/>
          <w:bCs/>
          <w:lang w:val="bg-BG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177" w:hanging="0"/>
        <w:jc w:val="both"/>
        <w:rPr/>
      </w:pPr>
      <w:r>
        <w:rPr>
          <w:rFonts w:eastAsia="Arial Unicode MS"/>
          <w:b/>
          <w:lang w:val="ru-RU"/>
        </w:rPr>
        <w:t>На 27.02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консолидиран финансов отчет за четвъртото тримесечие на 2014 г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177" w:hanging="0"/>
        <w:jc w:val="both"/>
        <w:rPr/>
      </w:pPr>
      <w:r>
        <w:rPr>
          <w:rFonts w:eastAsia="Arial Unicode MS"/>
          <w:b/>
          <w:lang w:val="ru-RU"/>
        </w:rPr>
        <w:t>На 30.01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индивидуален финансов отчет за четвъртото тримесечие на 2014 г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right="140" w:hanging="0"/>
        <w:jc w:val="both"/>
        <w:rPr>
          <w:rFonts w:eastAsia="Arial Unicode MS"/>
          <w:b/>
          <w:b/>
          <w:lang w:val="ru-RU"/>
        </w:rPr>
      </w:pPr>
      <w:r>
        <w:rPr>
          <w:b/>
          <w:u w:val="single"/>
        </w:rPr>
        <w:t xml:space="preserve">ВАЖНИ СЪБИТИЯ ЗА БИЛБОРД АД, НАСТЪПИЛИ ОТ НАЧАЛОТО НА ФИНАНСОВАТА ГОДИНА ДО </w:t>
      </w:r>
      <w:bookmarkStart w:id="0" w:name="OLE_LINK2"/>
      <w:bookmarkStart w:id="1" w:name="OLE_LINK1"/>
      <w:r>
        <w:rPr>
          <w:b/>
          <w:u w:val="single"/>
        </w:rPr>
        <w:t xml:space="preserve">КРАЯ НА ПЪРВОТО ТРИМЕСЕЧИЕ НА 2015 г.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1.03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индивидуален финансов отчет за 2014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20.03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следното уведомление: </w:t>
      </w:r>
      <w:r>
        <w:rPr>
          <w:rFonts w:eastAsia="Arial Unicode MS"/>
          <w:color w:val="000000"/>
          <w:lang w:val="ru-RU"/>
        </w:rPr>
        <w:t>БИЛБОРД АД сключи</w:t>
      </w:r>
      <w:r>
        <w:rPr>
          <w:color w:val="000000"/>
          <w:lang w:val="ru-RU"/>
        </w:rPr>
        <w:t xml:space="preserve"> Договор за инвестиционен кредит с „Българска банка за развитие”АД (ББР) с ЕИК: 121856059, </w:t>
      </w:r>
      <w:r>
        <w:rPr>
          <w:lang w:val="ru-RU"/>
        </w:rPr>
        <w:t>в размер до 3</w:t>
      </w:r>
      <w:r>
        <w:rPr/>
        <w:t> </w:t>
      </w:r>
      <w:r>
        <w:rPr>
          <w:lang w:val="ru-RU"/>
        </w:rPr>
        <w:t xml:space="preserve">250 </w:t>
      </w:r>
      <w:r>
        <w:rPr/>
        <w:t> </w:t>
      </w:r>
      <w:r>
        <w:rPr>
          <w:lang w:val="ru-RU"/>
        </w:rPr>
        <w:t>000 (три милиона двеста и петдесет  хиляди) евро</w:t>
      </w:r>
      <w:r>
        <w:rPr>
          <w:color w:val="000000"/>
          <w:lang w:val="ru-RU"/>
        </w:rPr>
        <w:t xml:space="preserve">, служещ за частично рефинансиране  на кредитната експозиция на БИЛБОРД АД в ЕБВР (Европейска Банка за Възстановяване и Развитие), съгл. </w:t>
      </w:r>
      <w:r>
        <w:rPr>
          <w:color w:val="000000"/>
        </w:rPr>
        <w:t>LO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GREEMENT</w:t>
      </w:r>
      <w:r>
        <w:rPr>
          <w:color w:val="000000"/>
          <w:lang w:val="ru-RU"/>
        </w:rPr>
        <w:t xml:space="preserve"> от дата 20.12.2012 г.,</w:t>
      </w:r>
      <w:r>
        <w:rPr>
          <w:lang w:val="ru-RU"/>
        </w:rPr>
        <w:t xml:space="preserve"> включително, но не само банкови такси за предсрочно погасяване, както и вътрешно структуриране на дълга между БИЛБОРД АД и дъщерното му дружество ДЕДРАКС АД, което е солидарен длъжник</w:t>
      </w:r>
      <w:r>
        <w:rPr/>
        <w:t xml:space="preserve"> по договора за кредит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Кредитът е отпуснат за срок от </w:t>
      </w:r>
      <w:r>
        <w:rPr>
          <w:bCs/>
          <w:lang w:val="ru-RU"/>
        </w:rPr>
        <w:t xml:space="preserve">120 месеца /10 години/ от датата на подписване на договора за кредит при лихва </w:t>
      </w:r>
      <w:r>
        <w:rPr>
          <w:lang w:val="ru-RU"/>
        </w:rPr>
        <w:t>върху усвоения размер на кредита в размер на 3</w:t>
      </w:r>
      <w:r>
        <w:rPr/>
        <w:t>M</w:t>
      </w:r>
      <w:r>
        <w:rPr>
          <w:lang w:val="ru-RU"/>
        </w:rPr>
        <w:t xml:space="preserve"> </w:t>
      </w:r>
      <w:r>
        <w:rPr/>
        <w:t>EURIBOR</w:t>
      </w:r>
      <w:r>
        <w:rPr>
          <w:lang w:val="ru-RU"/>
        </w:rPr>
        <w:t xml:space="preserve"> + надбавка в размер на 4.20 пункта, но не по-малко от 6.20 %  годишно. Предоставените обезпечения за получаване на кредита включват залог на</w:t>
      </w:r>
      <w:r>
        <w:rPr>
          <w:bCs/>
          <w:lang w:val="ru-RU"/>
        </w:rPr>
        <w:t xml:space="preserve"> търговското предприятие на БИЛБОРД АД като съвкупност от права, задължения и фактически отношения; </w:t>
      </w:r>
      <w:r>
        <w:rPr>
          <w:bCs/>
        </w:rPr>
        <w:t xml:space="preserve">залог на съвкупност върху настоящи и бъдещи вземания за наличности по сметки на БИЛБОРД АД в </w:t>
      </w:r>
      <w:r>
        <w:rPr>
          <w:color w:val="000000"/>
          <w:lang w:val="ru-RU"/>
        </w:rPr>
        <w:t>„Българска банка за развитие”АД</w:t>
      </w:r>
      <w:r>
        <w:rPr>
          <w:bCs/>
        </w:rPr>
        <w:t xml:space="preserve"> /за размера на кредита/; залог на акциите от капитала на БИЛБОРД АД, собственост на Стефан Генчев, Калин Генчев, Васил Генчев и Венета Генчева, както и залог </w:t>
      </w:r>
      <w:r>
        <w:rPr>
          <w:lang w:val="ru-RU"/>
        </w:rPr>
        <w:t>на</w:t>
      </w:r>
      <w:r>
        <w:rPr>
          <w:bCs/>
          <w:lang w:val="ru-RU"/>
        </w:rPr>
        <w:t xml:space="preserve"> търговското предприятие на </w:t>
      </w:r>
      <w:r>
        <w:rPr>
          <w:bCs/>
        </w:rPr>
        <w:t>ДЕДРАКС АД с индивидуализиране на ДМА по опис.</w:t>
      </w:r>
      <w:r>
        <w:rPr>
          <w:bCs/>
          <w:color w:val="000000"/>
        </w:rPr>
        <w:t xml:space="preserve">Сделката </w:t>
      </w:r>
      <w:r>
        <w:rPr>
          <w:color w:val="000000"/>
        </w:rPr>
        <w:t xml:space="preserve">не попада в обхвата на разпоредбата на чл. 114, ал.1 от ЗППЦК, в нея не участват заинтересувани лица по смисъла на чл. 114, ал. 6 от ЗППЦК и за нея е приложима разпоредбата на чл.114, ал.9 от ЗППЦК.С кредитното финансиране от страна на </w:t>
      </w:r>
      <w:r>
        <w:rPr>
          <w:color w:val="000000"/>
          <w:lang w:val="ru-RU"/>
        </w:rPr>
        <w:t xml:space="preserve">„Българска банка за развитие”АД, както и с допълнителни средства, </w:t>
      </w:r>
      <w:r>
        <w:rPr>
          <w:rFonts w:eastAsia="Arial Unicode MS"/>
          <w:color w:val="000000"/>
          <w:lang w:val="ru-RU"/>
        </w:rPr>
        <w:t xml:space="preserve">БИЛБОРД АД ще погаси предсрочно изцяло кредитната си експозиция в </w:t>
      </w:r>
      <w:r>
        <w:rPr>
          <w:color w:val="000000"/>
          <w:lang w:val="ru-RU"/>
        </w:rPr>
        <w:t xml:space="preserve">ЕБВР (Европейска Банка за Възстановяване и Развитие), съгласно </w:t>
      </w:r>
      <w:r>
        <w:rPr>
          <w:color w:val="000000"/>
        </w:rPr>
        <w:t>LO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GREEMENT</w:t>
      </w:r>
      <w:r>
        <w:rPr>
          <w:color w:val="000000"/>
          <w:lang w:val="ru-RU"/>
        </w:rPr>
        <w:t xml:space="preserve"> от дата 20.12.2012 г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eastAsia="Arial Unicode MS"/>
          <w:bCs/>
          <w:lang w:val="bg-BG"/>
        </w:rPr>
      </w:pPr>
      <w:r>
        <w:rPr>
          <w:rFonts w:eastAsia="Arial Unicode MS"/>
          <w:bCs/>
          <w:lang w:val="bg-BG"/>
        </w:rPr>
      </w:r>
    </w:p>
    <w:p>
      <w:pPr>
        <w:pStyle w:val="Normal"/>
        <w:ind w:right="-177" w:hanging="0"/>
        <w:jc w:val="both"/>
        <w:rPr/>
      </w:pPr>
      <w:r>
        <w:rPr>
          <w:rFonts w:eastAsia="Arial Unicode MS"/>
          <w:b/>
          <w:lang w:val="ru-RU"/>
        </w:rPr>
        <w:t>На 27.02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консолидиран финансов отчет за четвъртото тримесечие на 2014 г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177" w:hanging="0"/>
        <w:jc w:val="both"/>
        <w:rPr/>
      </w:pPr>
      <w:r>
        <w:rPr>
          <w:rFonts w:eastAsia="Arial Unicode MS"/>
          <w:b/>
          <w:lang w:val="ru-RU"/>
        </w:rPr>
        <w:t>На 30.01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индивидуален финансов отчет за четвъртото тримесечие на 2014 г.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bookmarkEnd w:id="0"/>
      <w:bookmarkEnd w:id="1"/>
      <w:r>
        <w:rPr>
          <w:b/>
        </w:rPr>
        <w:t xml:space="preserve">3. </w:t>
      </w:r>
      <w:r>
        <w:rPr>
          <w:b/>
          <w:u w:val="single"/>
        </w:rPr>
        <w:t xml:space="preserve">ВЛИЯНИЕ НА ВАЖНИТЕ СЪБИТИЯ ЗА БИЛБОРД АД, НАСТЪПИЛИ ПРЕЗ ПЪРВОТО ТРИМЕСЕЧИЕ НА 2015 г. ВЪРХУ РЕЗУЛТАТИТЕ ВЪВ ФИНАНСОВИЯ ОТЧЕТ </w:t>
      </w:r>
    </w:p>
    <w:p>
      <w:pPr>
        <w:pStyle w:val="Normal"/>
        <w:widowControl w:val="false"/>
        <w:jc w:val="both"/>
        <w:rPr>
          <w:rFonts w:eastAsia="Arial Unicode MS"/>
          <w:b/>
          <w:b/>
          <w:highlight w:val="cyan"/>
          <w:u w:val="single"/>
          <w:lang w:val="ru-RU"/>
        </w:rPr>
      </w:pPr>
      <w:r>
        <w:rPr>
          <w:rFonts w:eastAsia="Arial Unicode MS"/>
          <w:b/>
          <w:highlight w:val="cyan"/>
          <w:u w:val="single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БИЛБОРД АД е дружество с предмет на дейност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ъншна и вътрешна търговия; специфични търговски операции; бартерни и насрещни сделки; продажби при условията на акредитив; експорт на български изделия на международния пазар; дистрибутиране на големи обеми на вносни стоки; търговско агентство; посредничество на местни и чужди лица; печатна и широкоформатна печатна дейност; рекламна дейност; придобиване и учредяване на нови дружества с основна дейност – печатна, широко форматна печатна дейност, рекламна дейност, както и продажба на такива дружества; придобиване, управление, оценка и продажба на участия в български и чуждестранни дружества;  придобиване, оценка и продажба на патенти, отстъпване на лицензии за използване на патенти на дружества, в които дружеството участва;  финансиране на дружества, в които дружеството участва.</w:t>
      </w:r>
    </w:p>
    <w:p>
      <w:pPr>
        <w:pStyle w:val="Normal"/>
        <w:ind w:firstLine="714"/>
        <w:jc w:val="both"/>
        <w:rPr/>
      </w:pPr>
      <w:r>
        <w:rPr/>
        <w:t>БИЛБОРД АД и дружествата включени в икономическата група на компанията извършват дейност в следните основни сфери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дигитален широкоформатен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офсетов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изграждане и поддържане на рекламни съоръж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информационни технологии и професионални решения за дигитален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роектиране и изграждане на интегрирани информационни системи за управление в областта на печатарския и рекламния бизнес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/>
        <w:t>комплексни решения в областта на външната и интериорна реклама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ншната реклама</w:t>
      </w:r>
      <w:r>
        <w:rPr/>
        <w:t xml:space="preserve"> БИЛБОРД АД разработва и предлага различни видове билбордове, мегабордове, City Light</w:t>
      </w:r>
      <w:r>
        <w:rPr>
          <w:lang w:val="en-US"/>
        </w:rPr>
        <w:t>s</w:t>
      </w:r>
      <w:r>
        <w:rPr/>
        <w:t>, витринна реклама, тенти, фасадна реклама с вградени осветителни тела и неосветена фасадна реклама, банери</w:t>
      </w:r>
      <w:r>
        <w:rPr>
          <w:lang w:val="ru-RU"/>
        </w:rPr>
        <w:t xml:space="preserve"> </w:t>
      </w:r>
      <w:r>
        <w:rPr/>
        <w:t>и опаковане на сград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трешната реклама</w:t>
      </w:r>
      <w:r>
        <w:rPr/>
        <w:t xml:space="preserve"> БИЛБОРД АД изработва и предлага печат на постери и плакати с фото качество,  включително 3D лентиколарните постери, светещи реклами, банери, подови графики, проектиране и изпълнение на различни декори, брандиране, изработване на табла и пана, макети на предмети и хора в естествен размер, реклама върху нестандартни интериорни пространства, експо систем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транспортна реклама</w:t>
      </w:r>
      <w:r>
        <w:rPr/>
        <w:t xml:space="preserve"> БИЛБОРД АД изработва и предлага различни услуги в областта на брандирането на различни видове превозни средства - автомобили и камиони, самолети, кораби и яхти, средства на градският транспор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ъществяване на дейността си в различните направления БИЛБОРД АД използва и различни технологии, ка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лвентен печат – </w:t>
      </w:r>
      <w:r>
        <w:rPr>
          <w:color w:val="000000"/>
        </w:rPr>
        <w:t xml:space="preserve">отличава се с голяма устойчивост на външни условия и е подходящ  за производство на външна реклама с висока устойчивост. БИЛБОРД АД разполага с най-съвременните машини за дигитален широкоформатен солвентен печат, с почти всички модели от марката Vutek - световен лидер в областта, като всички са последно поколение 8 цветни модели. Също така, печатната база е оборудвана с машина HP Turbojet 8530, която е уникална по рода 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Ink-jet печат</w:t>
      </w:r>
      <w:r>
        <w:rPr>
          <w:b/>
          <w:color w:val="000000"/>
        </w:rPr>
        <w:t xml:space="preserve"> - </w:t>
      </w:r>
      <w:r>
        <w:rPr>
          <w:color w:val="000000"/>
        </w:rPr>
        <w:t>технологиите за дигитален широкоформатен печат на водна база са с изключително високо качество и се използват за печат върху хартиени носители. БИЛБОРД АД разполага с последните модели от марката HP Designjet, които са с изключително високо качество, надеждност и бързодействие. Фирмата участва като съорганизатор в много изложб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UV печат</w:t>
      </w:r>
      <w:r>
        <w:rPr/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най-съвременната технология на печат с мастила от течен полимер, които се втвърдяват при облъчване с UV светлина. Моменталното съхнене на мастилата дава възможност на тази технология да се използва за директен печат върху всякакви материали. Качеството на печат е много високо в пълноцветен режим, което измества сито печатнит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текстилен печат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технологията Dye Sublimation е в основата на багренето в текстилната промишленост. С развитието на дигиталните технологии, класическият метод на щамповане се измества от директния печат със сублимационни мастила и нестандарните размери и форма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3D печат - </w:t>
      </w:r>
      <w:r>
        <w:rPr/>
        <w:t xml:space="preserve">развитието на дигиталния печат предоставя нови възможности за изработка на 3D модели,  приложими както в сферата на изкуството, така и в сферата на индустриалния дизайн, архитектурата и т.н. Новите технологии улесняват и ускоряват процесът в моделирането, който вече се реализира изцяло с помощта на компютърни системи, софтуери за 3D моделиране и го правят много по-достъпен за реализ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мултимедийни екрани - </w:t>
      </w:r>
      <w:r>
        <w:rPr/>
        <w:t xml:space="preserve">С развитието на цифровите технологии, все повече се наблюдава налагането на мултимедийните екрани като средство за визуална комуникация с потребителите в интериорна среда. Посредством тях, статичните изображения се доразвиват в интерактивна мултимедийна среда, която създава много по-динамична атмосфера и засилва ефекта от реклам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/>
        <w:t>Освен посочените по-горе технологии, БИЛБОРД АД разполага с цялото необходимо оборудване необходимо за изрязване на отпечатаната продукция или готов цвят, както и за извършване на всички довършителни работи като лепене и шев, ламиниране и каширане, рутиране и фрезован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№ 1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3"/>
        <w:gridCol w:w="307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а цена на акция към 31.03.2015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.687 </w:t>
            </w:r>
            <w:r>
              <w:rPr/>
              <w:t>лв.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6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лансова стойност на а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 капитал/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.44 л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зарна капитализация на БИЛБОРД АД</w:t>
            </w:r>
            <w:r>
              <w:rPr/>
              <w:t xml:space="preserve"> към </w:t>
            </w:r>
            <w:r>
              <w:rPr>
                <w:lang w:val="ru-RU"/>
              </w:rPr>
              <w:t>31.03.2015</w:t>
            </w:r>
            <w:r>
              <w:rPr/>
              <w:t xml:space="preserve"> 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зарна цена*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0 305 000</w:t>
            </w:r>
            <w:r>
              <w:rPr/>
              <w:t xml:space="preserve"> лв.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/BV (Price book value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.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S (Price sale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.24</w:t>
            </w:r>
          </w:p>
        </w:tc>
      </w:tr>
    </w:tbl>
    <w:p>
      <w:pPr>
        <w:pStyle w:val="Normal"/>
        <w:widowControl w:val="false"/>
        <w:ind w:firstLine="6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</w:t>
      </w:r>
      <w:r>
        <w:rPr/>
        <w:t>31.03.2015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, дружеството отчита общо нетни приходи от продажби в размер на 1 682 хил. лв. спрямо 1 895 </w:t>
      </w:r>
      <w:r>
        <w:rPr>
          <w:rFonts w:eastAsia="Arial Unicode MS"/>
        </w:rPr>
        <w:t xml:space="preserve">хил.лв. за същия период на 2014 г., което представлява понижение на нетните приходи от продажби с 11.24 %. Към </w:t>
      </w:r>
      <w:r>
        <w:rPr/>
        <w:t>31.03.2015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1 429 хил. лв. в сравнение с отчетените към 31.03.2014 г. нетни приходи от продажба на продукция на стойност  1 645 хил.лв. Това представлява намаление на нетните приходи от продажба на продукция на дружеството с 13.13 %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ru-RU"/>
        </w:rPr>
      </w:pPr>
      <w:r>
        <w:rPr>
          <w:rFonts w:eastAsia="Arial Unicode MS"/>
        </w:rPr>
        <w:t xml:space="preserve">Към </w:t>
      </w:r>
      <w:r>
        <w:rPr/>
        <w:t>31.03.2015 г</w:t>
      </w:r>
      <w:r>
        <w:rPr>
          <w:bCs/>
        </w:rPr>
        <w:t xml:space="preserve">. </w:t>
      </w:r>
      <w:r>
        <w:rPr>
          <w:rFonts w:eastAsia="Arial Unicode MS"/>
        </w:rPr>
        <w:t xml:space="preserve">БИЛБОРД АД отчита на индивидуална база загуба, преди облагане с данъци в размер на 32 хил. лв., спрямо печалба, преди облагане с данъци за същия период на 2014 г. на стойност 44 хил.лв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Нетната загуба на БИЛБОРД АД на индивидуална база към </w:t>
      </w:r>
      <w:r>
        <w:rPr/>
        <w:t>31.03.2015 г</w:t>
      </w:r>
      <w:r>
        <w:rPr>
          <w:bCs/>
        </w:rPr>
        <w:t>.</w:t>
      </w:r>
      <w:r>
        <w:rPr>
          <w:rFonts w:eastAsia="Arial Unicode MS"/>
        </w:rPr>
        <w:t xml:space="preserve"> е на стойност 26 хил. лв. спрямо нетна печалба на дружеството към 31.03.2014 г. в размер на 44 хил.лв.</w:t>
      </w:r>
    </w:p>
    <w:p>
      <w:pPr>
        <w:pStyle w:val="Firstlin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color w:val="CC0000"/>
          <w:u w:val="single"/>
          <w:lang w:val="ru-RU"/>
        </w:rPr>
      </w:pPr>
      <w:r>
        <w:rPr>
          <w:b/>
          <w:u w:val="single"/>
        </w:rPr>
        <w:t xml:space="preserve">4. ОПИСАНИЕ НА ОСНОВНИТЕ РИСКОВЕ И НЕСИГУРНОСТИ, ПРЕД КОИТО Е ИЗПРАВЕНО БИЛБОРД АД  ПРЕЗ СЛЕДВАЩИЯ ФИНАНСОВ ПЕРИОД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АТИЧНИ РИСКОВЕ</w:t>
      </w:r>
      <w:bookmarkStart w:id="2" w:name="OLE_LINK4"/>
      <w:bookmarkStart w:id="3" w:name="OLE_LINK3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  <w:bookmarkStart w:id="4" w:name="OLE_LINK10"/>
      <w:bookmarkStart w:id="5" w:name="OLE_LINK9"/>
      <w:bookmarkStart w:id="6" w:name="OLE_LINK8"/>
      <w:bookmarkStart w:id="7" w:name="OLE_LINK7"/>
      <w:bookmarkStart w:id="8" w:name="OLE_LINK10"/>
      <w:bookmarkStart w:id="9" w:name="OLE_LINK9"/>
      <w:bookmarkStart w:id="10" w:name="OLE_LINK8"/>
      <w:bookmarkStart w:id="11" w:name="OLE_LINK7"/>
      <w:bookmarkEnd w:id="8"/>
      <w:bookmarkEnd w:id="9"/>
      <w:bookmarkEnd w:id="10"/>
      <w:bookmarkEnd w:id="11"/>
    </w:p>
    <w:p>
      <w:pPr>
        <w:pStyle w:val="Normal"/>
        <w:rPr>
          <w:b/>
          <w:b/>
        </w:rPr>
      </w:pPr>
      <w:bookmarkStart w:id="12" w:name="OLE_LINK10"/>
      <w:bookmarkStart w:id="13" w:name="OLE_LINK9"/>
      <w:bookmarkStart w:id="14" w:name="OLE_LINK8"/>
      <w:bookmarkStart w:id="15" w:name="OLE_LINK7"/>
      <w:bookmarkEnd w:id="2"/>
      <w:bookmarkEnd w:id="3"/>
      <w:bookmarkEnd w:id="12"/>
      <w:bookmarkEnd w:id="13"/>
      <w:bookmarkEnd w:id="14"/>
      <w:bookmarkEnd w:id="15"/>
      <w:r>
        <w:rPr>
          <w:b/>
        </w:rPr>
        <w:t xml:space="preserve">ОБЩ МАКРОИКОНОМИЧЕСКИ РИС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ъгласно данни на Националния Статистически Институт, индексът на цените на производител на вътрешния пазар през януари 2015 г. е с 0.9 % под равнището от предходния месец, а спрямо съответния месец на предходната година е регистрирано намаление от 1.9 %. Общият индекс на цените на производител през януари 2015 г. спада с 1.2 % в сравнение с предходния месец, а спрямо януари 2014 г. намалява с 2.9 %.През януари 2015 г. индексът на продукцията в сектор „Строителство”, изчислен въз основа на сезонно изгладени данни, е с 1.7 % под равнището от предходния месец. </w:t>
      </w:r>
    </w:p>
    <w:p>
      <w:pPr>
        <w:pStyle w:val="Normal"/>
        <w:ind w:firstLine="708"/>
        <w:jc w:val="both"/>
        <w:rPr>
          <w:lang w:val="ru-RU"/>
        </w:rPr>
      </w:pPr>
      <w:r>
        <w:rPr/>
        <w:t>Индексът на цените на производител на вътрешния пазар през февруари 2015 г. е с 0.7 % над равнището от предходния месец, а спрямо съответния месец на предходната година е регистрирано намаление от 1.2 %. Общият индекс на цените на производител през февруари 2015 г. нараства с 1.4 % в сравнение с предходния месец, а спрямо февруари 2014 г. намалява с 1.4 %. </w:t>
      </w:r>
    </w:p>
    <w:p>
      <w:pPr>
        <w:pStyle w:val="Normal"/>
        <w:ind w:firstLine="708"/>
        <w:jc w:val="both"/>
        <w:rPr/>
      </w:pPr>
      <w:r>
        <w:rPr/>
        <w:t>През януари 2015 г. износът на България за трети страни намалява с 2.5 % спрямо същия месец на предходната година и е в размер на 1.1 млрд. лв., a вносът намалява с 9.9 % и е на стойност 1.5 млрд. лева. През януари 2015 г. общо за трети страни и ЕС са изнесени стоки за 3.4 млрд. лв. и спрямо същия месец на 2014 г.  износът се увеличава с 8.9 %, а общата стойност на внесените стоки е 3.8 млрд. лв. и намалява с 4.2 %.</w:t>
      </w:r>
    </w:p>
    <w:p>
      <w:pPr>
        <w:pStyle w:val="Normal"/>
        <w:ind w:firstLine="708"/>
        <w:jc w:val="both"/>
        <w:rPr/>
      </w:pPr>
      <w:r>
        <w:rPr/>
        <w:t>През периода  януари - февруари 2015 г. износът на България за трети страни се увеличава с 0.1 % спрямо същия период на предходната година и е в размер на 2.4 млрд. лв., a вносът намалява с 0.3 % и е на стойност 3.0 млрд. лева.</w:t>
      </w:r>
      <w:r>
        <w:rPr>
          <w:lang w:val="ru-RU"/>
        </w:rPr>
        <w:t xml:space="preserve"> </w:t>
      </w:r>
      <w:r>
        <w:rPr/>
        <w:t>През периода януари - февруари 2015 г. общо за трети страни и ЕС са изнесени стоки за 6.8 млрд. лв. и спрямо същия период на 2014 г. износът се увеличава със 7.7 %, а общата стойност на внесените стоки е 7.9 млрд. лв. и се увеличава с 1.9 %.</w:t>
      </w:r>
    </w:p>
    <w:p>
      <w:pPr>
        <w:pStyle w:val="Normal"/>
        <w:ind w:firstLine="708"/>
        <w:jc w:val="both"/>
        <w:rPr/>
      </w:pPr>
      <w:r>
        <w:rPr/>
        <w:t>През март 2015 г. общият показател на бизнес климата се покачва с 0.9 пункта спрямо предходния месец поради подобрения бизнес климат в промишлеността и сектора на услуги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ХВЕН РИС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Лихвеният риск е свързан с възможни, евентуални, негативни промени в лихвените нива, установени от финансовите институции на Република България.</w:t>
      </w:r>
    </w:p>
    <w:p>
      <w:pPr>
        <w:pStyle w:val="Normal"/>
        <w:ind w:firstLine="708"/>
        <w:jc w:val="both"/>
        <w:rPr/>
      </w:pPr>
      <w:r>
        <w:rPr/>
        <w:t>На 22 януари 2015 г. бе проведено заседание на Европейската Централна Банка, на което Банката остави без промяна основната репо лихва в рекордно дъно от едва 0,05 %, депозитната лихва на ниво от -0,2 % и пределната заемна лихва на ниво от 0,3 %.</w:t>
      </w:r>
    </w:p>
    <w:p>
      <w:pPr>
        <w:pStyle w:val="Normal"/>
        <w:ind w:firstLine="708"/>
        <w:jc w:val="both"/>
        <w:rPr/>
      </w:pPr>
      <w:r>
        <w:rPr/>
        <w:t>На заседание на Европейската Централна Банка от 05.03.2015 г. , Управителният съвет на Банката прие решение да остави непроменени основните лихвени проце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ите лихвени проценти, определени от Българска Народна Банка за първите три месеца на 2015 г. са следните: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</w:t>
      </w:r>
      <w:r>
        <w:rPr>
          <w:b/>
          <w:color w:val="000000"/>
          <w:sz w:val="20"/>
          <w:szCs w:val="20"/>
        </w:rPr>
        <w:t>Таблица № 2</w:t>
      </w:r>
    </w:p>
    <w:tbl>
      <w:tblPr>
        <w:tblW w:w="5717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102"/>
      </w:tblGrid>
      <w:tr>
        <w:trPr>
          <w:trHeight w:val="25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ен лихвен процент </w:t>
            </w:r>
          </w:p>
        </w:tc>
      </w:tr>
      <w:tr>
        <w:trPr>
          <w:trHeight w:val="24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Януари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уари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2015 г.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.01 % 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>
          <w:b/>
          <w:sz w:val="20"/>
          <w:szCs w:val="20"/>
          <w:lang w:val="en-US"/>
        </w:rPr>
        <w:t xml:space="preserve">       </w:t>
      </w:r>
      <w:r>
        <w:rPr>
          <w:b/>
          <w:b/>
          <w:sz w:val="20"/>
          <w:sz w:val="20"/>
          <w:szCs w:val="20"/>
          <w:rtl w:val="true"/>
          <w:lang w:val="en-US"/>
        </w:rPr>
        <w:t>٭</w:t>
      </w:r>
      <w:r>
        <w:rPr>
          <w:b/>
          <w:b/>
          <w:sz w:val="20"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Източник: БНБ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НФЛАЦИОНЕН РИСК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</w:t>
      </w:r>
    </w:p>
    <w:p>
      <w:pPr>
        <w:pStyle w:val="Normal"/>
        <w:ind w:firstLine="708"/>
        <w:jc w:val="both"/>
        <w:rPr/>
      </w:pPr>
      <w:r>
        <w:rPr/>
        <w:t>Съгласно данни на Националния Статистически Институт, индексът на потребителските цени за януари 2015 г. спрямо декември 2014 г. е 99.6 %, т.е. месечната инфлация е минус 0.4 %. 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февруари 2015 г. спрямо януари 2015 г. е 100.2</w:t>
      </w:r>
      <w:r>
        <w:rPr>
          <w:lang w:val="ru-RU"/>
        </w:rPr>
        <w:t xml:space="preserve"> </w:t>
      </w:r>
      <w:r>
        <w:rPr/>
        <w:t>%, т.е. месечната инфлация е 0.2 %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март 2015 г. спрямо февруари 2015 г. е 100.4</w:t>
      </w:r>
      <w:r>
        <w:rPr>
          <w:lang w:val="ru-RU"/>
        </w:rPr>
        <w:t xml:space="preserve"> </w:t>
      </w:r>
      <w:r>
        <w:rPr/>
        <w:t>%, т.е. месечната инфлация е 0.4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лацията в страната</w:t>
      </w:r>
      <w:r>
        <w:rPr>
          <w:b/>
        </w:rPr>
        <w:t xml:space="preserve">  </w:t>
      </w:r>
      <w:r>
        <w:rPr>
          <w:rFonts w:eastAsia="Arial Unicode MS"/>
        </w:rPr>
        <w:t xml:space="preserve">за първите три месеца на 2015 г. е, както следва: </w:t>
      </w:r>
    </w:p>
    <w:p>
      <w:pPr>
        <w:pStyle w:val="Normal"/>
        <w:jc w:val="center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Таблица № 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2790825" cy="777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29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Януа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евруари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.0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рт 2015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0.04 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1.25pt;mso-wrap-distance-left:7.05pt;mso-wrap-distance-right:7.05pt;mso-wrap-distance-top:0pt;mso-wrap-distance-bottom:0pt;margin-top:0.05pt;mso-position-vertical-relative:text;margin-left:140.4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29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Януа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0.4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Февруари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.0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рт 2015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0.04 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hd w:fill="FFFFFF" w:val="clea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hd w:fill="FFFFFF" w:val="clea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hd w:fill="FFFFFF" w:val="clea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٭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зточник: НСИ</w:t>
      </w:r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ПОЛИТИЧЕСКИ РИСК</w:t>
      </w:r>
    </w:p>
    <w:p>
      <w:pPr>
        <w:pStyle w:val="Normal"/>
        <w:ind w:right="72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72" w:firstLine="708"/>
        <w:jc w:val="both"/>
        <w:rPr>
          <w:lang w:val="ru-RU"/>
        </w:rPr>
      </w:pPr>
      <w:r>
        <w:rPr/>
        <w:t xml:space="preserve">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ще се увеличи в случай, че правителството не успее да предприеме адекватни мерки за ограничаване на негативните последици на финансовата и икономическа криза в страната. </w:t>
      </w:r>
    </w:p>
    <w:p>
      <w:pPr>
        <w:pStyle w:val="Normal"/>
        <w:ind w:firstLine="708"/>
        <w:jc w:val="both"/>
        <w:rPr/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Arial Unicode MS" w:cs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ПЪРВОТО ТРИМЕСЕЧИЕ НА 2015 г. 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>
          <w:lang w:val="ru-RU"/>
        </w:rPr>
      </w:pPr>
      <w:r>
        <w:rPr/>
        <w:t>През първото  тримесечие на 2015 г. са извършени следните големи сделки със свързани с БИЛБОРД АД лица – част от икономическата груп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620"/>
        <w:gridCol w:w="3420"/>
      </w:tblGrid>
      <w:tr>
        <w:trPr>
          <w:trHeight w:val="6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ързано лиц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вързано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м на сделките, хил. лв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ни бележки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ДРАКС 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щерно дружество, като БИЛБОРД АД притежава 60 % от капита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 за БИЛБОРД АД, произтичащ от продажби на печатна продукция, продажба на ДМА и други.  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ШЪН АРТС  О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щерно дружество, като БИЛБОРД АД притежава 51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иход за БИЛБОРД АД, произтичащ от продажби на продукция, услуги, ДМА, наем.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ГИТАЛ ПРИНТ ЕО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щерно дружество, като БИЛБОРД АД притежава 100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иход за БИЛБОРД АД, произтичащ от договори за продажба на печатна продукция и ДМА и приходи от оказване на услуги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Сделките със свързани лица са извършени по справедливи пазарни стойности.</w:t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30.04.2015 г.                                                      За БИЛБОРД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/Изпълнителен директор/</w:t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Arial" w:hAnsi="Arial" w:eastAsia="SimSun;Arial Unicode MS" w:cs="Arial"/>
      <w:kern w:val="2"/>
      <w:szCs w:val="24"/>
      <w:lang w:val="en-US" w:eastAsia="zh-C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Linkz01">
    <w:name w:val="linkz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spacing w:before="120" w:after="120"/>
      <w:jc w:val="both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1">
    <w:name w:val=" Char1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 w:val="false"/>
      <w:tabs>
        <w:tab w:val="clear" w:pos="708"/>
        <w:tab w:val="left" w:pos="5040" w:leader="none"/>
      </w:tabs>
      <w:ind w:left="5040" w:hanging="360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Char Char1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11">
    <w:name w:val=" Char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szCs w:val="20"/>
      <w:lang w:val="en-US" w:eastAsia="zh-CN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8:00Z</dcterms:created>
  <dc:creator>sofia</dc:creator>
  <dc:description/>
  <cp:keywords/>
  <dc:language>en-US</dc:language>
  <cp:lastModifiedBy>Sofia</cp:lastModifiedBy>
  <cp:lastPrinted>2010-01-26T12:00:00Z</cp:lastPrinted>
  <dcterms:modified xsi:type="dcterms:W3CDTF">2015-04-30T10:01:00Z</dcterms:modified>
  <cp:revision>37</cp:revision>
  <dc:subject/>
  <dc:title>МЕЖДИНЕН ДОКЛАД ЗА ДЕЙНОСТТА</dc:title>
</cp:coreProperties>
</file>