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5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първо тримесечие на 2015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ървото тримесечие на 2015 г., БИЛБОРД АД е продало своите участия в следните дружества:</w:t>
      </w:r>
      <w:r>
        <w:rPr>
          <w:lang w:val="ru-RU"/>
        </w:rPr>
        <w:t xml:space="preserve"> </w:t>
      </w:r>
      <w:r>
        <w:rPr/>
        <w:t>ДИ ПИ ЕС - БЪЛГАРИЯ ООД</w:t>
      </w:r>
      <w:r>
        <w:rPr>
          <w:lang w:val="ru-RU"/>
        </w:rPr>
        <w:t xml:space="preserve">, </w:t>
      </w:r>
      <w:r>
        <w:rPr/>
        <w:t xml:space="preserve">НИМИСОФТ ООД  и СОЛАРСЕТ ЕООД. В сделките не участват заинтересовани лица по смисъла на ЗППЦК и стойността им не надхвърля праговете по чл.114, ал.1 от ЗППЦК. </w:t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03.2015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</w:t>
      </w:r>
      <w:r>
        <w:rPr>
          <w:lang w:val="ru-RU"/>
        </w:rPr>
        <w:t>31.03.2015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03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 </w:t>
      </w:r>
      <w:r>
        <w:rPr/>
        <w:t>31.03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Към </w:t>
      </w:r>
      <w:r>
        <w:rPr/>
        <w:t>31.03.2015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ървото тримесечие на 2015 г., БИЛБОРД АД е продало своите участия в следните дружества:</w:t>
      </w:r>
      <w:r>
        <w:rPr>
          <w:lang w:val="ru-RU"/>
        </w:rPr>
        <w:t xml:space="preserve"> </w:t>
      </w:r>
      <w:r>
        <w:rPr/>
        <w:t>ДИ ПИ ЕС - БЪЛГАРИЯ ООД</w:t>
      </w:r>
      <w:r>
        <w:rPr>
          <w:lang w:val="ru-RU"/>
        </w:rPr>
        <w:t xml:space="preserve">, </w:t>
      </w:r>
      <w:r>
        <w:rPr/>
        <w:t xml:space="preserve">НИМИСОФТ ООД  и СОЛАРСЕТ ЕООД. В сделките не участват заинтересовани лица по смисъла на ЗППЦК и стойността им не надхвърля праговете по чл.114, ал.1 от ЗППЦК. </w:t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1 682 хил. лв. спрямо 1 895 </w:t>
      </w:r>
      <w:r>
        <w:rPr>
          <w:rFonts w:eastAsia="Arial Unicode MS"/>
        </w:rPr>
        <w:t xml:space="preserve">хил.лв. за същия период на 2014 г., което представлява понижение на нетните приходи от продажби с 11.24 %. Към </w:t>
      </w:r>
      <w:r>
        <w:rPr/>
        <w:t>31.03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429 хил. лв. в сравнение с отчетените към 31.03.2014 г. нетни приходи от продажба на продукция на стойност  1 645 хил.лв. Това представлява намаление на нетните приходи от продажба на продукция на дружеството с 13.13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03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загуба, преди облагане с данъци в размер на 32 хил. лв., спрямо печалба, преди облагане с данъци за същия период на 2014 г. на стойност 44 хил.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загуба на БИЛБОРД АД на индивидуална база към </w:t>
      </w:r>
      <w:r>
        <w:rPr/>
        <w:t>31.03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26 хил. лв. спрямо нетна печалба на дружеството към 31.03.2014 г. в размер на 44 хил.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първото тримесечие на 2015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ab/>
        <w:t xml:space="preserve">През първото тримесечие на 2015 г. във връзка със сключения </w:t>
      </w:r>
      <w:r>
        <w:rPr>
          <w:color w:val="000000"/>
          <w:lang w:val="ru-RU"/>
        </w:rPr>
        <w:t>Договор за инвестиционен кредит с „Българска банка за развитие”АД (ББР) са учредени следните обезпечения:</w:t>
      </w:r>
      <w:r>
        <w:rPr>
          <w:lang w:val="ru-RU"/>
        </w:rPr>
        <w:t xml:space="preserve">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  <w:lang w:val="ru-RU"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ДЕДРАКС АД с индивидуализиране на ДМА по опис.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30.04.</w:t>
      </w:r>
      <w:r>
        <w:rPr/>
        <w:t xml:space="preserve">2015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Sofia</cp:lastModifiedBy>
  <dcterms:modified xsi:type="dcterms:W3CDTF">2015-04-30T09:59:00Z</dcterms:modified>
  <cp:revision>44</cp:revision>
  <dc:subject/>
  <dc:title>ДОПЪЛНИТЕЛНА ИНФОРМАЦИЯ</dc:title>
</cp:coreProperties>
</file>