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5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ПЪРВОТО ТРИМЕСЕЧИЕ НА 2015 г. (01.01.2015 г.–31.03.2015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bCs/>
          <w:lang w:val="bg-BG"/>
        </w:rPr>
      </w:pPr>
      <w:r>
        <w:rPr>
          <w:rFonts w:eastAsia="Arial Unicode MS"/>
          <w:bCs/>
          <w:lang w:val="bg-BG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ПЪРВ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bCs/>
          <w:lang w:val="bg-BG"/>
        </w:rPr>
      </w:pPr>
      <w:r>
        <w:rPr>
          <w:rFonts w:eastAsia="Arial Unicode MS"/>
          <w:bCs/>
          <w:lang w:val="bg-BG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ПЪРВОТО ТРИМЕСЕЧИЕ НА 2015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687 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3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03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305 000</w:t>
            </w:r>
            <w:r>
              <w:rPr/>
              <w:t xml:space="preserve">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1.03.2015 г., дружеството отчита нетни приходи от продажби в размер на </w:t>
      </w:r>
      <w:r>
        <w:rPr>
          <w:rFonts w:eastAsia="Arial Unicode MS"/>
        </w:rPr>
        <w:t>7 399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 xml:space="preserve">6 647 хил. лв. регистрирани към 31.03.2014 г., което представлява увеличение на нетните приходи от продажби с 11.31 %. </w:t>
      </w:r>
      <w:bookmarkStart w:id="0" w:name="OLE_LINK6"/>
      <w:bookmarkStart w:id="1" w:name="OLE_LINK5"/>
      <w:r>
        <w:rPr>
          <w:rFonts w:eastAsia="Arial Unicode MS"/>
        </w:rPr>
        <w:t>Към 31.03.2015 г. нетните приходи от продажба на продукция на БИЛБОРД АД на консолидирана база са в размер на 6 209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1.03.2014 г. нетни приходи от продажби на продукция на стойност 5 454 хил.лв., което представлява повишение с 13.84 %. </w:t>
      </w:r>
      <w:bookmarkEnd w:id="0"/>
      <w:bookmarkEnd w:id="1"/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>Към 31.03.2015 г. нетните приходи от продажба на услуги на БИЛБОРД АД на консолидирана база са в размер на 1 190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, в сравнение с регистрираните към 31.03.2014 г. нетни приходи от продажби на услуги на стойност 1 193 хил.лв., което представлява намаление с 0.25 %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03.2015 г. БИЛБОРД АД отчита на консолидирана база печалба, преди облагане с данъци на стойност 18 хил.лв., в сравнение с печалба, преди облагане с данъци от 255 хил.лв.за същия период на 2014 г. </w:t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</w:rPr>
        <w:t xml:space="preserve">Към </w:t>
      </w:r>
      <w:r>
        <w:rPr>
          <w:color w:val="000000"/>
          <w:lang w:val="ru-RU"/>
        </w:rPr>
        <w:t>31.03.2015 г</w:t>
      </w:r>
      <w:r>
        <w:rPr>
          <w:color w:val="000000"/>
        </w:rPr>
        <w:t>. печалбата преди облагане с данъци и амортизации, увеличена с финансовите разходи и намалена с финансовите приходи (</w:t>
      </w:r>
      <w:r>
        <w:rPr>
          <w:color w:val="000000"/>
          <w:lang w:val="en-US"/>
        </w:rPr>
        <w:t>EBITD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БИЛБОРД АД на консолидирана база е в размер на 924 хил.лв. спрямо </w:t>
      </w:r>
      <w:r>
        <w:rPr>
          <w:color w:val="000000"/>
          <w:lang w:val="en-US"/>
        </w:rPr>
        <w:t xml:space="preserve">EBITDA </w:t>
      </w:r>
      <w:r>
        <w:rPr>
          <w:color w:val="000000"/>
        </w:rPr>
        <w:t>на консолидирана база за същия период на 2014 г. на стойност 1 169 хил.лв.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>Към 31.03.2015 г. печалбата, преди облагане с данъци, увеличена с финансовите разходи и намалена с финансовите приходи (</w:t>
      </w:r>
      <w:r>
        <w:rPr>
          <w:color w:val="000000"/>
          <w:lang w:val="en-US"/>
        </w:rPr>
        <w:t>EBIT</w:t>
      </w:r>
      <w:r>
        <w:rPr>
          <w:color w:val="000000"/>
        </w:rPr>
        <w:t xml:space="preserve">) на БИЛБОРД АД на консолидирана база е на стойност 386 хил.лв. в сравнение с </w:t>
      </w:r>
      <w:r>
        <w:rPr>
          <w:color w:val="000000"/>
          <w:lang w:val="en-US"/>
        </w:rPr>
        <w:t xml:space="preserve">EBIT </w:t>
      </w:r>
      <w:r>
        <w:rPr>
          <w:color w:val="000000"/>
        </w:rPr>
        <w:t>на консолидирана база към 31.03.2014 г. в размер на 605 хил.лв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color w:val="000000"/>
        </w:rPr>
        <w:t>Към 31.03.2015 г. нетния финансов резултат на БИЛБОРД АД е печалба на стойност 26 хил.лв., която включ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губа отнасящa се към собственици на Дружеството – майка в размер на 20 хил.лв. и печалба отнасящa се към неконтролиращо участие на стойност 46 хил. л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  <w:lang w:val="en-US"/>
        </w:rPr>
      </w:pPr>
      <w:bookmarkStart w:id="4" w:name="OLE_LINK8"/>
      <w:bookmarkStart w:id="5" w:name="OLE_LINK7"/>
      <w:bookmarkStart w:id="6" w:name="OLE_LINK2"/>
      <w:bookmarkStart w:id="7" w:name="OLE_LINK1"/>
      <w:r>
        <w:rPr>
          <w:b/>
          <w:u w:val="single"/>
        </w:rPr>
        <w:t>ОБЩ МАКРОИКОНОМИЧЕСКИ РИСК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цените на производител на вътрешния пазар през януари 2015 г. е с 0.9 % под равнището от предходния месец, а спрямо съответния месец на предходната година е регистрирано намаление от 1.9 %. Общият индекс на цените на производител през януари 2015 г. спада с 1.2 % в сравнение с предходния месец, а спрямо януари 2014 г. намалява с 2.9 %.През януари 2015 г. индексът на продукцията в сектор „Строителство”, изчислен въз основа на сезонно изгладени данни, е с 1.7 % под равнището от предходния месец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цените на производител на вътрешния пазар през февруари 2015 г. е с 0.7 % над равнището от предходния месец, а спрямо съответния месец на предходната година е регистрирано намаление от 1.2 %. Общият индекс на цените на производител през февруари 2015 г. нараства с 1.4 % в сравнение с предходния месец, а спрямо февруари 2014 г. намалява с 1.4 %. </w:t>
      </w:r>
    </w:p>
    <w:p>
      <w:pPr>
        <w:pStyle w:val="Normal"/>
        <w:ind w:firstLine="708"/>
        <w:jc w:val="both"/>
        <w:rPr/>
      </w:pPr>
      <w:r>
        <w:rPr/>
        <w:t>През януари 2015 г. износът на България за трети страни намалява с 2.5 % спрямо същия месец на предходната година и е в размер на 1.1 млрд. лв., a вносът намалява с 9.9 % и е на стойност 1.5 млрд. лева. През януари 2015 г. общо за трети страни и ЕС са изнесени стоки за 3.4 млрд. лв. и спрямо същия месец на 2014 г.  износът се увеличава с 8.9 %, а общата стойност на внесените стоки е 3.8 млрд. лв. и намалява с 4.2 %.</w:t>
      </w:r>
    </w:p>
    <w:p>
      <w:pPr>
        <w:pStyle w:val="Normal"/>
        <w:ind w:firstLine="708"/>
        <w:jc w:val="both"/>
        <w:rPr/>
      </w:pPr>
      <w:r>
        <w:rPr/>
        <w:t>През периода  януари - февруари 2015 г. износът на България за трети страни се увеличава с 0.1 % спрямо същия период на предходната година и е в размер на 2.4 млрд. лв., a вносът намалява с 0.3 % и е на стойност 3.0 млрд. лева.</w:t>
      </w:r>
      <w:r>
        <w:rPr>
          <w:lang w:val="ru-RU"/>
        </w:rPr>
        <w:t xml:space="preserve"> </w:t>
      </w:r>
      <w:r>
        <w:rPr/>
        <w:t>През периода януари - февруари 2015 г. общо за трети страни и ЕС са изнесени стоки за 6.8 млрд. лв. и спрямо същия период на 2014 г. износът се увеличава със 7.7 %, а общата стойност на внесените стоки е 7.9 млрд. лв. и се увеличава с 1.9 %.</w:t>
      </w:r>
    </w:p>
    <w:p>
      <w:pPr>
        <w:pStyle w:val="Normal"/>
        <w:ind w:firstLine="708"/>
        <w:jc w:val="both"/>
        <w:rPr/>
      </w:pPr>
      <w:r>
        <w:rPr/>
        <w:t>През март 2015 г. общият показател на бизнес климата се покачва с 0.9 пункта спрямо предходния месец поради подобрения бизнес климат в промишлеността и сектора на услуг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>На 22 януари 2015 г. бе проведено заседание на Европейската Централна Банка, на което Банката остави без промяна основната репо лихва в рекордно дъно от едва 0,05 %, депозитната лихва на ниво от -0,2 % и пределната заемна лихва на ниво от 0,3 %.</w:t>
      </w:r>
    </w:p>
    <w:p>
      <w:pPr>
        <w:pStyle w:val="Normal"/>
        <w:ind w:firstLine="708"/>
        <w:jc w:val="both"/>
        <w:rPr/>
      </w:pPr>
      <w:r>
        <w:rPr/>
        <w:t>На заседание на Европейската Централна Банка от 05.03.2015 г. , Управителният съвет на Банката прие решение да остави непроменени основните лихвени проц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те лихвени проценти, определени от Българска Народна Банка за първите три месеца на 2015 г. са следните: 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2</w:t>
      </w:r>
    </w:p>
    <w:tbl>
      <w:tblPr>
        <w:tblW w:w="5717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 xml:space="preserve">       </w:t>
      </w:r>
      <w:r>
        <w:rPr>
          <w:b/>
          <w:b/>
          <w:sz w:val="20"/>
          <w:sz w:val="20"/>
          <w:szCs w:val="20"/>
          <w:rtl w:val="true"/>
          <w:lang w:val="en-US"/>
        </w:rPr>
        <w:t>٭</w:t>
      </w:r>
      <w:r>
        <w:rPr>
          <w:b/>
          <w:b/>
          <w:sz w:val="2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зточник: 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ru-RU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ru-RU"/>
        </w:rPr>
        <w:t xml:space="preserve"> </w:t>
      </w:r>
      <w:r>
        <w:rPr/>
        <w:t>%, т.е. месечната инфлация е 0.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 xml:space="preserve">за първите три месеца на 2015 г. е, както следва: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٭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точник: НСИ</w:t>
      </w:r>
      <w:bookmarkEnd w:id="4"/>
      <w:bookmarkEnd w:id="5"/>
      <w:bookmarkEnd w:id="6"/>
      <w:bookmarkEnd w:id="7"/>
      <w:bookmarkEnd w:id="10"/>
      <w:bookmarkEnd w:id="1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bookmarkEnd w:id="2"/>
      <w:bookmarkEnd w:id="3"/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 НА 201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01.06.2015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5-06-02T06:57:00Z</dcterms:modified>
  <cp:revision>53</cp:revision>
  <dc:subject/>
  <dc:title>МЕЖДИНЕН ДОКЛАД ЗА ДЕЙНОСТТА </dc:title>
</cp:coreProperties>
</file>