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от 01.10</w:t>
      </w:r>
      <w:r>
        <w:rPr>
          <w:lang w:val="ru-RU"/>
        </w:rPr>
        <w:t>.2014</w:t>
      </w:r>
      <w:r>
        <w:rPr>
          <w:lang w:val="bg-BG"/>
        </w:rPr>
        <w:t xml:space="preserve"> г. до 31.12.2014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12.2014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ЧЕТВЪРТОТО ТРИМЕСЕЧИЕ НА 2014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тримесечие на 2014 г. не е настъпила промяна на лицата, които упражняват контрол върху дружеството. Лицата, които притежават над 5 % от капитала на дружеството към 31.12.2014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12.2014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ез четвъртото тримесечие на 2014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четвъртото тримесечие на 2014 г. не са настъпил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През четвъртото тримесечие на 2014 г. не е извършен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Към 31.12.2014 г. БИЛБОРД АД отчита печалба в размер на 158 хил.лв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През четвъртото спрямо третото тримесечие на 2014 г. нетекущите задължения на дружеството по получени заеми от банки и небанкови финансови институции намаляват с 342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През четвъртото в сравнение с третото тримесечие на 2014 г., текущите вземанията на БИЛБОРД АД от свързани предприятия нарастват с 431 хил.лв., а вземанията от клиенти и доставчици се увеличават с 381 хил.лв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1" w:name="OLE_LINK11"/>
      <w:bookmarkStart w:id="2" w:name="OLE_LINK10"/>
      <w:bookmarkStart w:id="3" w:name="OLE_LINK11"/>
      <w:bookmarkStart w:id="4" w:name="OLE_LINK10"/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5" w:name="OLE_LINK11"/>
      <w:bookmarkStart w:id="6" w:name="OLE_LINK10"/>
      <w:r>
        <w:rPr>
          <w:lang w:val="bg-BG"/>
        </w:rPr>
        <w:t>Ликвидни проблеми и мерки за финансово подпомагане</w:t>
      </w:r>
      <w:bookmarkEnd w:id="5"/>
      <w:bookmarkEnd w:id="6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24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ab/>
        <w:t xml:space="preserve">През разглежданото тримесечие не са сключвани или изпълнявани съществени договори, които не са във връзка с обичайната дейност на дружеството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тримесечие на 2014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четвъртото тримесечие на 2014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10.2014 г. до 31.12.2014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5943600" cy="3344545"/>
            <wp:effectExtent l="0" t="0" r="0" b="0"/>
            <wp:wrapTight wrapText="bothSides">
              <wp:wrapPolygon edited="0">
                <wp:start x="546" y="4638"/>
                <wp:lineTo x="482" y="5040"/>
                <wp:lineTo x="546" y="5154"/>
                <wp:lineTo x="1932" y="5556"/>
                <wp:lineTo x="1932" y="6471"/>
                <wp:lineTo x="546" y="7388"/>
                <wp:lineTo x="482" y="7790"/>
                <wp:lineTo x="546" y="7905"/>
                <wp:lineTo x="1932" y="8305"/>
                <wp:lineTo x="1932" y="9222"/>
                <wp:lineTo x="513" y="10138"/>
                <wp:lineTo x="513" y="10597"/>
                <wp:lineTo x="1255" y="11055"/>
                <wp:lineTo x="1932" y="11055"/>
                <wp:lineTo x="1932" y="11973"/>
                <wp:lineTo x="513" y="12775"/>
                <wp:lineTo x="546" y="13289"/>
                <wp:lineTo x="1352" y="13806"/>
                <wp:lineTo x="1932" y="13806"/>
                <wp:lineTo x="1932" y="14723"/>
                <wp:lineTo x="1061" y="15296"/>
                <wp:lineTo x="739" y="15581"/>
                <wp:lineTo x="739" y="16040"/>
                <wp:lineTo x="1417" y="16555"/>
                <wp:lineTo x="1932" y="16555"/>
                <wp:lineTo x="1932" y="17472"/>
                <wp:lineTo x="1384" y="18390"/>
                <wp:lineTo x="1384" y="18791"/>
                <wp:lineTo x="6962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20405" y="18905"/>
                <wp:lineTo x="21082" y="18732"/>
                <wp:lineTo x="21050" y="17127"/>
                <wp:lineTo x="20857" y="16900"/>
                <wp:lineTo x="19986" y="16555"/>
                <wp:lineTo x="20984" y="16269"/>
                <wp:lineTo x="20984" y="15754"/>
                <wp:lineTo x="20308" y="15637"/>
                <wp:lineTo x="21050" y="15008"/>
                <wp:lineTo x="21050" y="14723"/>
                <wp:lineTo x="20598" y="13806"/>
                <wp:lineTo x="21017" y="13806"/>
                <wp:lineTo x="20953" y="13233"/>
                <wp:lineTo x="19986" y="12889"/>
                <wp:lineTo x="20984" y="12545"/>
                <wp:lineTo x="20984" y="11973"/>
                <wp:lineTo x="20275" y="11973"/>
                <wp:lineTo x="21017" y="11285"/>
                <wp:lineTo x="21050" y="11055"/>
                <wp:lineTo x="20598" y="10138"/>
                <wp:lineTo x="21050" y="10138"/>
                <wp:lineTo x="20984" y="9565"/>
                <wp:lineTo x="19986" y="9222"/>
                <wp:lineTo x="20984" y="8878"/>
                <wp:lineTo x="20984" y="8305"/>
                <wp:lineTo x="20179" y="8305"/>
                <wp:lineTo x="21017" y="7561"/>
                <wp:lineTo x="21017" y="7332"/>
                <wp:lineTo x="20921" y="7044"/>
                <wp:lineTo x="20565" y="6471"/>
                <wp:lineTo x="21050" y="6356"/>
                <wp:lineTo x="20984" y="5842"/>
                <wp:lineTo x="19986" y="5556"/>
                <wp:lineTo x="20470" y="5556"/>
                <wp:lineTo x="21017" y="5040"/>
                <wp:lineTo x="20984" y="4638"/>
                <wp:lineTo x="546" y="46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ru-RU"/>
        </w:rPr>
      </w:pPr>
      <w:r>
        <w:rPr>
          <w:b/>
          <w:bCs/>
          <w:color w:val="000080"/>
          <w:sz w:val="48"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color w:val="00FFFF"/>
          <w:sz w:val="48"/>
          <w:lang w:val="ru-RU"/>
        </w:rPr>
        <w:t xml:space="preserve">-- </w:t>
      </w:r>
      <w:r>
        <w:rPr>
          <w:color w:val="00CCFF"/>
          <w:lang w:val="ru-RU"/>
        </w:rPr>
        <w:t>количество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30.01</w:t>
      </w:r>
      <w:r>
        <w:rPr>
          <w:b/>
          <w:bCs/>
          <w:color w:val="00CCFF"/>
          <w:lang w:val="bg-BG"/>
        </w:rPr>
        <w:t>.</w:t>
      </w:r>
      <w:r>
        <w:rPr>
          <w:lang w:val="bg-BG"/>
        </w:rPr>
        <w:t xml:space="preserve">2015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IRS</cp:lastModifiedBy>
  <cp:lastPrinted>2004-04-16T12:09:00Z</cp:lastPrinted>
  <dcterms:modified xsi:type="dcterms:W3CDTF">2015-01-30T12:51:00Z</dcterms:modified>
  <cp:revision>19</cp:revision>
  <dc:subject/>
  <dc:title>                                                           </dc:title>
</cp:coreProperties>
</file>