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от 01.0</w:t>
      </w:r>
      <w:r>
        <w:rPr/>
        <w:t>7.2014</w:t>
      </w:r>
      <w:r>
        <w:rPr>
          <w:lang w:val="bg-BG"/>
        </w:rPr>
        <w:t xml:space="preserve"> г. до 30.09.2014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9.2014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независим член на Съвета на директорите</w:t>
      </w:r>
    </w:p>
    <w:p>
      <w:pPr>
        <w:pStyle w:val="BodyText2"/>
        <w:jc w:val="both"/>
        <w:rPr/>
      </w:pPr>
      <w:r>
        <w:rPr/>
        <w:t xml:space="preserve">4. Десислав Грозев Томов – </w:t>
      </w:r>
      <w:r>
        <w:rPr>
          <w:lang w:val="ru-RU"/>
        </w:rPr>
        <w:t>независим член на Съвета на директорите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ТРЕТОТО ТРИМЕСЕЧИЕ НА 2014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тримесечие на 2014 г. не е настъпила промяна на лицата, които упражняват контрол върху дружеството. Лицата, които притежават над 5 % от капитала на дружеството към 30.09.2014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9.2014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/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/>
      </w:pPr>
      <w:r>
        <w:rPr/>
        <w:t xml:space="preserve">4. Десислав Грозев Томов – </w:t>
      </w:r>
      <w:r>
        <w:rPr>
          <w:lang w:val="ru-RU"/>
        </w:rPr>
        <w:t>независим член на Съвета на директорите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проведеното на 27.06.2014 г. редовно годишно ОСА е прието решение Румен Събев Радев да бъде освободен като Зам.председател и независим член на Съвета на директорите и на негово място е избран Борислав Христов Борисов. </w:t>
      </w:r>
      <w:r>
        <w:rPr>
          <w:lang w:val="bg-BG"/>
        </w:rPr>
        <w:t xml:space="preserve">На 07.07.2014 г.в Търговския регистър към Агенция по вписванията,  Борислав Христов Борисов е вписан като нов член на СД на БИЛБОРД АД. Вписването е под № </w:t>
      </w:r>
      <w:r>
        <w:rPr/>
        <w:t>20140707123917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рез третото тримесечие на 2014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проведеното на 27.06.2014 г. ОСА са приети изменения в Устава на БИЛБОРД АД.</w:t>
      </w:r>
      <w:r>
        <w:rPr/>
        <w:t xml:space="preserve"> </w:t>
      </w:r>
      <w:r>
        <w:rPr>
          <w:lang w:val="bg-BG"/>
        </w:rPr>
        <w:t xml:space="preserve">Актуалният Устав на дружеството е обявен в Търговския регистър към Агенция по вписванията под № </w:t>
      </w:r>
      <w:r>
        <w:rPr/>
        <w:t xml:space="preserve">20140707132725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През третото тримесечие на 2014 г. не е извършен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Към 30.09.2014 г. БИЛБОРД АД отчита печалба в размер на 81 хил.лв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>През третото, спрямо второто тримесечие на 2014 г., нетекущите задължения на БИЛБОРД АД по получени заеми от банки и небанкови финансови институции се понижават с 341 хил.лв., а текущите задължения към свързани предприятия намаляват с 203 хил.лв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 xml:space="preserve">През третото в сравнение с второто тримесечие на годината,текущите вземанията на дружеството от свързани предприятия намаляват с 216 хил.лв., а вземанията от клиенти и доставчици се понижават със 159 хил.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3" w:name="OLE_LINK11"/>
      <w:bookmarkStart w:id="4" w:name="OLE_LINK10"/>
      <w:r>
        <w:rPr>
          <w:lang w:val="bg-BG"/>
        </w:rPr>
        <w:t>Ликвидни проблеми и мерки за финансово подпомагане</w:t>
      </w:r>
      <w:bookmarkEnd w:id="3"/>
      <w:bookmarkEnd w:id="4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ab/>
        <w:t xml:space="preserve">Общото събрание на акционерите на БИЛБОРД АД, проведено на 27.06.2014 г. прие решение за даване на мандат на СД и Изп.член на дружеството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(БИЛБОРД АД в качеството му на съдружник или едноличен собственик на капитала на дъщерните дружества </w:t>
      </w:r>
      <w:r>
        <w:rPr>
          <w:rFonts w:cs="TimesNewRomanPS-BoldMT;Times New Roman" w:ascii="TimesNewRomanPS-BoldMT;Times New Roman" w:hAnsi="TimesNewRomanPS-BoldMT;Times New Roman"/>
          <w:b/>
          <w:bCs/>
          <w:lang w:val="bg-BG" w:eastAsia="bg-BG"/>
        </w:rPr>
        <w:t>ДИ ПИ ЕС - БЪЛГАРИЯ ООД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lang w:val="bg-BG" w:eastAsia="bg-BG"/>
        </w:rPr>
        <w:t xml:space="preserve">ИНСТОР МЕДИЯ ЕООД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lang w:val="bg-BG" w:eastAsia="bg-BG"/>
        </w:rPr>
        <w:t>НИМИСОФТ ООД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) да гласуват ЗА приемане на решение от общите събрания на съответните дружества за сключване на Договори за гаранция с ЕБВР.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третото тримесечие на 2014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/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третото тримесечие на 2014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7.2014 г. до 30.09.2014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6381750" cy="3590925"/>
            <wp:effectExtent l="0" t="0" r="0" b="0"/>
            <wp:wrapTight wrapText="bothSides">
              <wp:wrapPolygon edited="0">
                <wp:start x="513" y="4638"/>
                <wp:lineTo x="513" y="5096"/>
                <wp:lineTo x="1255" y="5556"/>
                <wp:lineTo x="1932" y="5556"/>
                <wp:lineTo x="513" y="6185"/>
                <wp:lineTo x="546" y="6701"/>
                <wp:lineTo x="1610" y="7388"/>
                <wp:lineTo x="1932" y="7388"/>
                <wp:lineTo x="546" y="7617"/>
                <wp:lineTo x="546" y="8190"/>
                <wp:lineTo x="1932" y="8305"/>
                <wp:lineTo x="513" y="9222"/>
                <wp:lineTo x="513" y="9680"/>
                <wp:lineTo x="1255" y="10138"/>
                <wp:lineTo x="1932" y="10138"/>
                <wp:lineTo x="804" y="10539"/>
                <wp:lineTo x="513" y="10712"/>
                <wp:lineTo x="546" y="11226"/>
                <wp:lineTo x="1707" y="11973"/>
                <wp:lineTo x="739" y="12143"/>
                <wp:lineTo x="739" y="12717"/>
                <wp:lineTo x="1932" y="12889"/>
                <wp:lineTo x="739" y="13748"/>
                <wp:lineTo x="739" y="14150"/>
                <wp:lineTo x="1480" y="14723"/>
                <wp:lineTo x="1932" y="14723"/>
                <wp:lineTo x="901" y="15181"/>
                <wp:lineTo x="707" y="15581"/>
                <wp:lineTo x="804" y="15696"/>
                <wp:lineTo x="1868" y="16555"/>
                <wp:lineTo x="739" y="16669"/>
                <wp:lineTo x="739" y="17244"/>
                <wp:lineTo x="1932" y="17472"/>
                <wp:lineTo x="1384" y="18390"/>
                <wp:lineTo x="1384" y="18791"/>
                <wp:lineTo x="6962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14989" y="19305"/>
                <wp:lineTo x="21050" y="18791"/>
                <wp:lineTo x="21050" y="18332"/>
                <wp:lineTo x="19986" y="17472"/>
                <wp:lineTo x="20984" y="17415"/>
                <wp:lineTo x="20984" y="16843"/>
                <wp:lineTo x="19986" y="16555"/>
                <wp:lineTo x="20308" y="16555"/>
                <wp:lineTo x="21050" y="15925"/>
                <wp:lineTo x="21050" y="15581"/>
                <wp:lineTo x="19986" y="14723"/>
                <wp:lineTo x="20984" y="14665"/>
                <wp:lineTo x="20984" y="14092"/>
                <wp:lineTo x="19986" y="13806"/>
                <wp:lineTo x="20308" y="13806"/>
                <wp:lineTo x="21050" y="13175"/>
                <wp:lineTo x="21050" y="12830"/>
                <wp:lineTo x="19986" y="11973"/>
                <wp:lineTo x="20984" y="11973"/>
                <wp:lineTo x="20984" y="11400"/>
                <wp:lineTo x="19986" y="11055"/>
                <wp:lineTo x="20470" y="11055"/>
                <wp:lineTo x="21017" y="10539"/>
                <wp:lineTo x="21050" y="8878"/>
                <wp:lineTo x="20857" y="8649"/>
                <wp:lineTo x="19986" y="8305"/>
                <wp:lineTo x="20470" y="8305"/>
                <wp:lineTo x="21017" y="7790"/>
                <wp:lineTo x="21050" y="6129"/>
                <wp:lineTo x="20857" y="5898"/>
                <wp:lineTo x="19986" y="5556"/>
                <wp:lineTo x="20470" y="5556"/>
                <wp:lineTo x="21017" y="5040"/>
                <wp:lineTo x="20984" y="4638"/>
                <wp:lineTo x="513" y="46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ru-RU"/>
        </w:rPr>
      </w:pPr>
      <w:r>
        <w:rPr>
          <w:b/>
          <w:bCs/>
          <w:color w:val="000080"/>
          <w:sz w:val="48"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color w:val="00FFFF"/>
          <w:sz w:val="48"/>
        </w:rPr>
        <w:t xml:space="preserve">-- </w:t>
      </w:r>
      <w:r>
        <w:rPr>
          <w:color w:val="00CCFF"/>
        </w:rPr>
        <w:t>количество</w:t>
      </w:r>
    </w:p>
    <w:p>
      <w:pPr>
        <w:pStyle w:val="Normal"/>
        <w:rPr/>
      </w:pPr>
      <w:r>
        <w:rPr>
          <w:lang w:val="bg-BG"/>
        </w:rPr>
        <w:t xml:space="preserve">30.10.2014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IRS</cp:lastModifiedBy>
  <cp:lastPrinted>2004-04-16T12:09:00Z</cp:lastPrinted>
  <dcterms:modified xsi:type="dcterms:W3CDTF">2014-10-30T10:55:00Z</dcterms:modified>
  <cp:revision>10</cp:revision>
  <dc:subject/>
  <dc:title>                                                           </dc:title>
</cp:coreProperties>
</file>