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ЛБОРД”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ТРЕТОТО ТРИМЕСЕЧИЕ НА 2014 г.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 100о, ал. 4, т. 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, НАСТЪПИЛИ ПРЕЗ ТРЕТОТО ТРИМЕСЕЧИЕ НА 2014 г. (01.07.2014 г. – 30.09.2014 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8.07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следното уведомление:</w:t>
      </w:r>
    </w:p>
    <w:p>
      <w:pPr>
        <w:pStyle w:val="Normal"/>
        <w:jc w:val="both"/>
        <w:rPr/>
      </w:pPr>
      <w:r>
        <w:rPr/>
        <w:t xml:space="preserve">На 07.07.2014 г. БОРИСЛАВ ХРИСТОВ БОРИСОВ  е вписан като нов, независим член на Съвета на директорите на БИЛБОРД АД. Вписването е извършено в Търговския регистър към Агенция по вписванията под № 20140707123917. </w:t>
      </w:r>
    </w:p>
    <w:p>
      <w:pPr>
        <w:pStyle w:val="Normal"/>
        <w:jc w:val="both"/>
        <w:rPr/>
      </w:pPr>
      <w:r>
        <w:rPr/>
        <w:t xml:space="preserve">Актуалният Устав на БИЛБОРД  е вписан в Търговския регистър към Агенция по вписванията на 07.07.2014 г. под № 20140707132725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8.07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индивидуален финансо отчет за второто тримесечие на 2014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5.08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тримесечен консолидиран финансов отчет за второто</w:t>
      </w:r>
      <w:r>
        <w:rPr>
          <w:rFonts w:eastAsia="Arial Unicode MS"/>
        </w:rPr>
        <w:t xml:space="preserve"> тримесечие на 2014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right="140" w:hanging="0"/>
        <w:jc w:val="both"/>
        <w:rPr>
          <w:rFonts w:eastAsia="Arial Unicode MS"/>
          <w:b/>
          <w:b/>
          <w:lang w:val="ru-RU"/>
        </w:rPr>
      </w:pPr>
      <w:r>
        <w:rPr>
          <w:b/>
          <w:u w:val="single"/>
        </w:rPr>
        <w:t xml:space="preserve">ВАЖНИ СЪБИТИЯ ЗА БИЛБОРД АД, НАСТЪПИЛИ ОТ НАЧАЛОТО НА ФИНАНСОВАТА ГОДИНА ДО КРАЯ НА ТРЕТОТО ТРИМЕСЕЧИЕ НА 2014 г. </w:t>
      </w:r>
      <w:bookmarkStart w:id="0" w:name="OLE_LINK2"/>
      <w:bookmarkStart w:id="1" w:name="OLE_LINK1"/>
      <w:r>
        <w:rPr>
          <w:b/>
          <w:u w:val="single"/>
        </w:rPr>
        <w:t xml:space="preserve">С НАТРУПВАНЕ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bookmarkEnd w:id="0"/>
      <w:bookmarkEnd w:id="1"/>
      <w:r>
        <w:rPr>
          <w:rFonts w:eastAsia="Arial Unicode MS"/>
          <w:b/>
          <w:lang w:val="ru-RU"/>
        </w:rPr>
        <w:t>На 30.01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тримесечен индивидуален финансов отчет за четвъртото тримесечие на 2013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2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четвъртото тримесечие на 2013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31.03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3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9.04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консолидиран финансов отчет за 2013 г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4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 тримесечие на 2014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5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и материали за свикване на редовно годишно </w:t>
      </w:r>
      <w:r>
        <w:rPr/>
        <w:t>общо събрание на акционерите.</w:t>
        <w:br/>
        <w:t>което  ще се проведе на 27-06-2014 г. от 10:30 часа в СОФИЯ-1463 на адрес гр. София 1463, пл. България № 1, НДК, вх. Централен, ет. 0, Зала 4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0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първото тримесечие на 2014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1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убликация на покана за свикване на редовно годишно </w:t>
      </w:r>
      <w:r>
        <w:rPr/>
        <w:t>общо събрание на акционерите.</w:t>
        <w:br/>
        <w:t>което  ще се проведе на 27-06-2014 г. от 10:30 часа в СОФИЯ-1463 на адрес гр. София 1463, пл. България № 1, НДК, вх. Централен, ет. 0, Зала 4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ru-RU"/>
        </w:rPr>
        <w:t>На 27.06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ротокол от проведеното на 27.06.2014 г. </w:t>
      </w:r>
      <w:r>
        <w:rPr>
          <w:rFonts w:eastAsia="Arial Unicode MS"/>
        </w:rPr>
        <w:t xml:space="preserve">редовно годишно общо събрание на акционерите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ru-RU"/>
        </w:rPr>
        <w:t>На 27.06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</w:t>
      </w:r>
      <w:r>
        <w:rPr>
          <w:rFonts w:eastAsia="Arial Unicode MS"/>
        </w:rPr>
        <w:t xml:space="preserve"> уведомление относно важните решение, приети на проведеното на 27.06.2014 г. от 10:30 часа редовно годишно общо събрание на акционерите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8.07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следното уведомление:</w:t>
      </w:r>
    </w:p>
    <w:p>
      <w:pPr>
        <w:pStyle w:val="Normal"/>
        <w:jc w:val="both"/>
        <w:rPr/>
      </w:pPr>
      <w:r>
        <w:rPr/>
        <w:t xml:space="preserve">На 07.07.2014 г. БОРИСЛАВ ХРИСТОВ БОРИСОВ  е вписан като нов, независим член на Съвета на директорите на БИЛБОРД АД. Вписването е извършено в Търговския регистър към Агенция по вписванията под № 20140707123917. </w:t>
      </w:r>
    </w:p>
    <w:p>
      <w:pPr>
        <w:pStyle w:val="Normal"/>
        <w:jc w:val="both"/>
        <w:rPr/>
      </w:pPr>
      <w:r>
        <w:rPr/>
        <w:t xml:space="preserve">Актуалният Устав на БИЛБОРД  е вписан в Търговския регистър към Агенция по вписванията на 07.07.2014 г. под № 20140707132725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8.07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индивидуален финансо отчет за второто тримесечие на 2014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5.08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тримесечен консолидиран финансов отчет за второто</w:t>
      </w:r>
      <w:r>
        <w:rPr>
          <w:rFonts w:eastAsia="Arial Unicode MS"/>
        </w:rPr>
        <w:t xml:space="preserve"> тримесечие на 2014 г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ВЛИЯНИЕ НА ВАЖНИТЕ СЪБИТИЯ ЗА БИЛБОРД АД, НАСТЪПИЛИ ПРЕЗ ТРЕТОТО ТРИМЕСЕЧИЕ НА 2014 г. ВЪРХУ РЕЗУЛТАТИТЕ ВЪВ ФИНАНСОВИЯ ОТЧЕТ </w:t>
      </w:r>
    </w:p>
    <w:p>
      <w:pPr>
        <w:pStyle w:val="Normal"/>
        <w:widowControl w:val="false"/>
        <w:jc w:val="both"/>
        <w:rPr>
          <w:rFonts w:eastAsia="Arial Unicode MS"/>
          <w:b/>
          <w:b/>
          <w:highlight w:val="cyan"/>
          <w:u w:val="single"/>
          <w:lang w:val="en-US"/>
        </w:rPr>
      </w:pPr>
      <w:r>
        <w:rPr>
          <w:rFonts w:eastAsia="Arial Unicode MS"/>
          <w:b/>
          <w:highlight w:val="cyan"/>
          <w:u w:val="single"/>
          <w:lang w:val="en-US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ца № 1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0.09.2014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77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9 л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30.09.2014 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155 000 лв.</w:t>
            </w:r>
          </w:p>
        </w:tc>
      </w:tr>
      <w:tr>
        <w:trPr>
          <w:trHeight w:val="1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.40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</w:tbl>
    <w:p>
      <w:pPr>
        <w:pStyle w:val="Normal"/>
        <w:widowControl w:val="false"/>
        <w:ind w:firstLine="6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0.09.2014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5 843 хил. лв. спрямо 5 851 </w:t>
      </w:r>
      <w:r>
        <w:rPr>
          <w:rFonts w:eastAsia="Arial Unicode MS"/>
        </w:rPr>
        <w:t xml:space="preserve">хил.лв. за същия период на 2013 г., което представлява незначително намаление на нетните приходи от продажби с 0.14 %. Към </w:t>
      </w:r>
      <w:r>
        <w:rPr/>
        <w:t>30.09.2014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5 084 хил. лв. в сравнение с отчетените към 30.09.2013 г. нетни приходи от продажба на продукция на стойност 5 174 хил.лв. Това представлява понижение на нетните приходи от продажба на продукция на дружеството с 1.74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Към </w:t>
      </w:r>
      <w:r>
        <w:rPr/>
        <w:t>30.09.2014 г</w:t>
      </w:r>
      <w:r>
        <w:rPr>
          <w:bCs/>
        </w:rPr>
        <w:t xml:space="preserve">. </w:t>
      </w:r>
      <w:r>
        <w:rPr>
          <w:rFonts w:eastAsia="Arial Unicode MS"/>
        </w:rPr>
        <w:t>БИЛБОРД АД отчита на индивидуална база печалба, преди облагане с данъци в размер на 81 хил. лв., което представлява понижение с  1.22 % спрямо печалбата, преди облагане с данъци за същия период на 2013 г., която е на стойност 82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0.09.2014 г</w:t>
      </w:r>
      <w:r>
        <w:rPr>
          <w:bCs/>
        </w:rPr>
        <w:t>.</w:t>
      </w:r>
      <w:r>
        <w:rPr>
          <w:rFonts w:eastAsia="Arial Unicode MS"/>
        </w:rPr>
        <w:t xml:space="preserve"> е на стойност 81 хил. лв. и нараства с 23 % спрямо нетната печалба на дружеството към 30.09.2013 г. в размер на 66 хил.лв.</w:t>
      </w:r>
    </w:p>
    <w:p>
      <w:pPr>
        <w:pStyle w:val="Normal"/>
        <w:widowControl w:val="false"/>
        <w:ind w:firstLine="640"/>
        <w:jc w:val="both"/>
        <w:rPr/>
      </w:pPr>
      <w:r>
        <w:rPr/>
        <w:t>Към 30.09.2014 г</w:t>
      </w:r>
      <w:r>
        <w:rPr>
          <w:bCs/>
        </w:rPr>
        <w:t>.</w:t>
      </w:r>
      <w:r>
        <w:rPr/>
        <w:t xml:space="preserve"> печалбата, преди облагане с данъци и амортизации, увеличена с финансовите разходи и намалена с финансовите приход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 1 763 хил. лв., в сравнение с отчетената за същия период на 2013 г. </w:t>
      </w:r>
      <w:r>
        <w:rPr>
          <w:lang w:val="en-US"/>
        </w:rPr>
        <w:t>EBITDA</w:t>
      </w:r>
      <w:r>
        <w:rPr/>
        <w:t xml:space="preserve"> на стойност 1 570 хил. лв. Това представлява ръст на </w:t>
      </w:r>
      <w:r>
        <w:rPr>
          <w:lang w:val="en-US"/>
        </w:rPr>
        <w:t xml:space="preserve">EBITDA </w:t>
      </w:r>
      <w:r>
        <w:rPr/>
        <w:t xml:space="preserve">с 12.29 %. 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, увеличена с финансовите разходи и намалена с финансовите приходи (</w:t>
      </w:r>
      <w:r>
        <w:rPr>
          <w:lang w:val="en-US"/>
        </w:rPr>
        <w:t>EBIT</w:t>
      </w:r>
      <w:r>
        <w:rPr/>
        <w:t>) на БИЛБОРД АД на индивидуална база към 30.09.2014 г</w:t>
      </w:r>
      <w:r>
        <w:rPr>
          <w:bCs/>
        </w:rPr>
        <w:t xml:space="preserve">. </w:t>
      </w:r>
      <w:r>
        <w:rPr/>
        <w:t>е на стойност</w:t>
      </w:r>
      <w:r>
        <w:rPr>
          <w:lang w:val="en-US"/>
        </w:rPr>
        <w:t xml:space="preserve"> </w:t>
      </w:r>
      <w:r>
        <w:rPr/>
        <w:t>790 хил. лв., в сравнение с регистрираната към 30.09.2013 г</w:t>
      </w:r>
      <w:r>
        <w:rPr>
          <w:bCs/>
        </w:rPr>
        <w:t xml:space="preserve">. </w:t>
      </w:r>
      <w:r>
        <w:rPr>
          <w:lang w:val="en-US"/>
        </w:rPr>
        <w:t>EBIT</w:t>
      </w:r>
      <w:r>
        <w:rPr/>
        <w:t xml:space="preserve"> в размер на 594 хил. лв., което представлява повишение на </w:t>
      </w:r>
      <w:r>
        <w:rPr>
          <w:lang w:val="en-US"/>
        </w:rPr>
        <w:t xml:space="preserve">EBIT </w:t>
      </w:r>
      <w:r>
        <w:rPr/>
        <w:t xml:space="preserve">с 33 %. </w:t>
      </w:r>
    </w:p>
    <w:p>
      <w:pPr>
        <w:pStyle w:val="Normal"/>
        <w:widowControl w:val="false"/>
        <w:ind w:firstLine="640"/>
        <w:jc w:val="both"/>
        <w:rPr/>
      </w:pPr>
      <w:r>
        <w:rPr/>
        <w:t>Към 30.09.2014 г</w:t>
      </w:r>
      <w:r>
        <w:rPr>
          <w:bCs/>
        </w:rPr>
        <w:t xml:space="preserve"> </w:t>
      </w:r>
      <w:r>
        <w:rPr/>
        <w:t>общият размер на активите на БИЛБОРД АД на индивидуална база е 40 086 хил. лв., а стойността на собственият капитал е 23 872 хил. лв.</w:t>
      </w:r>
    </w:p>
    <w:p>
      <w:pPr>
        <w:pStyle w:val="Normal"/>
        <w:widowControl w:val="false"/>
        <w:ind w:firstLine="64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C0000"/>
          <w:u w:val="single"/>
          <w:lang w:val="en-US"/>
        </w:rPr>
      </w:pPr>
      <w:r>
        <w:rPr>
          <w:b/>
          <w:u w:val="single"/>
        </w:rPr>
        <w:t xml:space="preserve">4. ОПИСАНИЕ НА ОСНОВНИТЕ РИСКОВЕ И НЕСИГУРНОСТИ, ПРЕД КОИТО Е ИЗПРАВЕНО БИЛБОРД АД  ПРЕЗ СЛЕДВАЩИЯ ФИНАНСОВ ПЕРИОД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АТИЧНИ РИСКОВЕ</w:t>
      </w:r>
      <w:bookmarkStart w:id="2" w:name="OLE_LINK4"/>
      <w:bookmarkStart w:id="3" w:name="OLE_LINK3"/>
    </w:p>
    <w:p>
      <w:pPr>
        <w:pStyle w:val="Normal"/>
        <w:rPr>
          <w:b/>
          <w:b/>
          <w:u w:val="single"/>
        </w:rPr>
      </w:pPr>
      <w:bookmarkStart w:id="4" w:name="OLE_LINK8"/>
      <w:bookmarkStart w:id="5" w:name="OLE_LINK7"/>
      <w:bookmarkEnd w:id="4"/>
      <w:bookmarkEnd w:id="5"/>
      <w:r>
        <w:rPr>
          <w:b/>
          <w:u w:val="single"/>
        </w:rPr>
        <w:t xml:space="preserve">ОБЩ МАКРОИКОНОМИЧЕСКИ РИСК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/>
      </w:pPr>
      <w:bookmarkStart w:id="6" w:name="OLE_LINK10"/>
      <w:bookmarkStart w:id="7" w:name="OLE_LINK9"/>
      <w:bookmarkEnd w:id="6"/>
      <w:bookmarkEnd w:id="7"/>
      <w:r>
        <w:rPr/>
        <w:t>Съгласно данни на Националния Статистически Инситут, през септември 2014 г. общият показател на бизнес климата намалява с 2.6 пункта спрямо предходния месец, което се дължи на по-неблагоприятния бизнес климат в промишлеността, строителството и търговията на дребно.</w:t>
      </w:r>
    </w:p>
    <w:p>
      <w:pPr>
        <w:pStyle w:val="Normal"/>
        <w:ind w:firstLine="709"/>
        <w:jc w:val="both"/>
        <w:rPr/>
      </w:pPr>
      <w:r>
        <w:rPr/>
        <w:t>По данни на Националния Статистически Институт, през септември 2014 г. показателят на доверие в промишлеността се понижава с 1.4 % спрямо август 2014 г.</w:t>
      </w:r>
    </w:p>
    <w:p>
      <w:pPr>
        <w:pStyle w:val="Normal"/>
        <w:ind w:firstLine="709"/>
        <w:jc w:val="both"/>
        <w:rPr/>
      </w:pPr>
      <w:r>
        <w:rPr/>
        <w:t xml:space="preserve">По данни на Националния Статистически Институт , индексът на цените на производител на вътрешния пазар през август 2014 г. е с 0.1 % под равнището от предходния месец, а спрямо съответния месец на предходната година е регистрирано намаление от 1.0 %. Общият индекс на цените на производител през август 2014 г. остава на равнището от предходния месец, а спрямо август 2013 г. е регистрирано намаление от 0.5 %. </w:t>
      </w:r>
    </w:p>
    <w:p>
      <w:pPr>
        <w:pStyle w:val="Normal"/>
        <w:ind w:firstLine="709"/>
        <w:jc w:val="both"/>
        <w:rPr/>
      </w:pPr>
      <w:r>
        <w:rPr/>
        <w:t xml:space="preserve">Съгласно данни на Националния Статистически Инситут, през юли 2014 г. календарно изгладеният </w:t>
      </w:r>
      <w:r>
        <w:rPr>
          <w:bCs/>
        </w:rPr>
        <w:t xml:space="preserve">индекс на промишленото производство </w:t>
      </w:r>
      <w:r>
        <w:rPr/>
        <w:t xml:space="preserve">регистрира спад от 0.2 % спрямо съответния месец на 2013 година. На годишна база спад на промишленото производство, изчислен от календарно изгладените данни, е отчетен в производството и разпределението на електрическа и топлоенергия и газ - с 11.9 %, и в добивната промишленост - с 0.9 %, докато в преработващата промишленост е регистриран ръст от 3.9 %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ъгласно данни на Националния Статистически Институт. индексът на промишленото производство през юли 2014 г. спрямо предходния месец, изчислен от сезонно изгладените данни, е 100.2 %, т.е. производството нараства с 0.2 %. През юли 2014 г. оборотът в раздел „Търговия на дребно, без търговията с автомобили и мотоциклети” по съпоставими цени нараства с 0.5</w:t>
      </w:r>
      <w:r>
        <w:rPr>
          <w:lang w:val="en-US"/>
        </w:rPr>
        <w:t xml:space="preserve"> </w:t>
      </w:r>
      <w:r>
        <w:rPr/>
        <w:t xml:space="preserve">% спрямо предходния месец. </w:t>
      </w:r>
    </w:p>
    <w:p>
      <w:pPr>
        <w:pStyle w:val="Normal"/>
        <w:ind w:firstLine="709"/>
        <w:jc w:val="both"/>
        <w:rPr/>
      </w:pPr>
      <w:r>
        <w:rPr/>
        <w:t xml:space="preserve">За второто тримесечие на 2014 г. е отчетено увеличение на БВП с 1.6 % в сравнение със същото тримесечие на 2013 г. </w:t>
      </w:r>
    </w:p>
    <w:p>
      <w:pPr>
        <w:pStyle w:val="Normal"/>
        <w:tabs>
          <w:tab w:val="clear" w:pos="708"/>
          <w:tab w:val="left" w:pos="4275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</w:rPr>
        <w:t xml:space="preserve">ЛИХВЕН РИСК </w:t>
      </w:r>
    </w:p>
    <w:p>
      <w:pPr>
        <w:pStyle w:val="Normal"/>
        <w:rPr>
          <w:rFonts w:eastAsia="Arial Unicode MS"/>
          <w:b/>
          <w:b/>
          <w:sz w:val="20"/>
          <w:szCs w:val="20"/>
          <w:u w:val="single"/>
          <w:lang w:val="en-US"/>
        </w:rPr>
      </w:pPr>
      <w:r>
        <w:rPr>
          <w:rFonts w:eastAsia="Arial Unicode MS"/>
          <w:b/>
          <w:sz w:val="20"/>
          <w:szCs w:val="20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ind w:firstLine="708"/>
        <w:jc w:val="both"/>
        <w:rPr/>
      </w:pPr>
      <w:r>
        <w:rPr/>
        <w:t>На свое заседание от 03.07.2014 г., Управителният Съвет на Европейската Централна Банка остави непроменени основните лихвени проценти по рефинансиране, пределно кредитно улеснение и депозитно улеснение на непроменено  ниво от 0.15 %, 0.40 % и -0.10 %</w:t>
      </w:r>
    </w:p>
    <w:p>
      <w:pPr>
        <w:pStyle w:val="Normal"/>
        <w:ind w:firstLine="708"/>
        <w:jc w:val="both"/>
        <w:rPr/>
      </w:pPr>
      <w:r>
        <w:rPr/>
        <w:t xml:space="preserve">На заседание на Европейската Централна Банка от 07.08.2014 г.,  Управителният съвет на Банката  взе решение лихвеният процент по основните операции по рефинансиране и лихвени проценти, по пределното кредитно улеснение и депозитното улеснение да останат непроменени на нива  от 0.15 %, 0.40 % и -0.10 %. </w:t>
      </w:r>
    </w:p>
    <w:p>
      <w:pPr>
        <w:pStyle w:val="Normal"/>
        <w:ind w:firstLine="360"/>
        <w:rPr/>
      </w:pPr>
      <w:r>
        <w:rPr>
          <w:rFonts w:eastAsia="Arial Unicode MS"/>
        </w:rPr>
        <w:t xml:space="preserve">На 04.09.2014 г. е проведено заседание на </w:t>
      </w:r>
      <w:r>
        <w:rPr/>
        <w:t>Европейската Централна Банка, на което са взети следните решения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ихвеният процент по основните операции на Евросистемата по рефинансиране се намалява с 10 базисни пункта до 0,05 %, считано от операцията, по която плащането ще се извърши на 10 септември 2014 г. </w:t>
      </w:r>
    </w:p>
    <w:p>
      <w:pPr>
        <w:pStyle w:val="Normal"/>
        <w:numPr>
          <w:ilvl w:val="0"/>
          <w:numId w:val="7"/>
        </w:numPr>
        <w:rPr/>
      </w:pPr>
      <w:r>
        <w:rPr/>
        <w:t>Лихвеният процент по пределното кредитно улеснение се понижава с 10 базисни пункта до 0,30 %, считано от 10 септември 2014 г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ихвеният процент по депозитното улеснение се понижава с 10 базисни пункта до </w:t>
        <w:noBreakHyphen/>
        <w:t>0,20 %, считано от 10 септември 2014 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>Основните лихвени проценти на БНБ от началото на годината до края на третото тримесечие са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</w:rPr>
        <w:t>Таблица № 2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774315" cy="186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есец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 2014 г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 2014 г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птември 2014 г.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46.5pt;mso-wrap-distance-left:7.05pt;mso-wrap-distance-right:7.05pt;mso-wrap-distance-top:0pt;mso-wrap-distance-bottom:0pt;margin-top:2.35pt;mso-position-vertical-relative:text;margin-left:1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0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есец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 2014 г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 2014 г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птември 2014 г.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2832" w:firstLine="708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*Източник:БНБ</w:t>
      </w:r>
    </w:p>
    <w:p>
      <w:pPr>
        <w:pStyle w:val="Normal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bookmarkStart w:id="8" w:name="OLE_LINK12"/>
      <w:bookmarkStart w:id="9" w:name="OLE_LINK11"/>
      <w:bookmarkStart w:id="10" w:name="OLE_LINK6"/>
      <w:bookmarkStart w:id="11" w:name="OLE_LINK5"/>
      <w:bookmarkEnd w:id="8"/>
      <w:bookmarkEnd w:id="9"/>
      <w:bookmarkEnd w:id="10"/>
      <w:bookmarkEnd w:id="11"/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юли 2014 г. спрямо юни 2014 г. е 100.4 %, т.е. месечната инфлация е 0.4 %.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/>
      </w:pPr>
      <w:r>
        <w:rPr/>
        <w:t xml:space="preserve">Според данни на Националния Статистически Институт, индексът на потребителските цени за август 2014 г. спрямо юли 2014 г. е е 99.8 %, т.е. месечната инфлация е минус 0.2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12" w:name="OLE_LINK6"/>
      <w:bookmarkStart w:id="13" w:name="OLE_LINK5"/>
      <w:bookmarkEnd w:id="12"/>
      <w:bookmarkEnd w:id="13"/>
      <w:r>
        <w:rPr/>
        <w:t>Инфлацията в страната</w:t>
      </w:r>
      <w:r>
        <w:rPr>
          <w:b/>
        </w:rPr>
        <w:t xml:space="preserve">  </w:t>
      </w:r>
      <w:r>
        <w:rPr>
          <w:rFonts w:eastAsia="Arial Unicode MS"/>
        </w:rPr>
        <w:t>от началото на годината до края на третото тримесечие е, както следва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 </w:t>
      </w:r>
      <w:r>
        <w:rPr>
          <w:b/>
        </w:rPr>
        <w:t>Таблица № 3</w:t>
      </w:r>
    </w:p>
    <w:p>
      <w:pPr>
        <w:pStyle w:val="Normal"/>
        <w:ind w:firstLine="708"/>
        <w:jc w:val="both"/>
        <w:rPr/>
      </w:pPr>
      <w:r>
        <w:rPr/>
      </w:r>
      <w:bookmarkStart w:id="14" w:name="OLE_LINK12"/>
      <w:bookmarkStart w:id="15" w:name="OLE_LINK11"/>
      <w:bookmarkStart w:id="16" w:name="OLE_LINK12"/>
      <w:bookmarkStart w:id="17" w:name="OLE_LINK11"/>
      <w:bookmarkEnd w:id="16"/>
      <w:bookmarkEnd w:id="17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90825" cy="1931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4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птември 2014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0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2.0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5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4 %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птември 2014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0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Източник:НСИ 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18" w:name="OLE_LINK8"/>
      <w:bookmarkStart w:id="19" w:name="OLE_LINK7"/>
      <w:bookmarkStart w:id="20" w:name="OLE_LINK10"/>
      <w:bookmarkStart w:id="21" w:name="OLE_LINK9"/>
      <w:bookmarkStart w:id="22" w:name="OLE_LINK8"/>
      <w:bookmarkStart w:id="23" w:name="OLE_LINK7"/>
      <w:bookmarkStart w:id="24" w:name="OLE_LINK10"/>
      <w:bookmarkStart w:id="25" w:name="OLE_LINK9"/>
      <w:bookmarkEnd w:id="2"/>
      <w:bookmarkEnd w:id="3"/>
      <w:bookmarkEnd w:id="22"/>
      <w:bookmarkEnd w:id="23"/>
      <w:bookmarkEnd w:id="24"/>
      <w:bookmarkEnd w:id="25"/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ind w:right="72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ТРЕТОТО ТРИМЕСЕЧИЕ НА 2014 г. 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/>
        <w:t>През третото тримесечие на 2014 г. са извършени следните големи сделки със свързани с БИЛБОРД АД лица – част от икономическата груп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620"/>
        <w:gridCol w:w="3420"/>
      </w:tblGrid>
      <w:tr>
        <w:trPr>
          <w:trHeight w:val="6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ързано лиц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вързано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м на сделките, хил. лв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ни бележк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ДРАКС 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3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за БИЛБОРД АД, произтичащ от продажби на печатна продукция, продажба на ДМА и отдаване под наем и други.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ШЪН АРТС  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51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ход за БИЛБОРД АД, произтичащ от продажби на продукция, услуги, ДМА, наем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ГИТАЛ ПРИНТ Е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100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ход за БИЛБОРД АД, произтичащ от договори за продажба на печатна продукция и ДМА и приходи от оказване на услуги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Сделките със свързани лица са извършени по справедливи пазарни стойности.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30.10.2014 г.                                                      За БИЛБОРД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Arial" w:hAnsi="Arial" w:eastAsia="SimSun;宋体" w:cs="Arial"/>
      <w:kern w:val="2"/>
      <w:szCs w:val="24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spacing w:before="120" w:after="120"/>
      <w:jc w:val="both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1">
    <w:name w:val=" Char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040" w:leader="none"/>
      </w:tabs>
      <w:ind w:left="5040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11">
    <w:name w:val=" Char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8:00Z</dcterms:created>
  <dc:creator>sofia</dc:creator>
  <dc:description/>
  <cp:keywords/>
  <dc:language>en-US</dc:language>
  <cp:lastModifiedBy>IRS</cp:lastModifiedBy>
  <cp:lastPrinted>2010-01-26T12:00:00Z</cp:lastPrinted>
  <dcterms:modified xsi:type="dcterms:W3CDTF">2014-10-30T10:44:00Z</dcterms:modified>
  <cp:revision>9</cp:revision>
  <dc:subject/>
  <dc:title>МЕЖДИНЕН ДОКЛАД ЗА ДЕЙНОСТТА</dc:title>
</cp:coreProperties>
</file>