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14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трето тримесечие на 2014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both"/>
        <w:rPr/>
      </w:pPr>
      <w:r>
        <w:rPr>
          <w:b/>
        </w:rPr>
        <w:t>Към 30.09.2014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0.09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/>
        <w:t>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0.09.2014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третото тримесечие на 2014 г. не са настъпили резултати от преобразуване в рамките на дружеството, </w:t>
      </w:r>
      <w:r>
        <w:rPr/>
        <w:t>продажба на дружества от икономическата груп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9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5 843 хил. лв. спрямо 5 851 </w:t>
      </w:r>
      <w:r>
        <w:rPr>
          <w:rFonts w:eastAsia="Arial Unicode MS"/>
        </w:rPr>
        <w:t xml:space="preserve">хил.лв. за същия период на 2013 г., което представлява незначително намаление на нетните приходи от продажби с 0.14 %. Към </w:t>
      </w:r>
      <w:r>
        <w:rPr/>
        <w:t>30.09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5 084 хил. лв. в сравнение с отчетените към 30.09.2013 г. нетни приходи от продажба на продукция на стойност 5 174 хил.лв. Това представлява понижение на нетните приходи от продажба на продукция на дружеството с 1.74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0.09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81 хил. лв., което представлява понижение с  1.22 % спрямо печалбата, преди облагане с данъци за същия период на 2013 г., която е на стойност 82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9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81 хил. лв. и нараства с 23 % спрямо нетната печалба на дружеството към 30.09.2013 г. в размер на 66 хил.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1 763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1 570 хил. лв. Това представлява ръст на </w:t>
      </w:r>
      <w:r>
        <w:rPr>
          <w:lang w:val="en-US"/>
        </w:rPr>
        <w:t xml:space="preserve">EBITDA </w:t>
      </w:r>
      <w:r>
        <w:rPr/>
        <w:t xml:space="preserve">с 12.29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0.09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790 хил. лв., в сравнение с регистрираната към 30.09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594 хил. лв., което представлява повишение на </w:t>
      </w:r>
      <w:r>
        <w:rPr>
          <w:lang w:val="en-US"/>
        </w:rPr>
        <w:t xml:space="preserve">EBIT </w:t>
      </w:r>
      <w:r>
        <w:rPr/>
        <w:t xml:space="preserve">с 33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0.09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 086 хил. лв., а стойността на собственият капитал е 23 872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7.2014 </w:t>
      </w:r>
      <w:r>
        <w:rPr>
          <w:b/>
          <w:u w:val="single"/>
        </w:rPr>
        <w:t>г. – 30.09.2014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третото тримесечие на 2014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7.2014 </w:t>
      </w:r>
      <w:r>
        <w:rPr>
          <w:b/>
          <w:u w:val="single"/>
        </w:rPr>
        <w:t>г. – 30.09.2014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30.10.</w:t>
      </w:r>
      <w:r>
        <w:rPr/>
        <w:t xml:space="preserve">2014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ofia</dc:creator>
  <dc:description/>
  <cp:keywords/>
  <dc:language>en-US</dc:language>
  <cp:lastModifiedBy>IRS</cp:lastModifiedBy>
  <dcterms:modified xsi:type="dcterms:W3CDTF">2014-10-30T10:28:00Z</dcterms:modified>
  <cp:revision>8</cp:revision>
  <dc:subject/>
  <dc:title>ДОПЪЛНИТЕЛНА ИНФОРМАЦИЯ</dc:title>
</cp:coreProperties>
</file>