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от 01.04</w:t>
      </w:r>
      <w:r>
        <w:rPr/>
        <w:t>.2014</w:t>
      </w:r>
      <w:r>
        <w:rPr>
          <w:lang w:val="bg-BG"/>
        </w:rPr>
        <w:t xml:space="preserve"> г. до 30.06.2014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4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/>
        <w:t xml:space="preserve"> </w:t>
      </w:r>
      <w:r>
        <w:rPr>
          <w:lang w:val="ru-RU"/>
        </w:rPr>
        <w:t>– Зам. Председател и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ВТОРОТО ТРИМЕСЕЧИЕ НА 2014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второто тримесечие на 2014 г. не е настъпила промяна на лицата, които упражняват контрол върху дружеството. Лицата, които притежават над 5 % от капитала на дружеството към 30.06.2014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6.2014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проведеното на 27.06.2014 г. редовно годишно ОСА е прието решение Румен Събев Радев да бъде освободен като Зам.председател и независим член на Съвета на директорите и на негово място е избран Борислав Христов Борисов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На 07.07.2014 г.в Търговския регистър към Агенция по вписванията,  Борислав Христов Борисов е вписан като нов член на СД на БИЛБОРД АД. Вписването е под № </w:t>
      </w:r>
      <w:r>
        <w:rPr/>
        <w:t>20140707123917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проведеното на 27.06.2014 г. ОСА са приети изменения в Устава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Актуалният Устав на дружеството е вписан в Търговския регистър към Агенция по вписванията под № </w:t>
      </w:r>
      <w:r>
        <w:rPr/>
        <w:t xml:space="preserve">20140707132725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На проведеното на 27.06.2014 г. редовно, годишно заседание на ОСА за рег.одитор на дружеството, който да направи проверка и заверка на ГФО за 2014 г. е избрано специализирано одиторско предприятие НС КОНСУЛТИНГ ООД , със седалище и адрес на управление гр.София, бул.”България” № 73, вх.А, ет.2, ап.107, ЕИК 175282408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Към 30.06.2014 г. БИЛБОРД АД отчита печалба в размер на 70 хил.лв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През второто, спрямо първото тримесечие на 2014 г., нетекущите задължения на БИЛБОРД АД по получени заеми от банки и небанкови финансови институции се понижават с 328 хил.лв.За същия разглеждан период, текущите задължения на дружеството по получени заеми от банки и небанкови финансови институции нарастват с 543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 xml:space="preserve">През второто в сравнение с първото тримесечие на 2014 г. вземанията на БИЛБОРД АД от свързани предприятия нарастват с 2074 хил.лв., а вземанията от клиенти и доставчици намаляват с 1877 хил.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3" w:name="OLE_LINK11"/>
      <w:bookmarkStart w:id="4" w:name="OLE_LINK10"/>
      <w:r>
        <w:rPr>
          <w:lang w:val="bg-BG"/>
        </w:rPr>
        <w:t>Ликвидни проблеми и мерки за финансово подпомагане</w:t>
      </w:r>
      <w:bookmarkEnd w:id="3"/>
      <w:bookmarkEnd w:id="4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68275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ab/>
        <w:t xml:space="preserve">Общото събрание на акционерите на БИЛБОРД АД, проведено на 27.06.2014 г. прие решение за даване на мандат на СД и Изп.член на дружеството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(БИЛБОРД АД в качеството му на съдружник или едноличен собственик на капитала на дъщерните дружества </w:t>
      </w:r>
      <w:r>
        <w:rPr>
          <w:rFonts w:cs="TimesNewRomanPS-BoldMT;Times New Roman" w:ascii="TimesNewRomanPS-BoldMT;Times New Roman" w:hAnsi="TimesNewRomanPS-BoldMT;Times New Roman"/>
          <w:b/>
          <w:bCs/>
          <w:lang w:val="bg-BG" w:eastAsia="bg-BG"/>
        </w:rPr>
        <w:t>ДИ ПИ ЕС - БЪЛГАРИЯ ООД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lang w:val="bg-BG" w:eastAsia="bg-BG"/>
        </w:rPr>
        <w:t xml:space="preserve">ИНСТОР МЕДИЯ ЕООД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и </w:t>
      </w:r>
      <w:r>
        <w:rPr>
          <w:rFonts w:cs="TimesNewRomanPS-BoldMT;Times New Roman" w:ascii="TimesNewRomanPS-BoldMT;Times New Roman" w:hAnsi="TimesNewRomanPS-BoldMT;Times New Roman"/>
          <w:b/>
          <w:bCs/>
          <w:lang w:val="bg-BG" w:eastAsia="bg-BG"/>
        </w:rPr>
        <w:t>НИМИСОФТ ООД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) да гласуват ЗА приемане на решение от общите събрания на съответните дружества за сключване на Договори за гаранция с ЕБВР.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второто тримесечие на 2014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второто тримесечие на 2014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381750" cy="3590925"/>
            <wp:effectExtent l="0" t="0" r="0" b="0"/>
            <wp:wrapTight wrapText="bothSides">
              <wp:wrapPolygon edited="0">
                <wp:start x="513" y="4638"/>
                <wp:lineTo x="513" y="5096"/>
                <wp:lineTo x="1384" y="5556"/>
                <wp:lineTo x="2158" y="5556"/>
                <wp:lineTo x="901" y="6013"/>
                <wp:lineTo x="513" y="6185"/>
                <wp:lineTo x="546" y="6701"/>
                <wp:lineTo x="1770" y="7388"/>
                <wp:lineTo x="2158" y="7388"/>
                <wp:lineTo x="546" y="7617"/>
                <wp:lineTo x="546" y="8190"/>
                <wp:lineTo x="2158" y="8305"/>
                <wp:lineTo x="513" y="9222"/>
                <wp:lineTo x="513" y="9680"/>
                <wp:lineTo x="1384" y="10138"/>
                <wp:lineTo x="2158" y="10138"/>
                <wp:lineTo x="836" y="10539"/>
                <wp:lineTo x="513" y="10712"/>
                <wp:lineTo x="546" y="11226"/>
                <wp:lineTo x="1900" y="11973"/>
                <wp:lineTo x="739" y="12143"/>
                <wp:lineTo x="739" y="12717"/>
                <wp:lineTo x="2158" y="12889"/>
                <wp:lineTo x="1159" y="13461"/>
                <wp:lineTo x="739" y="13748"/>
                <wp:lineTo x="739" y="14150"/>
                <wp:lineTo x="1642" y="14723"/>
                <wp:lineTo x="2158" y="14723"/>
                <wp:lineTo x="901" y="15181"/>
                <wp:lineTo x="707" y="15581"/>
                <wp:lineTo x="804" y="15696"/>
                <wp:lineTo x="2094" y="16555"/>
                <wp:lineTo x="739" y="16669"/>
                <wp:lineTo x="739" y="17244"/>
                <wp:lineTo x="2158" y="17472"/>
                <wp:lineTo x="1610" y="18390"/>
                <wp:lineTo x="1610" y="18791"/>
                <wp:lineTo x="7058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14989" y="19305"/>
                <wp:lineTo x="21050" y="18791"/>
                <wp:lineTo x="21050" y="18332"/>
                <wp:lineTo x="19986" y="17472"/>
                <wp:lineTo x="20984" y="17186"/>
                <wp:lineTo x="20984" y="16669"/>
                <wp:lineTo x="20017" y="16555"/>
                <wp:lineTo x="21017" y="15637"/>
                <wp:lineTo x="21082" y="15352"/>
                <wp:lineTo x="20824" y="15123"/>
                <wp:lineTo x="19986" y="14723"/>
                <wp:lineTo x="20308" y="14723"/>
                <wp:lineTo x="21050" y="14092"/>
                <wp:lineTo x="21050" y="13748"/>
                <wp:lineTo x="19986" y="12889"/>
                <wp:lineTo x="20984" y="12660"/>
                <wp:lineTo x="20984" y="12201"/>
                <wp:lineTo x="19986" y="11973"/>
                <wp:lineTo x="20083" y="11973"/>
                <wp:lineTo x="21017" y="11112"/>
                <wp:lineTo x="21082" y="10826"/>
                <wp:lineTo x="20888" y="10654"/>
                <wp:lineTo x="19986" y="10138"/>
                <wp:lineTo x="20470" y="10138"/>
                <wp:lineTo x="21017" y="9622"/>
                <wp:lineTo x="20984" y="9222"/>
                <wp:lineTo x="19986" y="8305"/>
                <wp:lineTo x="20984" y="8190"/>
                <wp:lineTo x="20984" y="7675"/>
                <wp:lineTo x="19986" y="7388"/>
                <wp:lineTo x="20147" y="7388"/>
                <wp:lineTo x="21017" y="6586"/>
                <wp:lineTo x="21082" y="6300"/>
                <wp:lineTo x="20888" y="6129"/>
                <wp:lineTo x="19986" y="5556"/>
                <wp:lineTo x="20470" y="5556"/>
                <wp:lineTo x="21017" y="5040"/>
                <wp:lineTo x="20984" y="4638"/>
                <wp:lineTo x="513" y="46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4.2014 г. до 30.06.2014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FFFF"/>
          <w:lang w:val="bg-BG"/>
        </w:rPr>
      </w:pPr>
      <w:r>
        <w:rPr>
          <w:color w:val="00FFFF"/>
          <w:sz w:val="48"/>
        </w:rPr>
        <w:t xml:space="preserve">-- </w:t>
      </w:r>
      <w:r>
        <w:rPr>
          <w:color w:val="00FFFF"/>
        </w:rPr>
        <w:t>количество</w:t>
      </w:r>
    </w:p>
    <w:p>
      <w:pPr>
        <w:pStyle w:val="Normal"/>
        <w:rPr/>
      </w:pPr>
      <w:r>
        <w:rPr>
          <w:lang w:val="bg-BG"/>
        </w:rPr>
        <w:t xml:space="preserve">18.07.2014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IRS</cp:lastModifiedBy>
  <cp:lastPrinted>2004-04-16T12:09:00Z</cp:lastPrinted>
  <dcterms:modified xsi:type="dcterms:W3CDTF">2014-07-18T09:13:00Z</dcterms:modified>
  <cp:revision>201</cp:revision>
  <dc:subject/>
  <dc:title>                                                           </dc:title>
</cp:coreProperties>
</file>