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14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второ тримесечие на 2014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both"/>
        <w:rPr/>
      </w:pPr>
      <w:r>
        <w:rPr>
          <w:b/>
        </w:rPr>
        <w:t>Към 30.06.2014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, </w:t>
      </w:r>
      <w:r>
        <w:rPr>
          <w:lang w:val="sr-Latn-CS"/>
        </w:rPr>
        <w:t>със седалище и адрес на управление гр. София 1619</w:t>
        <w:br/>
        <w:t>район  Витоша ул. „НИКОЛА ПЕТКОВ”  No 1</w:t>
      </w:r>
      <w:r>
        <w:rPr/>
        <w:t xml:space="preserve"> 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6.2014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второто тримесечие на 2014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6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4 020 хил. лв. спрямо 3 889 </w:t>
      </w:r>
      <w:r>
        <w:rPr>
          <w:rFonts w:eastAsia="Arial Unicode MS"/>
        </w:rPr>
        <w:t xml:space="preserve">хил.лв. за същия период на 2013 г., което представлява увеличение на нетните приходи от продажби с 3.37 %. Към </w:t>
      </w:r>
      <w:r>
        <w:rPr/>
        <w:t>30.06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3 513 хил. лв. в сравнение с отчетените към 30.06.2013 г. нетни приходи от продажба на продукция на стойност 3 412 хил.лв. Това представлява нарастване на нетните приходи от продажба на продукция на дружеството с 2.96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0.06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70 хил. лв., което представлява увеличение с  35 % спрямо печалбата, преди облагане с данъци за същия период на 2013 г., която е на стойност 52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6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70 хил. лв. и нараства с 35 % спрямо нетната печалба на дружеството към 30.06.2013 г. в размер на 52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 186 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1036 хил. лв.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14.48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0.06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533  хил. лв., в сравнение с регистрираната към 30.06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395  хил. лв., което представлява увеличение на </w:t>
      </w:r>
      <w:r>
        <w:rPr>
          <w:lang w:val="en-US"/>
        </w:rPr>
        <w:t xml:space="preserve">EBIT </w:t>
      </w:r>
      <w:r>
        <w:rPr/>
        <w:t xml:space="preserve">с 34.94.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 499 хил. лв., а стойността на собственият капитал е 23 861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4.2014 </w:t>
      </w:r>
      <w:r>
        <w:rPr>
          <w:b/>
          <w:u w:val="single"/>
        </w:rPr>
        <w:t>г. – 30.06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второто тримесечие на 2014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4.2014 </w:t>
      </w:r>
      <w:r>
        <w:rPr>
          <w:b/>
          <w:u w:val="single"/>
        </w:rPr>
        <w:t>г. – 30.06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18.07.</w:t>
      </w:r>
      <w:r>
        <w:rPr/>
        <w:t xml:space="preserve">2014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IRS</cp:lastModifiedBy>
  <dcterms:modified xsi:type="dcterms:W3CDTF">2014-07-17T15:15:00Z</dcterms:modified>
  <cp:revision>207</cp:revision>
  <dc:subject/>
  <dc:title>ДОПЪЛНИТЕЛНА ИНФОРМАЦИЯ</dc:title>
</cp:coreProperties>
</file>