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ВТОРОТО ТРИМЕСЕЧИЕ НА 2014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ВТОРОТО ТРИМЕСЕЧИЕ НА 2014 г. (01.04.2014 г.–30.06.2014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3 г.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4 г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то тримесечие на 2014 г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1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7.06.2014 г. </w:t>
      </w:r>
      <w:r>
        <w:rPr>
          <w:rFonts w:eastAsia="Arial Unicode MS"/>
        </w:rPr>
        <w:t xml:space="preserve">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уведомление относно важните решение, приети на проведеното на 27.06.2014 г. от 10:30 часа 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ВТОРОТО ТРИМЕСЕЧИЕ НА 2014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0.01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четвъртото тримесечие на 2013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3 г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то тримесечие н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1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7.06.2014 г. </w:t>
      </w:r>
      <w:r>
        <w:rPr>
          <w:rFonts w:eastAsia="Arial Unicode MS"/>
        </w:rPr>
        <w:t xml:space="preserve">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уведомление относно важните решение, приети на проведеното на 27.06.2014 г. от 10:30 часа редовно годишно общо събрание на акционерит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ВТОРОТО ТРИМЕСЕЧИЕ НА 2014 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>
          <w:trHeight w:val="4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6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93 лв.</w:t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.73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0.06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395 0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.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0.06.2014 г., дружеството отчита нетни приходи от продажби в размер на </w:t>
      </w:r>
      <w:r>
        <w:rPr>
          <w:rFonts w:eastAsia="Arial Unicode MS"/>
        </w:rPr>
        <w:t>14 823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>13 706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хил. лв. регистрирани към 30.06.2013 г., което представлява увеличение на нетните приходи от продажби с 8.15 %. Към 30.06.2014 г. нетните приходи от продажба на продукция на БИЛБОРД АД на консолидирана база са в размер на 12 406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, в сравнение с регистрираните към 30.06.2013 г. нетни приходи от продажби на продукция на стойност 11 873 хил.лв., което представлява увеличение с 4.49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0.06.2014 г. БИЛБОРД АД отчита на консолидирана база печалба, преди облагане с данъци в размер на 721 хил.лв., което представлява увеличение от 46.84 % в сравнение с регистрираната към 30.06.201</w:t>
      </w:r>
      <w:r>
        <w:rPr>
          <w:rFonts w:eastAsia="Arial Unicode MS"/>
          <w:lang w:val="en-US"/>
        </w:rPr>
        <w:t>3</w:t>
      </w:r>
      <w:r>
        <w:rPr>
          <w:rFonts w:eastAsia="Arial Unicode MS"/>
        </w:rPr>
        <w:t xml:space="preserve"> г. печалба, преди облагане с данъци на стойност 491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>Към 30.06.2014 г. печалбата след облагане с данъци на БИЛБОРД АД на консолидирана база е на стойност 709 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и регистрира повишение от 40.67 % в сравнение с печалбата след облагане с данъци на консолидирана база за същия период на 2013 г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0.06.2014 г. нетната печалба, отнасяща се към компанията майка е на стойност 313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, а печалбата на неконтролиращото участие е в размер на 396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 xml:space="preserve">Към </w:t>
      </w:r>
      <w:r>
        <w:rPr>
          <w:rFonts w:eastAsia="Arial Unicode MS"/>
        </w:rPr>
        <w:t xml:space="preserve">30.06.2014 </w:t>
      </w:r>
      <w:r>
        <w:rPr/>
        <w:t xml:space="preserve">г. </w:t>
      </w:r>
      <w:r>
        <w:rPr>
          <w:lang w:val="en-US"/>
        </w:rPr>
        <w:t>EBITDA (</w:t>
      </w:r>
      <w:r>
        <w:rPr/>
        <w:t>печалбата, преди облагане с данъци и амортизации, увеличена с финансовите разходи и намалена с финансовите приходи</w:t>
      </w:r>
      <w:r>
        <w:rPr>
          <w:lang w:val="en-US"/>
        </w:rPr>
        <w:t xml:space="preserve">) </w:t>
      </w:r>
      <w:r>
        <w:rPr/>
        <w:t>на БИЛБОРД АД на консолидирана база е в размер на 2 716 хил.</w:t>
      </w:r>
      <w:r>
        <w:rPr>
          <w:lang w:val="en-US"/>
        </w:rPr>
        <w:t xml:space="preserve"> </w:t>
      </w:r>
      <w:r>
        <w:rPr/>
        <w:t xml:space="preserve">лв., в сравнение с </w:t>
      </w:r>
      <w:r>
        <w:rPr>
          <w:lang w:val="en-US"/>
        </w:rPr>
        <w:t xml:space="preserve">EBITDA </w:t>
      </w:r>
      <w:r>
        <w:rPr/>
        <w:t>на консолидирана база към 30.06.2013 г. на стойност 2 363  хил.</w:t>
      </w:r>
      <w:r>
        <w:rPr>
          <w:lang w:val="en-US"/>
        </w:rPr>
        <w:t xml:space="preserve"> </w:t>
      </w:r>
      <w:r>
        <w:rPr/>
        <w:t xml:space="preserve">лв.  Това представлява увеличение на </w:t>
      </w:r>
      <w:r>
        <w:rPr>
          <w:lang w:val="en-US"/>
        </w:rPr>
        <w:t xml:space="preserve">EBITDA </w:t>
      </w:r>
      <w:r>
        <w:rPr/>
        <w:t xml:space="preserve">с 14.94 %. </w:t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Към </w:t>
      </w:r>
      <w:r>
        <w:rPr>
          <w:rFonts w:eastAsia="Arial Unicode MS"/>
        </w:rPr>
        <w:t xml:space="preserve">30.06.2014 </w:t>
      </w:r>
      <w:r>
        <w:rPr/>
        <w:t xml:space="preserve">г. </w:t>
      </w:r>
      <w:r>
        <w:rPr>
          <w:lang w:val="en-US"/>
        </w:rPr>
        <w:t>EBIT (</w:t>
      </w:r>
      <w:r>
        <w:rPr/>
        <w:t>печалбата, преди облагане с данъци, намалена с финансовите приходи и увеличена с финансовите разходи) на БИЛБОРД АД на консолидирана база е на стойност 1 597</w:t>
      </w:r>
      <w:r>
        <w:rPr>
          <w:lang w:val="en-US"/>
        </w:rPr>
        <w:t xml:space="preserve"> </w:t>
      </w:r>
      <w:r>
        <w:rPr/>
        <w:t>хил.</w:t>
      </w:r>
      <w:r>
        <w:rPr>
          <w:lang w:val="en-US"/>
        </w:rPr>
        <w:t xml:space="preserve"> </w:t>
      </w:r>
      <w:r>
        <w:rPr/>
        <w:t xml:space="preserve">лв., спрямо </w:t>
      </w:r>
      <w:r>
        <w:rPr>
          <w:lang w:val="en-US"/>
        </w:rPr>
        <w:t xml:space="preserve">EBIT </w:t>
      </w:r>
      <w:r>
        <w:rPr/>
        <w:t>на консолидирана база към 30.06.2013 г. в размер на 1 278 хил.</w:t>
      </w:r>
      <w:r>
        <w:rPr>
          <w:lang w:val="en-US"/>
        </w:rPr>
        <w:t xml:space="preserve"> </w:t>
      </w:r>
      <w:r>
        <w:rPr/>
        <w:t xml:space="preserve">лв, което представлява повишение от 24.96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Normal"/>
        <w:rPr>
          <w:rFonts w:ascii="Arial" w:hAnsi="Arial" w:eastAsia="SimSun;宋体" w:cs="Arial"/>
          <w:b/>
          <w:b/>
          <w:kern w:val="2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u w:val="single"/>
          <w:lang w:eastAsia="zh-CN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  <w:bookmarkStart w:id="0" w:name="OLE_LINK4"/>
      <w:bookmarkStart w:id="1" w:name="OLE_LINK3"/>
    </w:p>
    <w:p>
      <w:pPr>
        <w:pStyle w:val="Normal"/>
        <w:rPr>
          <w:b/>
          <w:b/>
          <w:u w:val="single"/>
        </w:rPr>
      </w:pPr>
      <w:bookmarkStart w:id="2" w:name="OLE_LINK8"/>
      <w:bookmarkStart w:id="3" w:name="OLE_LINK7"/>
      <w:bookmarkEnd w:id="2"/>
      <w:bookmarkEnd w:id="3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bookmarkStart w:id="4" w:name="OLE_LINK10"/>
      <w:bookmarkStart w:id="5" w:name="OLE_LINK9"/>
      <w:bookmarkEnd w:id="4"/>
      <w:bookmarkEnd w:id="5"/>
      <w:r>
        <w:rPr/>
        <w:t xml:space="preserve">Съгласно данни на Националния Статистически Инситут, индексът на промишленото производство през май 2014 г. намалява с 0.7 % спрямо април 2014 г. През май 2014 г. в сравнение с май 2013 г., индексът на промишленото производство нараства с 4.9 %. През май 2014 г., спрямо април 2014 г. е регистрирано намаление в преработващата промишленост с 1.8 %, и в добивната промишленост с 0.8 %, докато в производството и разпределението на електрическа и топло енергия и газ е отчетено увеличение от 0.1 %. </w:t>
      </w:r>
    </w:p>
    <w:p>
      <w:pPr>
        <w:pStyle w:val="Normal"/>
        <w:ind w:firstLine="708"/>
        <w:jc w:val="both"/>
        <w:rPr/>
      </w:pPr>
      <w:r>
        <w:rPr/>
        <w:t>За периода януари - април 2014 г. износът на България за ЕС намалява с 0.9 % спрямо същия период на предходната година и е в размер на 8.3 млрд. лв., а вносът на България от ЕС се увеличава с 4.6 % и е на стойност 9.9 млрд. ле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з април 2014 г. износът за ЕС намалява с 3.5 % спрямо същия месец на предходната година и е в размер на 2.1 млрд. лв., а вносът се увеличава с 0.6 % и е на стойност 2.6 млрд. лева.</w:t>
      </w:r>
    </w:p>
    <w:p>
      <w:pPr>
        <w:pStyle w:val="Normal"/>
        <w:ind w:firstLine="708"/>
        <w:jc w:val="both"/>
        <w:rPr/>
      </w:pPr>
      <w:r>
        <w:rPr/>
        <w:t xml:space="preserve">През май спрямо април 2014 г., индексът на строителната продукция е 101.7 % и регистрира увеличение от 1.7 %. </w:t>
      </w:r>
    </w:p>
    <w:p>
      <w:pPr>
        <w:pStyle w:val="Normal"/>
        <w:ind w:firstLine="708"/>
        <w:jc w:val="both"/>
        <w:rPr/>
      </w:pPr>
      <w:r>
        <w:rPr/>
        <w:t>През периода януари - май 2014 г. износът на България за трети страни намалява с 14.8% спрямо същия период на предходната година и е в размер на 6.1 млрд. лв., a вносът намалява с 5.2% и е на стойност 7.8 млрд. лева.</w:t>
      </w:r>
    </w:p>
    <w:p>
      <w:pPr>
        <w:pStyle w:val="Normal"/>
        <w:ind w:firstLine="708"/>
        <w:jc w:val="both"/>
        <w:rPr/>
      </w:pPr>
      <w:r>
        <w:rPr/>
        <w:t>През периода януари - май 2014 г. общо за трети страни и ЕС са изнесени стоки за 16.4 млрд. лв. и спрямо същия период на 2013 г. износът намалява с 5.4%, а общата стойност на внесените стоки е 20.1 млрд. лв. и намалява с 0.1 %.</w:t>
      </w:r>
    </w:p>
    <w:p>
      <w:pPr>
        <w:pStyle w:val="Normal"/>
        <w:tabs>
          <w:tab w:val="clear" w:pos="708"/>
          <w:tab w:val="left" w:pos="427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На 03.04.2014 г. е проведено заседание на ЕЦБ, на което Управителният съвет на Банкат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25 %, 0,75 % и 0,00 %. </w:t>
      </w:r>
    </w:p>
    <w:p>
      <w:pPr>
        <w:pStyle w:val="Normal"/>
        <w:ind w:firstLine="708"/>
        <w:jc w:val="both"/>
        <w:rPr/>
      </w:pPr>
      <w:r>
        <w:rPr/>
        <w:t xml:space="preserve">На заседание от 08.05.2014 г., Управителният съвет на ЕЦБ остави непроменени лихвеният процент по основните операции по рефинансиране и лихвените проценти по пределното кредитно улеснение и депозитното улеснение. </w:t>
      </w:r>
    </w:p>
    <w:p>
      <w:pPr>
        <w:pStyle w:val="NormalWeb"/>
        <w:ind w:firstLine="708"/>
        <w:jc w:val="both"/>
        <w:rPr/>
      </w:pPr>
      <w:r>
        <w:rPr/>
        <w:t xml:space="preserve">На свое заседание от 06.06.2014 г., Управителният съвет на ЕЦБ промени водещата лихва, при която се кредитират търговските банки от 0.25 на сто до 0.15 на сто. Ставката по депозитите е намалена от 0.00 % на -0.1 % . </w:t>
      </w:r>
      <w:r>
        <w:rPr>
          <w:bCs/>
        </w:rPr>
        <w:t>Целта е банките да бъдат накарани да отпускат повече кредити, вместо да държат парите си на депози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сновните лихвени проценти на БНБ до края на второто тримесечие на 2014 г.: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                                         </w:t>
      </w:r>
      <w:r>
        <w:rPr>
          <w:rFonts w:eastAsia="Arial Unicode MS"/>
          <w:b/>
        </w:rPr>
        <w:t>Таблица № 2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04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3.6pt;mso-wrap-distance-left:7.05pt;mso-wrap-distance-right:7.05pt;mso-wrap-distance-top:0pt;mso-wrap-distance-bottom:0pt;margin-top:2.35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04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6" w:name="OLE_LINK8"/>
      <w:bookmarkStart w:id="7" w:name="OLE_LINK7"/>
      <w:bookmarkStart w:id="8" w:name="OLE_LINK10"/>
      <w:bookmarkStart w:id="9" w:name="OLE_LINK9"/>
      <w:bookmarkStart w:id="10" w:name="OLE_LINK12"/>
      <w:bookmarkStart w:id="11" w:name="OLE_LINK11"/>
      <w:bookmarkStart w:id="12" w:name="OLE_LINK6"/>
      <w:bookmarkStart w:id="13" w:name="OLE_LINK5"/>
      <w:bookmarkEnd w:id="0"/>
      <w:bookmarkEnd w:id="1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април 2014 г. спрямо март 2014 г. е 100.3 %, т.е. месечната инфлация е 0.3 %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май 2014 г. спрямо април 2014 г. е 99.5 %, т.е. месечната инфлация е минус 0.5 %.</w:t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потребителските цени за юни 2014 г. спрямо май 2014 г. е 99.6 %, съответно месечната инфлация е минус 0.4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OLE_LINK6"/>
      <w:bookmarkStart w:id="15" w:name="OLE_LINK5"/>
      <w:bookmarkEnd w:id="14"/>
      <w:bookmarkEnd w:id="15"/>
      <w:r>
        <w:rPr>
          <w:b/>
          <w:u w:val="single"/>
        </w:rPr>
        <w:t xml:space="preserve">Инфлацията в страната до края на второто тримесечие на 2014 г. е следната: 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124"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Таблица № 3</w:t>
      </w:r>
    </w:p>
    <w:p>
      <w:pPr>
        <w:pStyle w:val="Normal"/>
        <w:ind w:firstLine="708"/>
        <w:jc w:val="both"/>
        <w:rPr/>
      </w:pPr>
      <w:r>
        <w:rPr/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1386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1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Източник:НСИ 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е вероятността от смяна на Правителството или от внезапна промяна в неговата политика, от възникване на вътрешнополитически сътресения и неблагоприятни промени в стопанското законодателство, в резултат на което средата, в която оперират местните стопански субекти да се промени негативно, a инвеститорите да понесат загуб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, повишаване на социалната стабилност и ограничаване на неефективните разходи. Икономическата криза, съчетана със скрит дефицит, за който излязоха данни през април тази година, породи безпокойство в Европейския съюз относно качеството на представяната от България статистика. Основните критики към страната се отнасят до прозрачността на разходването на публични средства и такива на Еврофондовете, борбата с корупцията, ефективността и независимостта на съдебната систе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в национален план са свързани с бавното възстановяване на България от рецесията, в която изпадна през 2009 г., когато значителна част от чуждестранните инвеститори загубиха доверието си в страната, а българският бизнес съществено редуцира дейността си. Тенденцията за бавно възстановяване и слаб ръст на икономиката ще доведе до по-ниски приходи от данъци и вероятност от увеличаване на социалните разходи, което ще бъде препятствие за реализиране на плановете на правителството да снижи бюджетния дефицит и ще увеличи задълженията на страната, което може да принуди България и да потърси спешно финансиране на външните пазари или да кандидатства за заем от Международния валутен фонд (МВФ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i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/>
        </w:rPr>
      </w:pPr>
      <w:r>
        <w:rPr>
          <w:rFonts w:eastAsia="SimSun;宋体" w:cs="Arial" w:ascii="Arial" w:hAnsi="Arial"/>
          <w:kern w:val="2"/>
          <w:lang w:val="en-US"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ВТОРОТО ТРИМЕСЕЧИЕ НА 2014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5.08.2014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IRS</cp:lastModifiedBy>
  <cp:lastPrinted>2010-08-30T10:11:00Z</cp:lastPrinted>
  <dcterms:modified xsi:type="dcterms:W3CDTF">2014-08-25T06:45:00Z</dcterms:modified>
  <cp:revision>8</cp:revision>
  <dc:subject/>
  <dc:title>МЕЖДИНЕН ДОКЛАД ЗА ДЕЙНОСТТА </dc:title>
</cp:coreProperties>
</file>