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</w:t>
      </w:r>
      <w:r>
        <w:rPr/>
        <w:t>01.2014</w:t>
      </w:r>
      <w:r>
        <w:rPr>
          <w:lang w:val="bg-BG"/>
        </w:rPr>
        <w:t xml:space="preserve"> г. до 31.</w:t>
      </w:r>
      <w:r>
        <w:rPr/>
        <w:t>03.2014</w:t>
      </w:r>
      <w:r>
        <w:rPr>
          <w:lang w:val="bg-BG"/>
        </w:rPr>
        <w:t xml:space="preserve">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/>
        <w:t>31.03.2014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jc w:val="both"/>
        <w:rPr>
          <w:lang w:val="bg-BG"/>
        </w:rPr>
      </w:pPr>
      <w:r>
        <w:rPr/>
        <w:t>4. Десислав Грозев Томов – Независим член на Съвета на директорите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ПЪРВОТО ТРИМЕСЕЧИЕ НА 2014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първото тримесечие на 2014 г. не е настъпила промяна на лицата, които упражняват контрол върху дружеството. Лицата, които притежават над 5 % от капитала на дружеството към 31.03.2014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ab/>
      </w:r>
      <w:bookmarkStart w:id="0" w:name="OLE_LINK2"/>
      <w:bookmarkStart w:id="1" w:name="OLE_LINK1"/>
      <w:r>
        <w:rPr>
          <w:lang w:val="bg-BG"/>
        </w:rPr>
        <w:t xml:space="preserve">През първото тримесечие на 2014 г. </w:t>
      </w:r>
      <w:bookmarkEnd w:id="0"/>
      <w:bookmarkEnd w:id="1"/>
      <w:r>
        <w:rPr>
          <w:lang w:val="bg-BG"/>
        </w:rPr>
        <w:t>не е настъпила промяна в състава на Съвета на директорите на БИЛБОРД АД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1.03.2014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Десислав Грозев Томов – Независим член на Съвета на директорите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g-BG"/>
        </w:rPr>
        <w:t xml:space="preserve">Не са настъпвали промени в начина на прадставляване и не е назначаван или освобождаван прокурист на дружеството през четвъртото тримесечие на 2013 г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първото тримесечие на 2014 г. не са приемани изменения ил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През отчетното тримесечие не е извършена промяна на одиторите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Към 31.03.2014 г. дружеството отчита печалба в размер на 44 хил.лв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2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2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 xml:space="preserve">През първото тримесечие на 2014 г. не са възникнали задължения, които са съществени за дружеството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През първото тримесечие на 2014 г. спрямо четвъртото тримесечие на 2013 г. вземанията на БИЛБОРД АД от свързани предприятия нарастват със 191 хил.лв., а вземанията от клиенти и доставчици се увеличават със 183 хил.лв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  <w:bookmarkStart w:id="3" w:name="OLE_LINK11"/>
      <w:bookmarkStart w:id="4" w:name="OLE_LINK10"/>
      <w:bookmarkStart w:id="5" w:name="OLE_LINK11"/>
      <w:bookmarkStart w:id="6" w:name="OLE_LINK10"/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7" w:name="OLE_LINK11"/>
      <w:bookmarkStart w:id="8" w:name="OLE_LINK10"/>
      <w:r>
        <w:rPr>
          <w:lang w:val="bg-BG"/>
        </w:rPr>
        <w:t>Ликвидни проблеми и мерки за финансово подпомагане</w:t>
      </w:r>
      <w:bookmarkEnd w:id="7"/>
      <w:bookmarkEnd w:id="8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67640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з четвъртото тримесечие на 2013 г. не са сключвани или изпълнявани съществени договори, които не са във връзка с обичайната дейност на БИЛБОРД АД 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първото тримесечие на 2014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първото тримесечие на 2014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1.2014 г. до 31.03.2014 г.</w:t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6381750" cy="3590925"/>
            <wp:effectExtent l="0" t="0" r="0" b="0"/>
            <wp:wrapTight wrapText="bothSides">
              <wp:wrapPolygon edited="0">
                <wp:start x="611" y="4638"/>
                <wp:lineTo x="482" y="4983"/>
                <wp:lineTo x="641" y="5154"/>
                <wp:lineTo x="2158" y="5556"/>
                <wp:lineTo x="901" y="6129"/>
                <wp:lineTo x="482" y="6415"/>
                <wp:lineTo x="482" y="6815"/>
                <wp:lineTo x="1578" y="7388"/>
                <wp:lineTo x="2158" y="7388"/>
                <wp:lineTo x="739" y="7961"/>
                <wp:lineTo x="482" y="8134"/>
                <wp:lineTo x="513" y="8591"/>
                <wp:lineTo x="1449" y="9107"/>
                <wp:lineTo x="2158" y="9222"/>
                <wp:lineTo x="641" y="9736"/>
                <wp:lineTo x="482" y="9853"/>
                <wp:lineTo x="513" y="10311"/>
                <wp:lineTo x="1545" y="10884"/>
                <wp:lineTo x="2158" y="11055"/>
                <wp:lineTo x="641" y="11458"/>
                <wp:lineTo x="482" y="11570"/>
                <wp:lineTo x="482" y="11973"/>
                <wp:lineTo x="2126" y="12889"/>
                <wp:lineTo x="546" y="13060"/>
                <wp:lineTo x="546" y="13633"/>
                <wp:lineTo x="2158" y="13806"/>
                <wp:lineTo x="2158" y="14723"/>
                <wp:lineTo x="546" y="14780"/>
                <wp:lineTo x="546" y="15352"/>
                <wp:lineTo x="2158" y="15637"/>
                <wp:lineTo x="771" y="16555"/>
                <wp:lineTo x="739" y="17071"/>
                <wp:lineTo x="1320" y="17415"/>
                <wp:lineTo x="2158" y="17472"/>
                <wp:lineTo x="1610" y="18390"/>
                <wp:lineTo x="1610" y="18791"/>
                <wp:lineTo x="7058" y="19305"/>
                <wp:lineTo x="10798" y="19305"/>
                <wp:lineTo x="1480" y="19763"/>
                <wp:lineTo x="868" y="19763"/>
                <wp:lineTo x="868" y="21082"/>
                <wp:lineTo x="20405" y="21082"/>
                <wp:lineTo x="20470" y="19763"/>
                <wp:lineTo x="19889" y="19763"/>
                <wp:lineTo x="10798" y="19305"/>
                <wp:lineTo x="14989" y="19305"/>
                <wp:lineTo x="21050" y="18791"/>
                <wp:lineTo x="21050" y="18332"/>
                <wp:lineTo x="19986" y="17472"/>
                <wp:lineTo x="20984" y="17186"/>
                <wp:lineTo x="20984" y="16669"/>
                <wp:lineTo x="20017" y="16555"/>
                <wp:lineTo x="21017" y="15637"/>
                <wp:lineTo x="21082" y="15352"/>
                <wp:lineTo x="20824" y="15123"/>
                <wp:lineTo x="19986" y="14723"/>
                <wp:lineTo x="20308" y="14723"/>
                <wp:lineTo x="21050" y="14092"/>
                <wp:lineTo x="21050" y="13748"/>
                <wp:lineTo x="19986" y="12889"/>
                <wp:lineTo x="20984" y="12660"/>
                <wp:lineTo x="20984" y="12201"/>
                <wp:lineTo x="19986" y="11973"/>
                <wp:lineTo x="20083" y="11973"/>
                <wp:lineTo x="21017" y="11112"/>
                <wp:lineTo x="21082" y="10826"/>
                <wp:lineTo x="20888" y="10654"/>
                <wp:lineTo x="19986" y="10138"/>
                <wp:lineTo x="20470" y="10138"/>
                <wp:lineTo x="21017" y="9622"/>
                <wp:lineTo x="20984" y="9222"/>
                <wp:lineTo x="19986" y="8305"/>
                <wp:lineTo x="20984" y="8190"/>
                <wp:lineTo x="20984" y="7675"/>
                <wp:lineTo x="19986" y="7388"/>
                <wp:lineTo x="20147" y="7388"/>
                <wp:lineTo x="21017" y="6586"/>
                <wp:lineTo x="21082" y="6300"/>
                <wp:lineTo x="20888" y="6129"/>
                <wp:lineTo x="19986" y="5556"/>
                <wp:lineTo x="20470" y="5556"/>
                <wp:lineTo x="21017" y="5040"/>
                <wp:lineTo x="20984" y="4638"/>
                <wp:lineTo x="611" y="46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FFFF"/>
          <w:lang w:val="bg-BG"/>
        </w:rPr>
      </w:pPr>
      <w:r>
        <w:rPr>
          <w:color w:val="00FFFF"/>
          <w:sz w:val="48"/>
        </w:rPr>
        <w:t xml:space="preserve">-- </w:t>
      </w:r>
      <w:r>
        <w:rPr>
          <w:color w:val="00FFFF"/>
        </w:rPr>
        <w:t>количество</w:t>
      </w:r>
    </w:p>
    <w:p>
      <w:pPr>
        <w:pStyle w:val="Normal"/>
        <w:rPr/>
      </w:pPr>
      <w:r>
        <w:rPr>
          <w:lang w:val="bg-BG"/>
        </w:rPr>
        <w:t xml:space="preserve">30.04.2014 г.                            </w:t>
        <w:tab/>
        <w:tab/>
        <w:t xml:space="preserve">                 </w:t>
      </w:r>
      <w:r>
        <w:rPr/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IRS</cp:lastModifiedBy>
  <cp:lastPrinted>2004-04-16T12:09:00Z</cp:lastPrinted>
  <dcterms:modified xsi:type="dcterms:W3CDTF">2014-04-30T11:23:00Z</dcterms:modified>
  <cp:revision>178</cp:revision>
  <dc:subject/>
  <dc:title>                                                           </dc:title>
</cp:coreProperties>
</file>