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ПРЕЗ </w:t>
      </w:r>
      <w:r>
        <w:rPr>
          <w:b/>
          <w:sz w:val="36"/>
          <w:szCs w:val="36"/>
          <w:lang w:val="en-US"/>
        </w:rPr>
        <w:t>ПЪРВОТО</w:t>
      </w:r>
      <w:r>
        <w:rPr>
          <w:b/>
          <w:sz w:val="36"/>
          <w:szCs w:val="36"/>
        </w:rPr>
        <w:t xml:space="preserve"> ТРИМЕСЕЧИЕ НА 2014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ПЪРВОТО ТРИМЕСЕЧИЕ НА 2014 г. (01.01.2014 г. – 31.03.2014  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ъв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 финансов отчет за четъв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ПЪРВОТО ТРИМЕСЕЧИЕ НА 2014 г. 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bookmarkEnd w:id="0"/>
      <w:bookmarkEnd w:id="1"/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ъв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 финансов отчет за четъвртото тримесечие на 2013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ПЪРВОТО ТРИМЕСЕЧИЕ НА 2014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en-US"/>
        </w:rPr>
      </w:pPr>
      <w:r>
        <w:rPr>
          <w:rFonts w:eastAsia="Arial Unicode MS"/>
          <w:b/>
          <w:highlight w:val="cyan"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03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701 </w:t>
            </w:r>
            <w:r>
              <w:rPr/>
              <w:t>лв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589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1.03.2014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 515 000 лв.</w:t>
            </w:r>
          </w:p>
        </w:tc>
      </w:tr>
      <w:tr>
        <w:trPr>
          <w:trHeight w:val="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41.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.39</w:t>
            </w:r>
          </w:p>
        </w:tc>
      </w:tr>
    </w:tbl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03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1 895 хил. лв. спрямо1 928  </w:t>
      </w:r>
      <w:r>
        <w:rPr>
          <w:rFonts w:eastAsia="Arial Unicode MS"/>
        </w:rPr>
        <w:t xml:space="preserve">хил.лв. за същия период на 2013 г., което представлява намаление на нетните приходи от продажби с 1.71 %. Към </w:t>
      </w:r>
      <w:r>
        <w:rPr/>
        <w:t>31.03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1 645 хил. лв. в сравнение с отчетените към 31.03.2013 г. нетни приходи от продажба на продукция на стойност 1 636 хил.лв. Това представлява понижение на нетните приходи от продажба на продукция на дружеството с 0.55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1.03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44 хил. лв., което представлява увеличение от 15.79 % спрямо печалбата, преди облагане с данъци за същия период на 2013 г., която е на стойност 38 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03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44 хил. лв. и нараства с 2.32  % спрямо нетната печалба на дружеството към 31.03.2013 г. в размер на 43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542 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534 хил. лв.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1.50 %. 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1.03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211  хил. лв., в сравнение с регистрираната към 31.03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215 хил. лв., което представлява намаление на </w:t>
      </w:r>
      <w:r>
        <w:rPr>
          <w:lang w:val="en-US"/>
        </w:rPr>
        <w:t xml:space="preserve">EBIT </w:t>
      </w:r>
      <w:r>
        <w:rPr/>
        <w:t xml:space="preserve">с 1.86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 245 хил. лв., а стойността на собственият капитал е 23 835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b/>
          <w:b/>
          <w:color w:val="CC0000"/>
          <w:u w:val="single"/>
          <w:lang w:val="en-US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rPr>
          <w:b/>
          <w:b/>
          <w:u w:val="single"/>
        </w:rPr>
      </w:pPr>
      <w:bookmarkStart w:id="4" w:name="OLE_LINK8"/>
      <w:bookmarkStart w:id="5" w:name="OLE_LINK7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индексът на промишленото производство през януари 2014 г. спрямо декември 2013 г., изчислен от сезонно изгладените данни, е 101.4 %, т.е. производството нараства с 1.4 %. Сезонно изгладеният индекс на строителната продукция през януари 2014 г. спрямо декември 2013 г. е 102.2 % и е регистрирано увеличение с 2.2 %. </w:t>
      </w:r>
    </w:p>
    <w:p>
      <w:pPr>
        <w:pStyle w:val="Normal"/>
        <w:ind w:firstLine="709"/>
        <w:jc w:val="both"/>
        <w:rPr/>
      </w:pPr>
      <w:r>
        <w:rPr/>
        <w:t xml:space="preserve">Съгласно данни на Националния Статистически Инситут, общият индекс на цените на производител в промишлеността през февруари 2014 г. намалява с 0.1 % спрямо предходния месец, а спрямо съответния месец на 2013 г. е регистриран спад от 3.3 %. Сезонно изгладеният индекс на строителната продукция през февруари 2014 г. спрямо предходния месец е 100.5 % и увеличението е с 0.5 %. </w:t>
      </w:r>
    </w:p>
    <w:p>
      <w:pPr>
        <w:pStyle w:val="Normal"/>
        <w:ind w:firstLine="709"/>
        <w:rPr/>
      </w:pPr>
      <w:r>
        <w:rPr/>
        <w:t xml:space="preserve">Съгласно данни на Националния Статистически Институт, през март 2014 г. общият показател на бизнес климата се покачва с 1.2 пункта спрямо равнището си от предходния месец. Бизнес климатът в строителството и търговията на дребно се повишава съответно с 1.5 и 7.0 пункта, а в сектора на услугите остава приблизително на нивото си от февруари. Показателят в промишлеността през март 2014 г. се понижава с 1.3 пункта. </w:t>
      </w:r>
    </w:p>
    <w:p>
      <w:pPr>
        <w:pStyle w:val="Normal"/>
        <w:ind w:firstLine="709"/>
        <w:jc w:val="both"/>
        <w:rPr/>
      </w:pPr>
      <w:r>
        <w:rPr/>
        <w:t xml:space="preserve">Според данни на Националния Статистически Институт, плановете на промишлените предприятия в България през 2014 г. са за свиване на инвестициите с 6.3 %, спрямо инвестициите направени през 2013 г. </w:t>
      </w:r>
    </w:p>
    <w:p>
      <w:pPr>
        <w:pStyle w:val="Normal"/>
        <w:ind w:firstLine="709"/>
        <w:jc w:val="both"/>
        <w:rPr/>
      </w:pPr>
      <w:r>
        <w:rPr/>
        <w:t>През периода  януари - февруари 2014 г. износът на България за трети страни намалява с 14.2 % спрямо същия период на предходната година и е в размер на 2.4 млрд. лв., a вносът намалява с 8.8 % и е на стойност 3.0 млрд. лева.</w:t>
      </w:r>
    </w:p>
    <w:p>
      <w:pPr>
        <w:pStyle w:val="Normal"/>
        <w:ind w:firstLine="709"/>
        <w:jc w:val="both"/>
        <w:rPr/>
      </w:pPr>
      <w:r>
        <w:rPr/>
        <w:t>През периода януари - февруари 2014 г. общо за трети страни и ЕС са изнесени стоки за 6.3 млрд. лв. и спрямо същия период на 2013 г. износът намалява с 5.9 %, а общата стойност на внесените стоки е 7.8 млрд. лв. и намалява с 0.3 %.</w:t>
      </w:r>
    </w:p>
    <w:p>
      <w:pPr>
        <w:pStyle w:val="Normal"/>
        <w:tabs>
          <w:tab w:val="clear" w:pos="708"/>
          <w:tab w:val="left" w:pos="4275" w:leader="none"/>
        </w:tabs>
        <w:rPr>
          <w:bCs/>
          <w:color w:val="000000"/>
        </w:rPr>
      </w:pPr>
      <w:bookmarkStart w:id="6" w:name="OLE_LINK10"/>
      <w:bookmarkStart w:id="7" w:name="OLE_LINK9"/>
      <w:r>
        <w:rPr>
          <w:bCs/>
          <w:color w:val="000000"/>
        </w:rPr>
        <w:tab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На заседание от 09.01.2014 г. </w:t>
      </w:r>
      <w:r>
        <w:rPr/>
        <w:t xml:space="preserve"> Управителният съвет</w:t>
      </w:r>
      <w:r>
        <w:rPr>
          <w:rFonts w:eastAsia="Arial Unicode MS"/>
        </w:rPr>
        <w:t xml:space="preserve"> на Европейската Централна Банка, </w:t>
      </w:r>
      <w:r>
        <w:rPr/>
        <w:t>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</w:t>
      </w:r>
    </w:p>
    <w:p>
      <w:pPr>
        <w:pStyle w:val="Normal"/>
        <w:ind w:firstLine="708"/>
        <w:jc w:val="both"/>
        <w:rPr/>
      </w:pPr>
      <w:r>
        <w:rPr/>
        <w:t xml:space="preserve">На заседание от 06.02.2014 г., Управителният съвет на Европейската Централна Банка 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сновните лихвени проценти на БНБ за първото тримесечие на 2014 г. са следните:</w:t>
      </w:r>
    </w:p>
    <w:p>
      <w:pPr>
        <w:pStyle w:val="Normal"/>
        <w:ind w:left="2832" w:firstLine="708"/>
        <w:jc w:val="both"/>
        <w:rPr>
          <w:b/>
          <w:b/>
          <w:color w:val="000000"/>
        </w:rPr>
      </w:pPr>
      <w:r>
        <w:rPr>
          <w:b/>
        </w:rPr>
        <w:t>Таблица № 2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60.7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8" w:name="OLE_LINK12"/>
      <w:bookmarkStart w:id="9" w:name="OLE_LINK11"/>
      <w:bookmarkStart w:id="10" w:name="OLE_LINK6"/>
      <w:bookmarkStart w:id="11" w:name="OLE_LINK5"/>
      <w:bookmarkEnd w:id="8"/>
      <w:bookmarkEnd w:id="9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>
          <w:bCs/>
        </w:rPr>
        <w:t>Индексът на потребителските цени</w:t>
      </w:r>
      <w:r>
        <w:rPr>
          <w:b/>
          <w:bCs/>
        </w:rPr>
        <w:t xml:space="preserve"> </w:t>
      </w:r>
      <w:r>
        <w:rPr/>
        <w:t xml:space="preserve">за януари 2014 г. спрямо декември 2013 г. е 99.8 %, т.е. месечната инфлация е минус 0.2 %. Годишната инфлация за януари 2014 г. спрямо януари 2013 г. е минус 2.2 %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ногодишната инфлация за периода февруари 2013 - януари 2014 г. спрямо периода февруари 2012 - януари 2013 г. е 0.3 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дексът на потребителските цени за февруари 2014 г. спрямо януари 2014 г. е 99.6 %, т.е. месечната инфлация е минус 0.4 %. Инфлацията от началото на годината (февруари 2014 г. спрямо декември 2013 г.) е минус 0.6 %, а годишната инфлация за февруари 2014 г. спрямо февруари 2013 г. е минус 2.6 %.Средногодишната инфлация за периода март 2013 - февруари 2014 г. спрямо периода март 2012 - февруари 2013 г. е минус 0.2 %.</w:t>
      </w:r>
    </w:p>
    <w:p>
      <w:pPr>
        <w:pStyle w:val="Normal"/>
        <w:ind w:firstLine="709"/>
        <w:jc w:val="both"/>
        <w:rPr/>
      </w:pPr>
      <w:r>
        <w:rPr/>
        <w:t xml:space="preserve">Индексът на потребителските цени за март 2014 г. спрямо февруари 2014 г. е 99.8%, т.е. месечната инфлация е минус 0.2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лацията в страната за първото тримесечие на 2014 г. е следната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jc w:val="both"/>
        <w:rPr>
          <w:b/>
          <w:b/>
          <w:color w:val="000000"/>
        </w:rPr>
      </w:pPr>
      <w:r>
        <w:rPr>
          <w:b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2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*Източник:НСИ</w:t>
      </w:r>
      <w:bookmarkEnd w:id="4"/>
      <w:bookmarkEnd w:id="5"/>
      <w:bookmarkEnd w:id="6"/>
      <w:bookmarkEnd w:id="7"/>
      <w:bookmarkEnd w:id="10"/>
      <w:bookmarkEnd w:id="11"/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  <w:bookmarkEnd w:id="2"/>
      <w:bookmarkEnd w:id="3"/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ЪРВОТО ТРИМЕСЕЧИЕ НА 2014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първото тримесечие на 2014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ход за БИЛБОРД АД, произтичащ от покупки на материали и услуг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0.04.2014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8:00Z</dcterms:created>
  <dc:creator>sofia</dc:creator>
  <dc:description/>
  <cp:keywords/>
  <dc:language>en-US</dc:language>
  <cp:lastModifiedBy>IRS</cp:lastModifiedBy>
  <cp:lastPrinted>2010-01-26T12:00:00Z</cp:lastPrinted>
  <dcterms:modified xsi:type="dcterms:W3CDTF">2014-04-30T11:17:00Z</dcterms:modified>
  <cp:revision>256</cp:revision>
  <dc:subject/>
  <dc:title>МЕЖДИНЕН ДОКЛАД ЗА ДЕЙНОСТТА </dc:title>
</cp:coreProperties>
</file>