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ПЪРВОТО ТРИМЕСЕЧИЕ НА 2014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ПЪРВОТО ТРИМЕСЕЧИЕ НА 2014 г. (01.01.2014 г.–31.03.2014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ъв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 финансов отчет за четъвртото тримесечие на 2013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ПЪРВОТО ТРИМЕСЕЧИЕ НА 2014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ъв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 финансов отчет за четъвртото тримесечие на 2013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ПЪРВОТО ТРИМЕСЕЧИЕ НА 2014 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>
          <w:trHeight w:val="4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03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01 лв.</w:t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1.87 лв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1.03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515 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.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1.03.2014 г., дружеството отчита нетни приходи от продажби в размер на </w:t>
      </w:r>
      <w:r>
        <w:rPr>
          <w:rFonts w:eastAsia="Arial Unicode MS"/>
        </w:rPr>
        <w:t>6 647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>6 685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хил. лв. регистрирани към 31.03.2013 г., което представлява намаление на нетните приходи от продажби с 0.57 %. Към 31.03.2014 г. нетните приходи от продажба на продукция на БИЛБОРД АД на консолидирана база са в размер на 5 454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 и регистрират понижение от 4.18 % , в сравнение със същия период на 2013 г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1.03.2014 г. БИЛБОРД АД отчита на консолидирана база печалба, преди облагане с данъци в размер на 255  хил. лв., което представлява увеличение от 37.84 % в сравнение с регистрираната към 31.03.2013 г. печалба, преди облагане с данъци на стойност 185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>Към 31.03.2014 г. печалбата след облагане с данъци на БИЛБОРД АД на консолидирана база е на стойност 249 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и регистрира повишение от 20.87 % в сравнение с печалбата след облагане с данъци на консолидирана база за същия период на 2013 г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1.03.2014 г. нетната печалба, отнасяща се към компанията майка е на стойност 144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, а печалбата на неконтролиращото участие е в размер на 105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 xml:space="preserve">Към </w:t>
      </w:r>
      <w:r>
        <w:rPr>
          <w:rFonts w:eastAsia="Arial Unicode MS"/>
        </w:rPr>
        <w:t xml:space="preserve">31.03.2014 </w:t>
      </w:r>
      <w:r>
        <w:rPr/>
        <w:t xml:space="preserve">г. </w:t>
      </w:r>
      <w:r>
        <w:rPr>
          <w:lang w:val="en-US"/>
        </w:rPr>
        <w:t>EBITDA (</w:t>
      </w:r>
      <w:r>
        <w:rPr/>
        <w:t>печалбата, преди облагане с данъци и амортизации, увеличена с финансовите разходи и намалена с финансовите приходи</w:t>
      </w:r>
      <w:r>
        <w:rPr>
          <w:lang w:val="en-US"/>
        </w:rPr>
        <w:t xml:space="preserve">) </w:t>
      </w:r>
      <w:r>
        <w:rPr/>
        <w:t>на БИЛБОРД АД на консолидирана база е в размер на 1 169 хил.</w:t>
      </w:r>
      <w:r>
        <w:rPr>
          <w:lang w:val="en-US"/>
        </w:rPr>
        <w:t xml:space="preserve"> </w:t>
      </w:r>
      <w:r>
        <w:rPr/>
        <w:t xml:space="preserve">лв., в сравнение с </w:t>
      </w:r>
      <w:r>
        <w:rPr>
          <w:lang w:val="en-US"/>
        </w:rPr>
        <w:t xml:space="preserve">EBITDA </w:t>
      </w:r>
      <w:r>
        <w:rPr/>
        <w:t>на консолидирана база към 31.03.2013 г. на стойност 1 133 хил.</w:t>
      </w:r>
      <w:r>
        <w:rPr>
          <w:lang w:val="en-US"/>
        </w:rPr>
        <w:t xml:space="preserve"> </w:t>
      </w:r>
      <w:r>
        <w:rPr/>
        <w:t xml:space="preserve">лв. 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 3.18 %. </w:t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Към </w:t>
      </w:r>
      <w:r>
        <w:rPr>
          <w:rFonts w:eastAsia="Arial Unicode MS"/>
        </w:rPr>
        <w:t xml:space="preserve">31.03.2014 </w:t>
      </w:r>
      <w:r>
        <w:rPr/>
        <w:t xml:space="preserve">г. </w:t>
      </w:r>
      <w:r>
        <w:rPr>
          <w:lang w:val="en-US"/>
        </w:rPr>
        <w:t>EBIT (</w:t>
      </w:r>
      <w:r>
        <w:rPr/>
        <w:t>печалбата, преди облагане с данъци, намалена с финансовите приходи и увеличена с финансовите разходи) на БИЛБОРД АД на консолидирана база е на стойност 605</w:t>
      </w:r>
      <w:r>
        <w:rPr>
          <w:lang w:val="en-US"/>
        </w:rPr>
        <w:t xml:space="preserve"> </w:t>
      </w:r>
      <w:r>
        <w:rPr/>
        <w:t>хил.</w:t>
      </w:r>
      <w:r>
        <w:rPr>
          <w:lang w:val="en-US"/>
        </w:rPr>
        <w:t xml:space="preserve"> </w:t>
      </w:r>
      <w:r>
        <w:rPr/>
        <w:t xml:space="preserve">лв., спрямо </w:t>
      </w:r>
      <w:r>
        <w:rPr>
          <w:lang w:val="en-US"/>
        </w:rPr>
        <w:t xml:space="preserve">EBIT </w:t>
      </w:r>
      <w:r>
        <w:rPr/>
        <w:t>на консолидирана база към 31.03.2013 г. в размер на 595 хил.</w:t>
      </w:r>
      <w:r>
        <w:rPr>
          <w:lang w:val="en-US"/>
        </w:rPr>
        <w:t xml:space="preserve"> </w:t>
      </w:r>
      <w:r>
        <w:rPr/>
        <w:t>лв, което представлява намаление от 1.68 %.</w:t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  <w:bookmarkStart w:id="0" w:name="OLE_LINK4"/>
      <w:bookmarkStart w:id="1" w:name="OLE_LINK3"/>
    </w:p>
    <w:p>
      <w:pPr>
        <w:pStyle w:val="Normal"/>
        <w:rPr>
          <w:b/>
          <w:b/>
          <w:u w:val="single"/>
        </w:rPr>
      </w:pPr>
      <w:bookmarkStart w:id="2" w:name="OLE_LINK8"/>
      <w:bookmarkStart w:id="3" w:name="OLE_LINK7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итут, индексът на промишленото производство през януари 2014 г. спрямо декември 2013 г., изчислен от сезонно изгладените данни, е 101.4 %, т.е. производството нараства с 1.4 %. Сезонно изгладеният индекс на строителната продукция през януари 2014 г. спрямо декември 2013 г. е 102.2 % и е регистрирано увеличение с 2.2 %. 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итут, общият индекс на цените на производител в промишлеността през февруари 2014 г. намалява с 0.1 % спрямо предходния месец, а спрямо съответния месец на 2013 г. е регистриран спад от 3.3 %. Сезонно изгладеният индекс на строителната продукция през февруари 2014 г. спрямо предходния месец е 100.5 % и увеличението е с 0.5 %. </w:t>
      </w:r>
    </w:p>
    <w:p>
      <w:pPr>
        <w:pStyle w:val="Normal"/>
        <w:ind w:firstLine="709"/>
        <w:rPr/>
      </w:pPr>
      <w:r>
        <w:rPr/>
        <w:t xml:space="preserve">Съгласно данни на Националния Статистически Институт, през март 2014 г. общият показател на бизнес климата се покачва с 1.2 пункта спрямо равнището си от предходния месец. Бизнес климатът в строителството и търговията на дребно се повишава съответно с 1.5 и 7.0 пункта, а в сектора на услугите остава приблизително на нивото си от февруари. Показателят в промишлеността през март 2014 г. се понижава с 1.3 пункта. </w:t>
      </w:r>
    </w:p>
    <w:p>
      <w:pPr>
        <w:pStyle w:val="Normal"/>
        <w:ind w:firstLine="709"/>
        <w:jc w:val="both"/>
        <w:rPr/>
      </w:pPr>
      <w:r>
        <w:rPr/>
        <w:t xml:space="preserve">Според данни на Националния Статистически Институт, плановете на промишлените предприятия в България през 2014 г. са за свиване на инвестициите с 6.3 %, спрямо инвестициите направени през 2013 г. </w:t>
      </w:r>
    </w:p>
    <w:p>
      <w:pPr>
        <w:pStyle w:val="Normal"/>
        <w:ind w:firstLine="709"/>
        <w:jc w:val="both"/>
        <w:rPr/>
      </w:pPr>
      <w:r>
        <w:rPr/>
        <w:t>През периода  януари - февруари 2014 г. износът на България за трети страни намалява с 14.2 % спрямо същия период на предходната година и е в размер на 2.4 млрд. лв., a вносът намалява с 8.8 % и е на стойност 3.0 млрд. лева.</w:t>
      </w:r>
    </w:p>
    <w:p>
      <w:pPr>
        <w:pStyle w:val="Normal"/>
        <w:ind w:firstLine="709"/>
        <w:jc w:val="both"/>
        <w:rPr/>
      </w:pPr>
      <w:r>
        <w:rPr/>
        <w:t>През периода януари - февруари 2014 г. общо за трети страни и ЕС са изнесени стоки за 6.3 млрд. лв. и спрямо същия период на 2013 г. износът намалява с 5.9 %, а общата стойност на внесените стоки е 7.8 млрд. лв. и намалява с 0.3 %.</w:t>
      </w:r>
    </w:p>
    <w:p>
      <w:pPr>
        <w:pStyle w:val="Normal"/>
        <w:tabs>
          <w:tab w:val="clear" w:pos="708"/>
          <w:tab w:val="left" w:pos="4275" w:leader="none"/>
        </w:tabs>
        <w:rPr>
          <w:bCs/>
          <w:color w:val="000000"/>
        </w:rPr>
      </w:pPr>
      <w:bookmarkStart w:id="4" w:name="OLE_LINK10"/>
      <w:bookmarkStart w:id="5" w:name="OLE_LINK9"/>
      <w:r>
        <w:rPr>
          <w:bCs/>
          <w:color w:val="000000"/>
        </w:rPr>
        <w:tab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На заседание от 09.01.2014 г. </w:t>
      </w:r>
      <w:r>
        <w:rPr/>
        <w:t xml:space="preserve"> Управителният съвет</w:t>
      </w:r>
      <w:r>
        <w:rPr>
          <w:rFonts w:eastAsia="Arial Unicode MS"/>
        </w:rPr>
        <w:t xml:space="preserve"> на Европейската Централна Банка, </w:t>
      </w:r>
      <w:r>
        <w:rPr/>
        <w:t>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25 %, 0,75 % и 0,00 %.</w:t>
      </w:r>
    </w:p>
    <w:p>
      <w:pPr>
        <w:pStyle w:val="Normal"/>
        <w:ind w:firstLine="708"/>
        <w:jc w:val="both"/>
        <w:rPr/>
      </w:pPr>
      <w:r>
        <w:rPr/>
        <w:t xml:space="preserve">На заседание от 06.02.2014 г., Управителният съвет на Европейската Централна Банка 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25 %, 0,75 % и 0,00 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сновните лихвени проценти на БНБ за първото тримесечие на 2014 г. са следните:</w:t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</w:rPr>
        <w:t>Таблица № 2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60.7pt;mso-wrap-distance-left:7.05pt;mso-wrap-distance-right:7.05pt;mso-wrap-distance-top:0pt;mso-wrap-distance-bottom:0pt;margin-top:2.35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6" w:name="OLE_LINK12"/>
      <w:bookmarkStart w:id="7" w:name="OLE_LINK11"/>
      <w:bookmarkStart w:id="8" w:name="OLE_LINK6"/>
      <w:bookmarkStart w:id="9" w:name="OLE_LINK5"/>
      <w:bookmarkEnd w:id="6"/>
      <w:bookmarkEnd w:id="7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>
          <w:bCs/>
        </w:rPr>
        <w:t>Индексът на потребителските цени</w:t>
      </w:r>
      <w:r>
        <w:rPr>
          <w:b/>
          <w:bCs/>
        </w:rPr>
        <w:t xml:space="preserve"> </w:t>
      </w:r>
      <w:r>
        <w:rPr/>
        <w:t xml:space="preserve">за януари 2014 г. спрямо декември 2013 г. е 99.8 %, т.е. месечната инфлация е минус 0.2 %. Годишната инфлация за януари 2014 г. спрямо януари 2013 г. е минус 2.2 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ногодишната инфлация за периода февруари 2013 - януари 2014 г. спрямо периода февруари 2012 - януари 2013 г. е 0.3 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дексът на потребителските цени за февруари 2014 г. спрямо януари 2014 г. е 99.6 %, т.е. месечната инфлация е минус 0.4 %. Инфлацията от началото на годината (февруари 2014 г. спрямо декември 2013 г.) е минус 0.6 %, а годишната инфлация за февруари 2014 г. спрямо февруари 2013 г. е минус 2.6 %.Средногодишната инфлация за периода март 2013 - февруари 2014 г. спрямо периода март 2012 - февруари 2013 г. е минус 0.2 %.</w:t>
      </w:r>
    </w:p>
    <w:p>
      <w:pPr>
        <w:pStyle w:val="Normal"/>
        <w:ind w:firstLine="709"/>
        <w:jc w:val="both"/>
        <w:rPr/>
      </w:pPr>
      <w:r>
        <w:rPr/>
        <w:t xml:space="preserve">Индексът на потребителските цени за март 2014 г. спрямо февруари 2014 г. е 99.8%, т.е. месечната инфлация е минус 0.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лацията в страната за първото тримесечие на 2014 г. е следнат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</w:rPr>
        <w:t>Таблица № 3</w:t>
      </w:r>
    </w:p>
    <w:p>
      <w:pPr>
        <w:pStyle w:val="Normal"/>
        <w:ind w:firstLine="708"/>
        <w:jc w:val="both"/>
        <w:rPr/>
      </w:pPr>
      <w:r>
        <w:rPr/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6.2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*Източник:НСИ</w:t>
      </w:r>
      <w:bookmarkEnd w:id="2"/>
      <w:bookmarkEnd w:id="3"/>
      <w:bookmarkEnd w:id="4"/>
      <w:bookmarkEnd w:id="5"/>
      <w:bookmarkEnd w:id="8"/>
      <w:bookmarkEnd w:id="9"/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  <w:bookmarkEnd w:id="0"/>
      <w:bookmarkEnd w:id="1"/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SimSun;Arial Unicode MS" w:cs="Arial" w:ascii="Arial" w:hAnsi="Arial"/>
          <w:b/>
          <w:i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НА 2014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05.2014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8:00Z</dcterms:created>
  <dc:creator>sofia</dc:creator>
  <dc:description/>
  <cp:keywords/>
  <dc:language>en-US</dc:language>
  <cp:lastModifiedBy>IRS</cp:lastModifiedBy>
  <cp:lastPrinted>2010-08-30T10:11:00Z</cp:lastPrinted>
  <dcterms:modified xsi:type="dcterms:W3CDTF">2014-05-20T07:37:00Z</dcterms:modified>
  <cp:revision>273</cp:revision>
  <dc:subject/>
  <dc:title>МЕЖДИНЕН ДОКЛАД ЗА ДЕЙНОСТТА </dc:title>
</cp:coreProperties>
</file>