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олуподписаните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 xml:space="preserve">1. Годишният финансов отчет за 2013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БИЛБОРД АД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Докладът за дейността за 2013 г. съдържа достоверен преглед на развитието и резултатите от дейността на </w:t>
      </w:r>
      <w:r>
        <w:rPr>
          <w:b/>
        </w:rPr>
        <w:t>БИЛБОРД АД</w:t>
      </w:r>
      <w:r>
        <w:rPr/>
        <w:t>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.03.</w:t>
      </w:r>
      <w:r>
        <w:rPr>
          <w:lang w:val="ru-RU"/>
        </w:rPr>
        <w:t xml:space="preserve">2014 </w:t>
      </w:r>
      <w:r>
        <w:rPr/>
        <w:t>г.                                                      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4-03-26T13:48:00Z</dcterms:modified>
  <cp:revision>48</cp:revision>
  <dc:subject/>
  <dc:title>Уважаеми Дами и Господа,</dc:title>
</cp:coreProperties>
</file>