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01.10.2013 г. до 31.12.2013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1.12.2013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jc w:val="both"/>
        <w:rPr>
          <w:lang w:val="bg-BG"/>
        </w:rPr>
      </w:pPr>
      <w:r>
        <w:rPr/>
        <w:t>4. Десислав Грозев Томов – Независим член на Съвета на директорите.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ЧЕТВЪРТОТО ТРИМЕСЕЧИЕ НА 2013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четвъртото  тримесечие на 2013 г. не е настъпила промяна на лицата, които упражняват контрол върху дружеството. Лицата, които притежават над 5 % от капитала на дружеството към 31.12.2013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clear" w:pos="720"/>
          <w:tab w:val="left" w:pos="660" w:leader="none"/>
        </w:tabs>
        <w:spacing w:lineRule="auto" w:line="240"/>
        <w:jc w:val="both"/>
        <w:rPr>
          <w:lang w:val="ru-RU"/>
        </w:rPr>
      </w:pPr>
      <w:r>
        <w:rPr>
          <w:lang w:val="bg-BG"/>
        </w:rPr>
        <w:tab/>
        <w:t>През четвъртото тримесечие на 2013 г. не е настъпила промяна в състава на Съвета на директорите на БИЛБОРД АД.</w:t>
      </w:r>
      <w:r>
        <w:rPr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1.12.2013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Десислав Грозев Томов – Независим член на Съвета на директорите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g-BG"/>
        </w:rPr>
        <w:t xml:space="preserve">Не са настъпвали промени в начина на прадставляване и не е назначаван или освобождаван прокурист на дружеството през четвъртото тримесечие на 2013 г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четвъртото тримесечие на 2013 г. не са приемани изменения или допълнения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Извършени </w:t>
      </w:r>
      <w:r>
        <w:rPr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идобиване, 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разглежданото тримесечие не е извършено придобиване, предоставяне за ползване или разпореждане с активи на голяма стойност по чл.114, ал.1 ЗППЦ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>През отчетното тримесечие не е извършена промяна на одиторите на 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бявяване на печалбата на дружеството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>Към 31.12.2013 г. дружеството отчита печалба в размер на 149 хил.лв.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/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ублично разкриване на модифициран одиторски доклад.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ез разглежданото тримесечие не е приемано решение за разпределяне на паричен дивидент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bookmarkStart w:id="0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 xml:space="preserve">През четвъртото спрямо третото тримесечие на 2013 г. нетекущите задължения на дружеството по получени заеми от банки и небанкови финансови институции намаляват с 91 хил.лв., а текущите задължения към свързани предприятия се понижават с 204 хил.лв. 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/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bookmarkStart w:id="1" w:name="OLE_LINK11"/>
      <w:bookmarkStart w:id="2" w:name="OLE_LINK10"/>
      <w:r>
        <w:rPr>
          <w:lang w:val="bg-BG"/>
        </w:rPr>
        <w:t>През четвъртото спрямо третото тримесечие на 2013 г. вземанията на БИЛБОРД АД от свързани предприятия се увеличават с 465 хил.лв., а вземанията от клиенти и доставчици нарастват със 188 хил.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3" w:name="OLE_LINK11"/>
      <w:bookmarkStart w:id="4" w:name="OLE_LINK10"/>
      <w:r>
        <w:rPr>
          <w:lang w:val="bg-BG"/>
        </w:rPr>
        <w:t>Ликвидни проблеми и мерки за финансово подпомагане</w:t>
      </w:r>
      <w:bookmarkEnd w:id="3"/>
      <w:bookmarkEnd w:id="4"/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,  както следва: 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4791075" cy="847725"/>
            <wp:effectExtent l="0" t="0" r="0" b="0"/>
            <wp:wrapTight wrapText="bothSides">
              <wp:wrapPolygon edited="0">
                <wp:start x="-42" y="0"/>
                <wp:lineTo x="-42" y="21106"/>
                <wp:lineTo x="21600" y="2110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45415</wp:posOffset>
            </wp:positionV>
            <wp:extent cx="4667250" cy="3343275"/>
            <wp:effectExtent l="0" t="0" r="0" b="0"/>
            <wp:wrapTight wrapText="bothSides">
              <wp:wrapPolygon edited="0">
                <wp:start x="703" y="306"/>
                <wp:lineTo x="439" y="366"/>
                <wp:lineTo x="130" y="921"/>
                <wp:lineTo x="130" y="19998"/>
                <wp:lineTo x="262" y="20982"/>
                <wp:lineTo x="571" y="21290"/>
                <wp:lineTo x="703" y="21290"/>
                <wp:lineTo x="20849" y="21290"/>
                <wp:lineTo x="20981" y="21290"/>
                <wp:lineTo x="21289" y="20982"/>
                <wp:lineTo x="21422" y="19998"/>
                <wp:lineTo x="21465" y="983"/>
                <wp:lineTo x="21069" y="366"/>
                <wp:lineTo x="20849" y="306"/>
                <wp:lineTo x="703" y="3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Извършено увеличение или намаление на капитала 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твърждаване на преговори за придобиване на дружеството </w:t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ключвани или изпълнявани съществени договори, които не са във връзка с обичайната дейност на дружеството.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рез четвъртото тримесечие на 2013 г. не са сключвани или изпълнявани съществени договори, които не са във връзка с обичайната дейност на БИЛБОРД АД .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екратявани, нито съществено 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Въвеждани нови продукти и разработки на пазара.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През четвъртото тримесечие на 2013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 xml:space="preserve">   </w:t>
      </w: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установяване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окупка на патент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олучаване,  временно преустановено ползването, отнемане на  разрешение за дейност (лиценз) за БИЛБОРД 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През отчетното тримесечие не са извършван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четвъртото тримесечие на 2013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, извършен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1.33. Движение на цената на акциите на “БИЛБОРД”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10.2013 г. до 31.12.2013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255</wp:posOffset>
            </wp:positionV>
            <wp:extent cx="5486400" cy="3087370"/>
            <wp:effectExtent l="0" t="0" r="0" b="0"/>
            <wp:wrapTight wrapText="bothSides">
              <wp:wrapPolygon edited="0">
                <wp:start x="2609" y="1143"/>
                <wp:lineTo x="2545" y="1946"/>
                <wp:lineTo x="10798" y="2059"/>
                <wp:lineTo x="10798" y="3894"/>
                <wp:lineTo x="482" y="4523"/>
                <wp:lineTo x="482" y="5040"/>
                <wp:lineTo x="1610" y="5727"/>
                <wp:lineTo x="1932" y="5727"/>
                <wp:lineTo x="1932" y="6644"/>
                <wp:lineTo x="513" y="6815"/>
                <wp:lineTo x="513" y="7388"/>
                <wp:lineTo x="1932" y="7561"/>
                <wp:lineTo x="1932" y="8478"/>
                <wp:lineTo x="1030" y="8936"/>
                <wp:lineTo x="513" y="9222"/>
                <wp:lineTo x="513" y="9622"/>
                <wp:lineTo x="1610" y="10311"/>
                <wp:lineTo x="1932" y="10311"/>
                <wp:lineTo x="1932" y="11226"/>
                <wp:lineTo x="513" y="11400"/>
                <wp:lineTo x="513" y="11973"/>
                <wp:lineTo x="1932" y="12143"/>
                <wp:lineTo x="1932" y="13060"/>
                <wp:lineTo x="641" y="13633"/>
                <wp:lineTo x="482" y="13748"/>
                <wp:lineTo x="513" y="14206"/>
                <wp:lineTo x="901" y="14435"/>
                <wp:lineTo x="1932" y="14893"/>
                <wp:lineTo x="1932" y="15811"/>
                <wp:lineTo x="546" y="15925"/>
                <wp:lineTo x="546" y="16498"/>
                <wp:lineTo x="1932" y="16728"/>
                <wp:lineTo x="1932" y="17644"/>
                <wp:lineTo x="1578" y="18103"/>
                <wp:lineTo x="1384" y="18390"/>
                <wp:lineTo x="1384" y="18791"/>
                <wp:lineTo x="8735" y="19476"/>
                <wp:lineTo x="10798" y="19476"/>
                <wp:lineTo x="868" y="19763"/>
                <wp:lineTo x="868" y="21082"/>
                <wp:lineTo x="20405" y="21082"/>
                <wp:lineTo x="20470" y="19763"/>
                <wp:lineTo x="10798" y="19476"/>
                <wp:lineTo x="13699" y="19476"/>
                <wp:lineTo x="21050" y="18847"/>
                <wp:lineTo x="21082" y="18390"/>
                <wp:lineTo x="20888" y="18217"/>
                <wp:lineTo x="20017" y="17644"/>
                <wp:lineTo x="21017" y="16728"/>
                <wp:lineTo x="21082" y="16442"/>
                <wp:lineTo x="20824" y="16212"/>
                <wp:lineTo x="20017" y="15811"/>
                <wp:lineTo x="20565" y="14893"/>
                <wp:lineTo x="21050" y="14780"/>
                <wp:lineTo x="20984" y="14264"/>
                <wp:lineTo x="19986" y="13977"/>
                <wp:lineTo x="19986" y="13060"/>
                <wp:lineTo x="20984" y="12889"/>
                <wp:lineTo x="20984" y="12374"/>
                <wp:lineTo x="19986" y="12143"/>
                <wp:lineTo x="19986" y="11226"/>
                <wp:lineTo x="20984" y="10941"/>
                <wp:lineTo x="20984" y="10426"/>
                <wp:lineTo x="19986" y="10311"/>
                <wp:lineTo x="19986" y="9393"/>
                <wp:lineTo x="20984" y="9051"/>
                <wp:lineTo x="20984" y="8478"/>
                <wp:lineTo x="19986" y="8478"/>
                <wp:lineTo x="19986" y="7561"/>
                <wp:lineTo x="20308" y="7561"/>
                <wp:lineTo x="21050" y="6929"/>
                <wp:lineTo x="21050" y="6586"/>
                <wp:lineTo x="19986" y="5727"/>
                <wp:lineTo x="20212" y="5727"/>
                <wp:lineTo x="21017" y="4983"/>
                <wp:lineTo x="21082" y="4523"/>
                <wp:lineTo x="10766" y="3894"/>
                <wp:lineTo x="10798" y="2059"/>
                <wp:lineTo x="18825" y="1774"/>
                <wp:lineTo x="18954" y="1486"/>
                <wp:lineTo x="18342" y="1143"/>
                <wp:lineTo x="2609" y="114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Normal"/>
        <w:rPr>
          <w:b/>
          <w:b/>
          <w:bCs/>
          <w:color w:val="00FFFF"/>
          <w:lang w:val="bg-BG"/>
        </w:rPr>
      </w:pPr>
      <w:r>
        <w:rPr>
          <w:color w:val="00FFFF"/>
          <w:sz w:val="48"/>
        </w:rPr>
        <w:t xml:space="preserve">-- </w:t>
      </w:r>
      <w:r>
        <w:rPr>
          <w:color w:val="00FFFF"/>
        </w:rPr>
        <w:t>количество</w:t>
      </w:r>
    </w:p>
    <w:p>
      <w:pPr>
        <w:pStyle w:val="Normal"/>
        <w:rPr/>
      </w:pPr>
      <w:r>
        <w:rPr>
          <w:lang w:val="bg-BG"/>
        </w:rPr>
        <w:t xml:space="preserve">30.01.2014 г.                            </w:t>
        <w:tab/>
        <w:tab/>
        <w:t xml:space="preserve">                 </w:t>
      </w:r>
      <w:r>
        <w:rPr/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2:00Z</dcterms:created>
  <dc:creator>Hristo</dc:creator>
  <dc:description/>
  <cp:keywords/>
  <dc:language>en-US</dc:language>
  <cp:lastModifiedBy>IRS</cp:lastModifiedBy>
  <cp:lastPrinted>2004-04-16T12:09:00Z</cp:lastPrinted>
  <dcterms:modified xsi:type="dcterms:W3CDTF">2014-01-30T11:02:00Z</dcterms:modified>
  <cp:revision>162</cp:revision>
  <dc:subject/>
  <dc:title>                                                           </dc:title>
</cp:coreProperties>
</file>