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четвъртото тримесечие на 2013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четвъртото тримесечие на 2013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1.2014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2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4-01-29T14:39:00Z</dcterms:modified>
  <cp:revision>56</cp:revision>
  <dc:subject/>
  <dc:title>Уважаеми Дами и Господа,</dc:title>
</cp:coreProperties>
</file>