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7.2013 г. до 30.09.2013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9.2013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/>
        <w:t>4. Десислав Грозев Томов –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ТРЕТОТО ТРИМЕСЕЧИЕ НА 2013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тримесечие на 2013 г. не е настъпила промяна на лицата, които упражняват контрол върху дружеството. Лицата, които притежават над 5 % от капитала на дружеството към 30.09.2013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третото тримесечие на 2013 г. не е настъпила промяна в състава на Съвета на директорите на БИЛБОРД АД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9.2013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 xml:space="preserve">Не са настъпвали промени в начина на прадставляване и не е назначаван или освобождаван прокурист на дружеството през третото тримесечие на 2013 г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третото тримесечие на 2013 г. не са приемани изменения ил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През отчетното тримесечие не е извършена промяна на одиторит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30.09.2013</w:t>
      </w:r>
      <w:r>
        <w:rPr>
          <w:lang w:val="ru-RU"/>
        </w:rPr>
        <w:t xml:space="preserve"> </w:t>
      </w:r>
      <w:r>
        <w:rPr>
          <w:lang w:val="bg-BG"/>
        </w:rPr>
        <w:t xml:space="preserve">г. е </w:t>
      </w:r>
      <w:r>
        <w:rPr>
          <w:lang w:val="ru-RU"/>
        </w:rPr>
        <w:t xml:space="preserve"> 66</w:t>
      </w:r>
      <w:r>
        <w:rPr>
          <w:lang w:val="bg-BG"/>
        </w:rPr>
        <w:t xml:space="preserve"> хил. лв. което представлява намаление от 6 % спрямо нетната печалба на дружеството за същия период на 2012 г. 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 третото спрямо второто тримесечие на 2013 г. нетекущите задължения на БИЛБОРД АД по получени заеми от банки и небанкови финансови институции намаляват с 887 хил.лв., а текущите нарастват с 976 хил.</w:t>
      </w:r>
      <w:r>
        <w:rPr/>
        <w:t xml:space="preserve"> </w:t>
      </w:r>
      <w:r>
        <w:rPr>
          <w:lang w:val="bg-BG"/>
        </w:rPr>
        <w:t>лв. За същия сравнителен период текущите задължение на дружеството към свързани предприятия се понижават със 161 хил.</w:t>
      </w:r>
      <w:r>
        <w:rPr/>
        <w:t xml:space="preserve"> </w:t>
      </w:r>
      <w:r>
        <w:rPr>
          <w:lang w:val="bg-BG"/>
        </w:rPr>
        <w:t xml:space="preserve">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 xml:space="preserve">През третото в сравнение с второто тримесечие на 2013 г. вземанията на БИЛБОРД АД от клиенти и доставчици намаляват с 957 хил.лв., а вземанията от свързани предприятия нарастват с 923 хил.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3" w:name="OLE_LINK11"/>
      <w:bookmarkStart w:id="4" w:name="OLE_LINK10"/>
      <w:r>
        <w:rPr>
          <w:lang w:val="bg-BG"/>
        </w:rPr>
        <w:t>Ликвидни проблеми и мерки за финансово подпомагане</w:t>
      </w:r>
      <w:bookmarkEnd w:id="3"/>
      <w:bookmarkEnd w:id="4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3886200" cy="2783840"/>
            <wp:effectExtent l="0" t="0" r="0" b="0"/>
            <wp:wrapTight wrapText="bothSides">
              <wp:wrapPolygon edited="0">
                <wp:start x="703" y="306"/>
                <wp:lineTo x="217" y="366"/>
                <wp:lineTo x="130" y="489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третото тримесечие на 2013 г. не са сключвани или изпълнявани съществени договори, които не са във връзка с обичайната дейност на БИЛБОРД АД 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 тримесечие на 2013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третото тримесечие на 2013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59715</wp:posOffset>
            </wp:positionV>
            <wp:extent cx="5715000" cy="3070860"/>
            <wp:effectExtent l="0" t="0" r="0" b="0"/>
            <wp:wrapTight wrapText="bothSides">
              <wp:wrapPolygon edited="0">
                <wp:start x="546" y="4616"/>
                <wp:lineTo x="513" y="5157"/>
                <wp:lineTo x="1094" y="5517"/>
                <wp:lineTo x="1932" y="5578"/>
                <wp:lineTo x="513" y="5998"/>
                <wp:lineTo x="513" y="6536"/>
                <wp:lineTo x="1932" y="6536"/>
                <wp:lineTo x="1126" y="7018"/>
                <wp:lineTo x="546" y="7437"/>
                <wp:lineTo x="513" y="7798"/>
                <wp:lineTo x="1255" y="8339"/>
                <wp:lineTo x="513" y="8638"/>
                <wp:lineTo x="513" y="9238"/>
                <wp:lineTo x="1932" y="9417"/>
                <wp:lineTo x="641" y="10017"/>
                <wp:lineTo x="482" y="10138"/>
                <wp:lineTo x="482" y="10558"/>
                <wp:lineTo x="1932" y="11337"/>
                <wp:lineTo x="513" y="11398"/>
                <wp:lineTo x="513" y="11998"/>
                <wp:lineTo x="1932" y="12296"/>
                <wp:lineTo x="641" y="12718"/>
                <wp:lineTo x="482" y="12837"/>
                <wp:lineTo x="546" y="14697"/>
                <wp:lineTo x="1255" y="15177"/>
                <wp:lineTo x="1932" y="15177"/>
                <wp:lineTo x="546" y="15417"/>
                <wp:lineTo x="546" y="16017"/>
                <wp:lineTo x="1932" y="16138"/>
                <wp:lineTo x="1030" y="16679"/>
                <wp:lineTo x="707" y="16918"/>
                <wp:lineTo x="707" y="17337"/>
                <wp:lineTo x="1642" y="18058"/>
                <wp:lineTo x="1384" y="18238"/>
                <wp:lineTo x="1417" y="18778"/>
                <wp:lineTo x="10798" y="19017"/>
                <wp:lineTo x="868" y="19737"/>
                <wp:lineTo x="868" y="20998"/>
                <wp:lineTo x="20405" y="20998"/>
                <wp:lineTo x="20470" y="19737"/>
                <wp:lineTo x="10798" y="19017"/>
                <wp:lineTo x="20953" y="18897"/>
                <wp:lineTo x="21082" y="18178"/>
                <wp:lineTo x="19986" y="18058"/>
                <wp:lineTo x="19986" y="17097"/>
                <wp:lineTo x="20984" y="16796"/>
                <wp:lineTo x="20984" y="16198"/>
                <wp:lineTo x="19986" y="16138"/>
                <wp:lineTo x="19986" y="15177"/>
                <wp:lineTo x="20984" y="14878"/>
                <wp:lineTo x="20984" y="14278"/>
                <wp:lineTo x="19986" y="14216"/>
                <wp:lineTo x="19986" y="13257"/>
                <wp:lineTo x="20984" y="12896"/>
                <wp:lineTo x="20984" y="12296"/>
                <wp:lineTo x="19986" y="12296"/>
                <wp:lineTo x="19986" y="11337"/>
                <wp:lineTo x="20984" y="11038"/>
                <wp:lineTo x="20984" y="10438"/>
                <wp:lineTo x="19986" y="10376"/>
                <wp:lineTo x="19986" y="9417"/>
                <wp:lineTo x="20984" y="9056"/>
                <wp:lineTo x="20984" y="8456"/>
                <wp:lineTo x="19986" y="8456"/>
                <wp:lineTo x="19986" y="7498"/>
                <wp:lineTo x="20984" y="7136"/>
                <wp:lineTo x="20984" y="6536"/>
                <wp:lineTo x="19986" y="6536"/>
                <wp:lineTo x="19986" y="5578"/>
                <wp:lineTo x="20470" y="5578"/>
                <wp:lineTo x="21017" y="5037"/>
                <wp:lineTo x="20984" y="4616"/>
                <wp:lineTo x="546" y="46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7.2013 г. до 30.09.2013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FFFF"/>
          <w:lang w:val="bg-BG"/>
        </w:rPr>
      </w:pPr>
      <w:r>
        <w:rPr>
          <w:color w:val="00FFFF"/>
          <w:sz w:val="48"/>
        </w:rPr>
        <w:t xml:space="preserve">-- </w:t>
      </w:r>
      <w:r>
        <w:rPr>
          <w:color w:val="00FFFF"/>
        </w:rPr>
        <w:t>количество</w:t>
      </w:r>
    </w:p>
    <w:p>
      <w:pPr>
        <w:pStyle w:val="Normal"/>
        <w:rPr>
          <w:b/>
          <w:b/>
          <w:bCs/>
          <w:color w:val="00FFFF"/>
          <w:lang w:val="bg-BG"/>
        </w:rPr>
      </w:pPr>
      <w:r>
        <w:rPr>
          <w:b/>
          <w:bCs/>
          <w:color w:val="00FFFF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0.10.2013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3-10-30T12:58:00Z</dcterms:modified>
  <cp:revision>154</cp:revision>
  <dc:subject/>
  <dc:title>                                                           </dc:title>
</cp:coreProperties>
</file>