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,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от Наредба </w:t>
      </w:r>
      <w:r>
        <w:rPr>
          <w:lang w:val="ru-RU"/>
        </w:rPr>
        <w:t xml:space="preserve"> </w:t>
      </w:r>
      <w:r>
        <w:rPr>
          <w:lang w:val="bg-BG"/>
        </w:rPr>
        <w:t xml:space="preserve">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01.04.2013 г. до 30.06.2013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с допълнителната информация съгласно чл.33, ал.1, т.6 от Наредба № 2 на КФН,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30.06.2013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ЗА ВТОРОТО ТРИМЕСЕЧИЕ НА 2013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  <w:t>През второто тримесечие на 2013 г. не е настъпила промяна на лицата, които упражняват контрол върху дружеството. Лицата, които притежават над 5 % от капитала на дружеството към 30.06.2013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Промяна </w:t>
      </w:r>
      <w:r>
        <w:rPr>
          <w:rFonts w:cs="TimesNewRoman;Times New Roman" w:ascii="TimesNewRoman;Times New Roman" w:hAnsi="TimesNewRoman;Times New Roman"/>
          <w:lang w:val="ru-RU"/>
        </w:rPr>
        <w:t>в състава на управителните и на контролните органи на дружеството и причини за промяната, промени в начина на представляване, назначаване или освобождаване на прокурист</w:t>
      </w:r>
    </w:p>
    <w:p>
      <w:pPr>
        <w:pStyle w:val="BodyText2"/>
        <w:tabs>
          <w:tab w:val="clear" w:pos="720"/>
          <w:tab w:val="left" w:pos="660" w:leader="none"/>
        </w:tabs>
        <w:spacing w:lineRule="auto" w:line="240"/>
        <w:jc w:val="both"/>
        <w:rPr>
          <w:lang w:val="ru-RU"/>
        </w:rPr>
      </w:pPr>
      <w:r>
        <w:rPr>
          <w:lang w:val="bg-BG"/>
        </w:rPr>
        <w:tab/>
        <w:t>През второто тримесечие на 2013 г. не е настъпила промяна в състава на Съвета на директорите на БИЛБОРД АД.</w:t>
      </w:r>
      <w:r>
        <w:rPr>
          <w:lang w:val="ru-RU"/>
        </w:rPr>
        <w:t xml:space="preserve"> </w:t>
      </w:r>
    </w:p>
    <w:p>
      <w:pPr>
        <w:pStyle w:val="BodyText2"/>
        <w:tabs>
          <w:tab w:val="clear" w:pos="720"/>
          <w:tab w:val="left" w:pos="1020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ab/>
      </w:r>
      <w:r>
        <w:rPr>
          <w:lang w:val="bg-BG"/>
        </w:rPr>
        <w:t>Към 30.06.2013 г. Съветът на директорите на БИЛБОРД АД е в следния съста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Румен </w:t>
      </w:r>
      <w:r>
        <w:rPr>
          <w:lang w:val="bg-BG"/>
        </w:rPr>
        <w:t xml:space="preserve">Събев </w:t>
      </w:r>
      <w:r>
        <w:rPr>
          <w:lang w:val="ru-RU"/>
        </w:rPr>
        <w:t>Радев – Зам. Председател и независим член на Съвета на директ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сислав Грозев Томов – Независим член на Съвета на директорите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bg-BG"/>
        </w:rPr>
        <w:t xml:space="preserve">Не са настъпвали промени в начина на прадставляване и не е назначаван или освобождаван прокурист на дружеството през второто тримесечие на 2013 г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Изменения или допълнения в Устава на дружеството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второто тримесечие на 2013 г. не са приемани изменения или допълнения в Устава на дружествот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риемано решение за преобразуване на друже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 xml:space="preserve">През отчетното тримесечие не е приемано решение за преобразуване на дружеството и такова не е било осъществявано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Извършени </w:t>
      </w:r>
      <w:r>
        <w:rPr>
          <w:color w:val="000000"/>
          <w:lang w:val="bg-BG"/>
        </w:rPr>
        <w:t>структурни промени в дружеството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color w:val="000000"/>
          <w:lang w:val="bg-BG"/>
        </w:rPr>
        <w:t>През отчетното тримесечие не са извършвани структурни промени в дружеството.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ab/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Откривано производство по ликвидация </w:t>
      </w:r>
      <w:r>
        <w:rPr>
          <w:rFonts w:cs="TimesNewRoman;Times New Roman" w:ascii="TimesNewRoman;Times New Roman" w:hAnsi="TimesNewRoman;Times New Roman"/>
          <w:lang w:val="ru-RU"/>
        </w:rPr>
        <w:t>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ликвидация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откривано производство по несъстоятелност за дружеството или за негово дъщерно дружеств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идобиване,  предоставяне за ползване или разпореждане с активи на голяма стойност по чл. 114, ал. 1, т. 1 ЗППЦ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На проведеното на 24.06.2013 г. редовно годишно заседание на ОСА е прието решение за сключване на договор </w:t>
      </w:r>
      <w:r>
        <w:rPr>
          <w:rFonts w:eastAsia="Arial Unicode MS"/>
          <w:lang w:val="ru-RU"/>
        </w:rPr>
        <w:t xml:space="preserve">за отдаване под наем на автоматична щанц-машина за преработване на хартия и картон Novacut 106 E Autoplaten® pressBobst и универсална сгъвачна – лепачна машина Expertfold 110 A2 Universal Folder Gluer Bobst между БИЛБОРД АД като наемодател и дъщерното дружество ДЕДРАКС АД като наемател при условия и срокове, описани в Мотивиран доклад на СД на БИЛБОРД АД, представляващ част от писмените материали по дневния ред на ОСА. В изпълнение на решението на ОСА договорът е сключен влиза в сила от 01.07.2013 г. </w:t>
      </w:r>
    </w:p>
    <w:p>
      <w:pPr>
        <w:pStyle w:val="Normal"/>
        <w:jc w:val="both"/>
        <w:rPr>
          <w:rFonts w:eastAsia="Arial Unicode MS"/>
          <w:lang w:val="bg-BG"/>
        </w:rPr>
      </w:pPr>
      <w:r>
        <w:rPr>
          <w:rFonts w:eastAsia="Arial Unicode MS"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Приемано решение за сключване, прекратяване и разваляне на договор за съвместно предприят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През отчетното тримесечие не е извършена промяна на одиторите на Дружеството.На проведеното на 24.06.2013 г. редовно годишно заседание на ОСА на Билборд АД съгласно препоръка на одитния комитет за регистриран одитор, който да направи проверка и заверка на ГФО за 201</w:t>
      </w:r>
      <w:r>
        <w:rPr/>
        <w:t>3</w:t>
      </w:r>
      <w:r>
        <w:rPr>
          <w:lang w:val="bg-BG"/>
        </w:rPr>
        <w:t xml:space="preserve"> г. е избрано специализирано одиторско предприятие Делойт Одит ООД със седалище и адрес на управление в гр.София. бул.”Александър Стамболийски” № 43, с ЕИК 121145199, регистрирано под № 033 в регистъра на ИДЕ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яване на печалбата на дружеството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  <w:t>Нетният размер на печалбата на БИЛБОРД АД на индивидулана база към 30.06.2013</w:t>
      </w:r>
      <w:r>
        <w:rPr>
          <w:lang w:val="ru-RU"/>
        </w:rPr>
        <w:t xml:space="preserve"> </w:t>
      </w:r>
      <w:r>
        <w:rPr>
          <w:lang w:val="bg-BG"/>
        </w:rPr>
        <w:t xml:space="preserve">г. е </w:t>
      </w:r>
      <w:r>
        <w:rPr>
          <w:lang w:val="ru-RU"/>
        </w:rPr>
        <w:t xml:space="preserve"> 52</w:t>
      </w:r>
      <w:r>
        <w:rPr>
          <w:lang w:val="bg-BG"/>
        </w:rPr>
        <w:t xml:space="preserve"> хил. лв. което представлява увеличение от 73.33 % спрямо нетната печалба на дружеството за същия период на 2012 г.  </w:t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/>
      </w:pPr>
      <w:r>
        <w:rPr/>
        <w:tab/>
      </w:r>
      <w:r>
        <w:rPr>
          <w:lang w:val="bg-BG"/>
        </w:rPr>
        <w:t>Не е настъпило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собствения капитал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Публично разкриване на модифициран одиторски докла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Не е публично разкриван модифициран одиторски докл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През разглежданото тримесечие не е приемано решение за разпределяне на паричен дивидент. На проведеното на 24.06.2013 г. редовно годишно заседание на ОСА на Билборд АД </w:t>
      </w:r>
      <w:r>
        <w:rPr>
          <w:lang w:val="ru-RU"/>
        </w:rPr>
        <w:t>беше прие</w:t>
      </w:r>
      <w:r>
        <w:rPr>
          <w:lang w:val="bg-BG"/>
        </w:rPr>
        <w:t>то</w:t>
      </w:r>
      <w:r>
        <w:rPr>
          <w:lang w:val="ru-RU"/>
        </w:rPr>
        <w:t xml:space="preserve"> решение да не се разпределя паричен дивидент на акционерите, като нетната печалба на дружеството</w:t>
      </w:r>
      <w:r>
        <w:rPr>
          <w:color w:val="000000"/>
          <w:lang w:val="ru-RU"/>
        </w:rPr>
        <w:t>, реализирана през 20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г. в размер на </w:t>
      </w:r>
      <w:r>
        <w:rPr>
          <w:color w:val="000000"/>
        </w:rPr>
        <w:t>25 132.08</w:t>
      </w:r>
      <w:r>
        <w:rPr>
          <w:color w:val="000000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bookmarkStart w:id="0" w:name="OLE_LINK9"/>
      <w:r>
        <w:rPr>
          <w:lang w:val="bg-BG"/>
        </w:rPr>
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</w:t>
      </w:r>
      <w:bookmarkEnd w:id="0"/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>През второто спрямо първото тримесечие на 2013 г.  нетекущите задължения на дружеството по получени заеми от банки и небанкови финансови институции нарастват с 89 хил.лв.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 xml:space="preserve">За същия период текущите задължения на БИЛБОРД АД към свързани предприятия се увеличават с 33 хил.лв., а задълженията към доставчици и клиенти нарастват със 120 хил.лв. </w:t>
      </w:r>
    </w:p>
    <w:p>
      <w:pPr>
        <w:pStyle w:val="Normal"/>
        <w:tabs>
          <w:tab w:val="clear" w:pos="720"/>
          <w:tab w:val="left" w:pos="540" w:leader="none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  <w:lang w:val="bg-BG"/>
        </w:rPr>
      </w:pPr>
      <w:r>
        <w:rPr>
          <w:bCs/>
          <w:lang w:val="bg-BG"/>
        </w:rPr>
        <w:t>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bookmarkStart w:id="1" w:name="OLE_LINK11"/>
      <w:bookmarkStart w:id="2" w:name="OLE_LINK10"/>
      <w:r>
        <w:rPr>
          <w:lang w:val="bg-BG"/>
        </w:rPr>
        <w:t xml:space="preserve">През второто тримесечие на 2013 г. вземанията на БИЛБОРД АД от клиенти и доставичици се увеличават с 420 хил.лв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lang w:val="bg-BG"/>
        </w:rPr>
      </w:pPr>
      <w:bookmarkStart w:id="3" w:name="OLE_LINK11"/>
      <w:bookmarkStart w:id="4" w:name="OLE_LINK10"/>
      <w:r>
        <w:rPr>
          <w:lang w:val="bg-BG"/>
        </w:rPr>
        <w:t>Ликвидни проблеми и мерки за финансово подпомагане</w:t>
      </w:r>
      <w:bookmarkEnd w:id="3"/>
      <w:bookmarkEnd w:id="4"/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ab/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оефициентите на ликвидност на дружеството са,  както следва: </w:t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3975</wp:posOffset>
            </wp:positionV>
            <wp:extent cx="4791075" cy="847725"/>
            <wp:effectExtent l="0" t="0" r="0" b="0"/>
            <wp:wrapTight wrapText="bothSides">
              <wp:wrapPolygon edited="0">
                <wp:start x="-42" y="0"/>
                <wp:lineTo x="-42" y="21106"/>
                <wp:lineTo x="21600" y="2110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 w:eastAsia="en-US"/>
        </w:rPr>
      </w:pPr>
      <w:r>
        <w:rPr>
          <w:lang w:val="bg-BG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229100" cy="3029585"/>
            <wp:effectExtent l="0" t="0" r="0" b="0"/>
            <wp:wrapTight wrapText="bothSides">
              <wp:wrapPolygon edited="0">
                <wp:start x="703" y="306"/>
                <wp:lineTo x="217" y="366"/>
                <wp:lineTo x="130" y="489"/>
                <wp:lineTo x="130" y="19998"/>
                <wp:lineTo x="262" y="20982"/>
                <wp:lineTo x="571" y="21290"/>
                <wp:lineTo x="703" y="21290"/>
                <wp:lineTo x="20849" y="21290"/>
                <wp:lineTo x="20981" y="21290"/>
                <wp:lineTo x="21289" y="20982"/>
                <wp:lineTo x="21422" y="19998"/>
                <wp:lineTo x="21465" y="983"/>
                <wp:lineTo x="21069" y="366"/>
                <wp:lineTo x="20849" y="306"/>
                <wp:lineTo x="703" y="30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Извършено увеличение или намаление на капитала 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През отчетното тримесечие не е извършвано увеличение или намаление на акционерният капитал на БИЛБОРД 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Потвърждаване на преговори за придобиване на дружеството </w:t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овеждани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ключвани или изпълнявани съществени договори, които не са във връзка с обичайната дейност на дружеството.</w:t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През второто тримесечие на 2013 г. не са сключвани или изпълнявани съществени договори, които не са във връзка с обичайната дейност на БИЛБОРД АД с изключение на договора, представен в т. 1.8. 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Становище на управителния орган във връзка с отправено търгово предложение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давано становище на управителния орган във връзка с отправено търгово предложение, тъй като такова не е отправя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660" w:leader="none"/>
          <w:tab w:val="left" w:pos="720" w:leader="none"/>
        </w:tabs>
        <w:jc w:val="both"/>
        <w:rPr/>
      </w:pPr>
      <w:r>
        <w:rPr/>
        <w:tab/>
      </w:r>
      <w:r>
        <w:rPr>
          <w:lang w:val="bg-BG"/>
        </w:rPr>
        <w:t>Не са прекратявани, нито съществено са намаляли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Въвеждани нови продукти и разработки на пазара.</w:t>
      </w:r>
    </w:p>
    <w:p>
      <w:pPr>
        <w:pStyle w:val="Normal"/>
        <w:tabs>
          <w:tab w:val="left" w:pos="720" w:leader="none"/>
        </w:tabs>
        <w:ind w:firstLine="18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bg-BG"/>
        </w:rPr>
      </w:pPr>
      <w:r>
        <w:rPr>
          <w:lang w:val="bg-BG"/>
        </w:rPr>
        <w:tab/>
        <w:t>През второто  тримесечие на 2013 г. не са въвеждани нови продукти и разработки на пазар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Големи поръчки (възлизащи на над 10 на сто от средните приходи на дружеството за последните три години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  <w:t xml:space="preserve">   </w:t>
      </w:r>
      <w:r>
        <w:rPr>
          <w:lang w:val="bg-BG"/>
        </w:rPr>
        <w:t>Няма клиенти, подаващи големи поръчки, възлизащи на над 10 на сто от средните приходи на дружеството за последните три години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Развитие и/или промяна в обема на поръчките и използването на производствените мощност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ab/>
      </w:r>
      <w:r>
        <w:rPr>
          <w:lang w:val="bg-BG"/>
        </w:rPr>
        <w:t xml:space="preserve">Не е настъпила промяна в използването на производствените мощности на дружеството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еустановяване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е са преустановени продажбите на даден продукт, формиращи значителна част от приходите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  <w:t>. Покупка на патент</w:t>
      </w:r>
    </w:p>
    <w:p>
      <w:pPr>
        <w:pStyle w:val="Normal"/>
        <w:tabs>
          <w:tab w:val="clear" w:pos="720"/>
          <w:tab w:val="left" w:pos="540" w:leader="none"/>
        </w:tabs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извършвана покупка на патент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олучаване,  временно преустановено ползването, отнемане на  разрешение за дейност (лиценз) за БИЛБОРД АД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Не е получавано, не е временно преустановено ползването и не е отнемано разрешение за дейност (лиценз) за БИЛБОРД АД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  <w:lang w:val="bg-BG"/>
        </w:rPr>
        <w:tab/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вършена продажба ил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/>
        <w:tab/>
      </w:r>
      <w:r>
        <w:rPr>
          <w:lang w:val="bg-BG"/>
        </w:rPr>
        <w:t>През отчетното тримесечие не са извършвани учредяване на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Изготвена прогноза от емитента за неговите финансови резултати или на неговата икономическа група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 xml:space="preserve">През </w:t>
      </w:r>
      <w:r>
        <w:rPr>
          <w:lang w:val="bg-BG"/>
        </w:rPr>
        <w:t>второто тримесечие на 2013 г</w:t>
      </w:r>
      <w:r>
        <w:rPr>
          <w:color w:val="000000"/>
          <w:lang w:val="bg-BG"/>
        </w:rPr>
        <w:t>. не е изготвена прогноза от емитента за финансовите резултати на икономическата му група.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Присъждане или промяна на рейтинг, извършен по поръчка на емитент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bg-BG"/>
        </w:rPr>
      </w:pPr>
      <w:r>
        <w:rPr>
          <w:color w:val="000000"/>
        </w:rPr>
        <w:tab/>
      </w:r>
      <w:r>
        <w:rPr>
          <w:color w:val="000000"/>
          <w:lang w:val="bg-BG"/>
        </w:rPr>
        <w:t>През отчетното тримесечие не са извършвани присъждане или промяна на рейтинг по поръчка на емитен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40" w:hanging="0"/>
        <w:jc w:val="center"/>
        <w:rPr>
          <w:b/>
          <w:b/>
          <w:color w:val="000000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5257800" cy="2825115"/>
            <wp:effectExtent l="0" t="0" r="0" b="0"/>
            <wp:wrapTight wrapText="bothSides">
              <wp:wrapPolygon edited="0">
                <wp:start x="611" y="4616"/>
                <wp:lineTo x="482" y="4978"/>
                <wp:lineTo x="641" y="5157"/>
                <wp:lineTo x="1932" y="5578"/>
                <wp:lineTo x="611" y="6298"/>
                <wp:lineTo x="482" y="6536"/>
                <wp:lineTo x="611" y="6536"/>
                <wp:lineTo x="482" y="6837"/>
                <wp:lineTo x="641" y="6957"/>
                <wp:lineTo x="1932" y="7498"/>
                <wp:lineTo x="641" y="7977"/>
                <wp:lineTo x="482" y="8098"/>
                <wp:lineTo x="482" y="8518"/>
                <wp:lineTo x="1932" y="9417"/>
                <wp:lineTo x="513" y="9777"/>
                <wp:lineTo x="513" y="10317"/>
                <wp:lineTo x="1932" y="10376"/>
                <wp:lineTo x="1932" y="11337"/>
                <wp:lineTo x="513" y="11398"/>
                <wp:lineTo x="513" y="11998"/>
                <wp:lineTo x="1932" y="12296"/>
                <wp:lineTo x="513" y="13137"/>
                <wp:lineTo x="546" y="13678"/>
                <wp:lineTo x="1352" y="14216"/>
                <wp:lineTo x="1932" y="14216"/>
                <wp:lineTo x="804" y="14638"/>
                <wp:lineTo x="513" y="14817"/>
                <wp:lineTo x="546" y="15358"/>
                <wp:lineTo x="1707" y="16138"/>
                <wp:lineTo x="1932" y="16138"/>
                <wp:lineTo x="739" y="16558"/>
                <wp:lineTo x="739" y="17097"/>
                <wp:lineTo x="1932" y="17097"/>
                <wp:lineTo x="1932" y="18058"/>
                <wp:lineTo x="1384" y="18238"/>
                <wp:lineTo x="1417" y="18778"/>
                <wp:lineTo x="10798" y="19017"/>
                <wp:lineTo x="868" y="19737"/>
                <wp:lineTo x="868" y="20998"/>
                <wp:lineTo x="20405" y="20998"/>
                <wp:lineTo x="20470" y="19737"/>
                <wp:lineTo x="10798" y="19017"/>
                <wp:lineTo x="20921" y="18897"/>
                <wp:lineTo x="21050" y="18178"/>
                <wp:lineTo x="20083" y="18058"/>
                <wp:lineTo x="21017" y="17158"/>
                <wp:lineTo x="21082" y="16796"/>
                <wp:lineTo x="20824" y="16617"/>
                <wp:lineTo x="19986" y="16138"/>
                <wp:lineTo x="20373" y="16138"/>
                <wp:lineTo x="21050" y="15537"/>
                <wp:lineTo x="21017" y="15177"/>
                <wp:lineTo x="20598" y="14216"/>
                <wp:lineTo x="21050" y="14216"/>
                <wp:lineTo x="20984" y="13617"/>
                <wp:lineTo x="19986" y="13257"/>
                <wp:lineTo x="20275" y="13257"/>
                <wp:lineTo x="21050" y="12537"/>
                <wp:lineTo x="21050" y="12238"/>
                <wp:lineTo x="19986" y="11337"/>
                <wp:lineTo x="20984" y="11278"/>
                <wp:lineTo x="20984" y="10678"/>
                <wp:lineTo x="19986" y="10376"/>
                <wp:lineTo x="20244" y="10376"/>
                <wp:lineTo x="20984" y="9656"/>
                <wp:lineTo x="21017" y="9238"/>
                <wp:lineTo x="19986" y="8456"/>
                <wp:lineTo x="20984" y="8157"/>
                <wp:lineTo x="20984" y="7618"/>
                <wp:lineTo x="20017" y="7498"/>
                <wp:lineTo x="21017" y="6536"/>
                <wp:lineTo x="21082" y="6237"/>
                <wp:lineTo x="20824" y="5998"/>
                <wp:lineTo x="19986" y="5578"/>
                <wp:lineTo x="20470" y="5578"/>
                <wp:lineTo x="21017" y="5037"/>
                <wp:lineTo x="20984" y="4616"/>
                <wp:lineTo x="611" y="46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u w:val="single"/>
          <w:lang w:val="ru-RU"/>
        </w:rPr>
        <w:t xml:space="preserve">1.33. Движение на цената на акциите на “БИЛБОРД” АД за периода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01.04.2013 г. до 30.06.2013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color w:val="000080"/>
          <w:sz w:val="48"/>
          <w:lang w:val="bg-BG"/>
        </w:rPr>
      </w:pPr>
      <w:r>
        <w:rPr>
          <w:b/>
          <w:bCs/>
          <w:color w:val="000080"/>
          <w:sz w:val="48"/>
          <w:lang w:val="bg-BG"/>
        </w:rPr>
      </w:r>
    </w:p>
    <w:p>
      <w:pPr>
        <w:pStyle w:val="Normal"/>
        <w:rPr>
          <w:b/>
          <w:b/>
          <w:bCs/>
          <w:color w:val="000080"/>
          <w:lang w:val="bg-BG"/>
        </w:rPr>
      </w:pPr>
      <w:r>
        <w:rPr>
          <w:b/>
          <w:bCs/>
          <w:color w:val="000080"/>
          <w:sz w:val="48"/>
          <w:lang w:val="bg-BG"/>
        </w:rPr>
        <w:t>--</w:t>
      </w:r>
      <w:r>
        <w:rPr>
          <w:b/>
          <w:bCs/>
          <w:color w:val="000080"/>
          <w:lang w:val="bg-BG"/>
        </w:rPr>
        <w:t xml:space="preserve"> цена </w:t>
      </w:r>
    </w:p>
    <w:p>
      <w:pPr>
        <w:pStyle w:val="Normal"/>
        <w:rPr>
          <w:b/>
          <w:b/>
          <w:bCs/>
          <w:color w:val="00FFFF"/>
          <w:lang w:val="bg-BG"/>
        </w:rPr>
      </w:pPr>
      <w:r>
        <w:rPr>
          <w:color w:val="00FFFF"/>
          <w:sz w:val="48"/>
        </w:rPr>
        <w:t xml:space="preserve">-- </w:t>
      </w:r>
      <w:r>
        <w:rPr>
          <w:color w:val="00FFFF"/>
        </w:rPr>
        <w:t>количество</w:t>
      </w:r>
    </w:p>
    <w:p>
      <w:pPr>
        <w:pStyle w:val="Normal"/>
        <w:rPr>
          <w:b/>
          <w:b/>
          <w:bCs/>
          <w:color w:val="00FFFF"/>
          <w:lang w:val="bg-BG"/>
        </w:rPr>
      </w:pPr>
      <w:r>
        <w:rPr>
          <w:b/>
          <w:bCs/>
          <w:color w:val="00FFFF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6.07.2013 г.                            </w:t>
        <w:tab/>
        <w:tab/>
        <w:t xml:space="preserve">                 </w:t>
      </w:r>
      <w:r>
        <w:rPr/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Arial Unicode MS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2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3-07-26T09:15:00Z</dcterms:modified>
  <cp:revision>137</cp:revision>
  <dc:subject/>
  <dc:title>                                                           </dc:title>
</cp:coreProperties>
</file>