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1.2013 г. до 31.03.2013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1.03.2013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ТРИМЕСЕЧИЕ НА 2013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3 г. не е настъпила промяна на лицата, които упражняват контрол върху дружеството. Лицата, които притежават над 5 % от капитала на дружеството към 31.03.2013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първото тримесечие на 2013 г. не е настъпила промяна в състава на Съвета на директорите на БИЛБОРД АД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03.2013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13 г. не са приети Изме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рез първото тримесечие на 2013 г не е извършено придобиване, предоставяне за ползване или разпореждане с активи на голяма стойност по чл.114, ал.1, т.1 от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31.03.2013</w:t>
      </w:r>
      <w:r>
        <w:rPr>
          <w:lang w:val="ru-RU"/>
        </w:rPr>
        <w:t xml:space="preserve"> </w:t>
      </w:r>
      <w:r>
        <w:rPr>
          <w:lang w:val="bg-BG"/>
        </w:rPr>
        <w:t xml:space="preserve">г. е </w:t>
      </w:r>
      <w:r>
        <w:rPr>
          <w:lang w:val="ru-RU"/>
        </w:rPr>
        <w:t xml:space="preserve">43 </w:t>
      </w:r>
      <w:r>
        <w:rPr>
          <w:lang w:val="bg-BG"/>
        </w:rPr>
        <w:t xml:space="preserve"> хил. лв. и представлява 31.85 % от нетната печалба на дружеството на индивидуална база към 31.03.2012 г.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 на дружеството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>Ликвидни проблеми и мерки за финансово подпомагане</w:t>
      </w:r>
      <w:bookmarkEnd w:id="1"/>
      <w:bookmarkEnd w:id="2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lang w:val="bg-BG"/>
        </w:rPr>
      </w:pPr>
      <w:r>
        <w:rPr/>
        <w:drawing>
          <wp:inline distT="0" distB="0" distL="0" distR="0">
            <wp:extent cx="4787265" cy="843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4667250" cy="3343275"/>
            <wp:effectExtent l="0" t="0" r="0" b="0"/>
            <wp:wrapTight wrapText="bothSides">
              <wp:wrapPolygon edited="0">
                <wp:start x="703" y="306"/>
                <wp:lineTo x="217" y="366"/>
                <wp:lineTo x="130" y="489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първото тримесечие на 2013 г. не са сключвани или изпълнявани съществени договори, които не са във връзка с обичайната дейност на БИЛБОРД АД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>През първото  тримесечие на 2013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3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1.2013 г. до 31.03.2013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5829300" cy="3066415"/>
            <wp:effectExtent l="0" t="0" r="0" b="0"/>
            <wp:wrapTight wrapText="bothSides">
              <wp:wrapPolygon edited="0">
                <wp:start x="513" y="4581"/>
                <wp:lineTo x="513" y="5040"/>
                <wp:lineTo x="1222" y="5498"/>
                <wp:lineTo x="1932" y="5498"/>
                <wp:lineTo x="1932" y="6415"/>
                <wp:lineTo x="513" y="6471"/>
                <wp:lineTo x="513" y="7044"/>
                <wp:lineTo x="1932" y="7332"/>
                <wp:lineTo x="1932" y="8248"/>
                <wp:lineTo x="513" y="8478"/>
                <wp:lineTo x="513" y="9051"/>
                <wp:lineTo x="1932" y="9163"/>
                <wp:lineTo x="1932" y="10081"/>
                <wp:lineTo x="513" y="10482"/>
                <wp:lineTo x="513" y="10999"/>
                <wp:lineTo x="1932" y="10999"/>
                <wp:lineTo x="1932" y="11914"/>
                <wp:lineTo x="641" y="12316"/>
                <wp:lineTo x="482" y="12431"/>
                <wp:lineTo x="482" y="12830"/>
                <wp:lineTo x="1900" y="13748"/>
                <wp:lineTo x="641" y="14264"/>
                <wp:lineTo x="482" y="14379"/>
                <wp:lineTo x="513" y="14837"/>
                <wp:lineTo x="1384" y="15409"/>
                <wp:lineTo x="1932" y="15581"/>
                <wp:lineTo x="513" y="16327"/>
                <wp:lineTo x="546" y="16843"/>
                <wp:lineTo x="1417" y="17415"/>
                <wp:lineTo x="1932" y="17415"/>
                <wp:lineTo x="1384" y="18332"/>
                <wp:lineTo x="1384" y="18791"/>
                <wp:lineTo x="6381" y="19249"/>
                <wp:lineTo x="10798" y="19249"/>
                <wp:lineTo x="868" y="19763"/>
                <wp:lineTo x="868" y="21082"/>
                <wp:lineTo x="20405" y="21082"/>
                <wp:lineTo x="20470" y="19763"/>
                <wp:lineTo x="10798" y="19249"/>
                <wp:lineTo x="16279" y="19249"/>
                <wp:lineTo x="21050" y="18847"/>
                <wp:lineTo x="21017" y="18332"/>
                <wp:lineTo x="20017" y="17415"/>
                <wp:lineTo x="20598" y="16498"/>
                <wp:lineTo x="21050" y="16498"/>
                <wp:lineTo x="20984" y="15925"/>
                <wp:lineTo x="19986" y="15581"/>
                <wp:lineTo x="19986" y="14665"/>
                <wp:lineTo x="20373" y="14665"/>
                <wp:lineTo x="21050" y="14092"/>
                <wp:lineTo x="21017" y="13748"/>
                <wp:lineTo x="20017" y="12830"/>
                <wp:lineTo x="20984" y="11914"/>
                <wp:lineTo x="21050" y="11570"/>
                <wp:lineTo x="20857" y="11341"/>
                <wp:lineTo x="19986" y="10999"/>
                <wp:lineTo x="19986" y="10081"/>
                <wp:lineTo x="20470" y="10081"/>
                <wp:lineTo x="21017" y="9565"/>
                <wp:lineTo x="20984" y="9163"/>
                <wp:lineTo x="20017" y="8248"/>
                <wp:lineTo x="20984" y="7332"/>
                <wp:lineTo x="21050" y="6988"/>
                <wp:lineTo x="20857" y="6758"/>
                <wp:lineTo x="19986" y="6415"/>
                <wp:lineTo x="19986" y="5498"/>
                <wp:lineTo x="20470" y="5498"/>
                <wp:lineTo x="21017" y="4983"/>
                <wp:lineTo x="20984" y="4581"/>
                <wp:lineTo x="513" y="458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/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TextBody"/>
        <w:jc w:val="both"/>
        <w:rPr>
          <w:color w:val="00FFFF"/>
          <w:lang w:val="ru-RU"/>
        </w:rPr>
      </w:pPr>
      <w:r>
        <w:rPr>
          <w:color w:val="00FFFF"/>
          <w:sz w:val="48"/>
        </w:rPr>
        <w:t>--</w:t>
      </w:r>
      <w:r>
        <w:rPr>
          <w:sz w:val="48"/>
        </w:rPr>
        <w:t xml:space="preserve"> </w:t>
      </w:r>
      <w:r>
        <w:rPr>
          <w:color w:val="00FFFF"/>
        </w:rPr>
        <w:t>количество</w: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30.04.2013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IRS</cp:lastModifiedBy>
  <cp:lastPrinted>2004-04-16T12:09:00Z</cp:lastPrinted>
  <dcterms:modified xsi:type="dcterms:W3CDTF">2013-04-30T07:43:00Z</dcterms:modified>
  <cp:revision>106</cp:revision>
  <dc:subject/>
  <dc:title>                                                           </dc:title>
</cp:coreProperties>
</file>