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13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първо тримесечие на 2013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осем дъщерни дружества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През първото тримесечие на 2013 г. не е настъпила промяна в икономическата група на БИЛБОРД А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ъм 31.12.2012 г. дружествата от икономическата група на БИЛБОРД АД са: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МЕТРОРЕКЛАМА ЕООД – дъщерно дружество на МОУШЪНС АРТС ООД </w:t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редмет на дейност: </w:t>
      </w:r>
      <w:r>
        <w:rPr>
          <w:color w:val="000000"/>
        </w:rPr>
        <w:t>Рекламна и дизайнерска дейност, включително предлагане под наем на рекламни съоръжения, консултации и изготвяне на проекти в областта на маркетинга и рекламата, консигнационни сделки, сделки с интелектуална собственост, както и всяка друга дейност, която не е забранена от закона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Cs/>
          <w:lang w:val="en-US"/>
        </w:rPr>
        <w:t xml:space="preserve">                  </w:t>
      </w:r>
      <w:r>
        <w:rPr>
          <w:bCs/>
        </w:rPr>
        <w:t>Дружеството е с регистриран капитал в размер на 5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Към 31.12.2012 г. МОУШЪН АРТС" ООД е едноличен собственик на капитала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>. БИЛБОРД АД притежава пряко 255 дружествени дяла, или 51 % от гласовете в общото събрание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 </w:t>
      </w:r>
      <w:r>
        <w:rPr/>
        <w:t>31.12.2012 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spacing w:before="0" w:after="120"/>
        <w:ind w:firstLine="640"/>
        <w:jc w:val="both"/>
        <w:rPr/>
      </w:pPr>
      <w:r>
        <w:rPr>
          <w:bCs/>
        </w:rPr>
        <w:t xml:space="preserve">Към </w:t>
      </w:r>
      <w:r>
        <w:rPr/>
        <w:t>31.12.2012 г</w:t>
      </w:r>
      <w:r>
        <w:rPr>
          <w:bCs/>
        </w:rPr>
        <w:t xml:space="preserve">. БИЛБОРД АД притежава 51 % от капитала на </w:t>
      </w:r>
      <w:r>
        <w:rPr>
          <w:lang w:val="sr-Latn-CS"/>
        </w:rPr>
        <w:t>MEGA PRINT DOO</w:t>
      </w:r>
      <w:r>
        <w:rPr/>
        <w:t xml:space="preserve"> като във финансовия отчет инвестицията е представена като текущ финансов актив.</w:t>
      </w:r>
    </w:p>
    <w:p>
      <w:pPr>
        <w:pStyle w:val="Normal"/>
        <w:spacing w:before="0" w:after="120"/>
        <w:ind w:firstLine="6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, </w:t>
      </w:r>
      <w:r>
        <w:rPr>
          <w:lang w:val="sr-Latn-CS"/>
        </w:rPr>
        <w:t>със седалище и адрес на управление гр. София 1619</w:t>
        <w:br/>
        <w:t>район  Витоша ул. „НИКОЛА ПЕТКОВ”  No 1</w:t>
      </w:r>
      <w:r>
        <w:rPr/>
        <w:t xml:space="preserve"> 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>Предмет на дейност: ИЗPAБOTBAHE HA ДИГИTAЛEH ПEЧAT, CИTOПEЧAT, OФCET-ПEЧAT, ПPOИЗBOДCTBO И TЬPГOBИЯ CЪC CTOKИ ЗA БИTA HA ГPAЖДAHИTE, ПPOMИШЛEHИ ИЗДEЛИЯ И XPAHИTEЛHИ ПPOДУKTИ, TЪPГOBCKO ПPEДCTABИTEЛCTBO И ПOCPEДHИЧECTBO HA БЬЛГAPCKИ И ЧУЖДИ ФИЗИЧECKИ И ЮPИДИЧECKИ ЛИЦA, TPAHCПOPTHA И CПEДИTOPCKA ДEЙHOCT, PECTOPAHTЬOPCTBO, XOTEЛИEPCTBO И TУPИЗЪM, BHOC И ИЗHOC, BCЯKA ДPУГA ДEЙHOCT, PAЗPEШEHA OT ЗAKOH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>Към 31.12.2012 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първото тримесечие на 2013 г. не са настъпили резултати от преобразуване в рамките на дружеството, осъществена продажба на дружества от групата на БИЛБОРД АД, апортни вноски от дружеството и преустановяване на дейност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ез отчетното тримесечие БИЛБОРД АД закупи следните дълготрайни активи със средства от предоставения от ЕБВР кредит, одобрен с решение на извънредното ОСА на дружеството, проведено на 18.12.2012 г.: </w:t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tbl>
      <w:tblPr>
        <w:tblW w:w="7173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33"/>
      </w:tblGrid>
      <w:tr>
        <w:trPr>
          <w:trHeight w:val="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йност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на щанц-машина за преработване на хартия и картон Novacut 106 E Autoplaten® pressBobst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071.35 лв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на сгъвачна – лепачна машина Expertfold 110 A2 Universal Folder Gluer Bobst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193.81лв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стойност на активите по договора за на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8 265.10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irstlin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irstlin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03.2013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1 928 хил. лв. спрямо 1 992 </w:t>
      </w:r>
      <w:r>
        <w:rPr>
          <w:rFonts w:eastAsia="Arial Unicode MS"/>
        </w:rPr>
        <w:t xml:space="preserve">хил.лв. за същия период на 2012 г., което представлява намаление на нетните приходи от продажби с 3.21 %. Към </w:t>
      </w:r>
      <w:r>
        <w:rPr/>
        <w:t>31.03.2013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1 636 хил. лв. и се понижават с 10 % спрямо същия период на 2012 г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</w:t>
      </w:r>
      <w:r>
        <w:rPr/>
        <w:t>31.03.2013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печалба, преди облагане с данъци в размер на 38  хил. лв., което представлява 27.74 % от печалбата, преди облагане с данъци  на индивидуална база за същия период на 2012 г. 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03.2013 г</w:t>
      </w:r>
      <w:r>
        <w:rPr>
          <w:bCs/>
        </w:rPr>
        <w:t>.</w:t>
      </w:r>
      <w:r>
        <w:rPr>
          <w:rFonts w:eastAsia="Arial Unicode MS"/>
        </w:rPr>
        <w:t xml:space="preserve"> е на стойност 43 хил. лв. и представлява 31.85  % от нетната печалба на дружеството на индивидуална база  към </w:t>
      </w:r>
      <w:r>
        <w:rPr/>
        <w:t>31.03.2012 г</w:t>
      </w:r>
      <w:r>
        <w:rPr>
          <w:bCs/>
        </w:rPr>
        <w:t>.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3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приходи и намалена с финансовите раз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535  хил. лв., спрямо отчетената за същия период на 2012 г. </w:t>
      </w:r>
      <w:r>
        <w:rPr>
          <w:lang w:val="en-US"/>
        </w:rPr>
        <w:t>EBITDA</w:t>
      </w:r>
      <w:r>
        <w:rPr/>
        <w:t xml:space="preserve"> на стойност 635 хил. лв. Това представлява понижение на </w:t>
      </w:r>
      <w:r>
        <w:rPr>
          <w:lang w:val="en-US"/>
        </w:rPr>
        <w:t xml:space="preserve">EBITDA </w:t>
      </w:r>
      <w:r>
        <w:rPr/>
        <w:t xml:space="preserve">с 15.75 %.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1.03.2013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216 хил. лв., в сравнение с регистрираната към 31.03.2012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263 хил. лв. 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Към 31.03.2013 г</w:t>
      </w:r>
      <w:r>
        <w:rPr>
          <w:bCs/>
        </w:rPr>
        <w:t>.</w:t>
      </w:r>
      <w:r>
        <w:rPr/>
        <w:t>общият размер на активите на БИЛБОРД АД на индивидуална база е 39 597  хил. лв., а стойността на собственият капитал е 23 691 хил. лв.</w:t>
      </w:r>
    </w:p>
    <w:p>
      <w:pPr>
        <w:pStyle w:val="Firstline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3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1.2013 </w:t>
      </w:r>
      <w:r>
        <w:rPr>
          <w:b/>
          <w:u w:val="single"/>
        </w:rPr>
        <w:t>г. – 31.</w:t>
      </w:r>
      <w:r>
        <w:rPr>
          <w:b/>
          <w:u w:val="single"/>
          <w:lang w:val="ru-RU"/>
        </w:rPr>
        <w:t>03.2013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първото тримесечие на 2013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3 г</w:t>
      </w:r>
      <w:r>
        <w:rPr>
          <w:bCs/>
        </w:rPr>
        <w:t>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3 г. – 31.03.2013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1" w:name="OLE_LINK1"/>
      <w:bookmarkEnd w:id="1"/>
      <w:r>
        <w:rPr>
          <w:b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>30.04</w:t>
      </w:r>
      <w:r>
        <w:rPr>
          <w:szCs w:val="20"/>
        </w:rPr>
        <w:t>.</w:t>
      </w:r>
      <w:r>
        <w:rPr/>
        <w:t xml:space="preserve">2013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sofia</dc:creator>
  <dc:description/>
  <cp:keywords/>
  <dc:language>en-US</dc:language>
  <cp:lastModifiedBy>IRS</cp:lastModifiedBy>
  <dcterms:modified xsi:type="dcterms:W3CDTF">2013-04-30T07:22:00Z</dcterms:modified>
  <cp:revision>105</cp:revision>
  <dc:subject/>
  <dc:title>ДОПЪЛНИТЕЛНА ИНФОРМАЦИЯ</dc:title>
</cp:coreProperties>
</file>